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22. szám Szentháromság vasárnapja</w:t>
        <w:tab/>
        <w:t>2013. május 26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2168525" cy="16256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Sümegi+m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ümegi+mis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 Zsolozsma és a Latin nyelvű m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máriabesnyői rekollekción a közös zsolozsmázás alkalmával kiderült, hogy a zsolozsma végzésének terén is akad némi tájékozatlanság a papság körében, azért ezúttal ezzel kapcsolatban hívnám fel a figyelmet néhány felmerült félreért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1) A zsolozsmáskönyv a „Szentek saját részében” minden emléknapnál jelzi, hogy az itt hiányzó részek a „Közös rész” melyik zsolozsmájából veendők. Kevesen tudják azonban, hogy az emléknapok esetében ez csak ajánlás, mert ami nem saját, az mindig vehető a köznapról (a nagy hórák könyörgésének és az olvasmányos imaóra második olvasmányának kivételével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(„Általános rendelkezések” 235/b pont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2) Emléknapokon a napközi imaórában mindig minden (a könyörgés is!) a köznapról veendő, hacsak nincsenek saját szövegek jelezve, mint pl. Szent Barnabásnak vagy az Őrzőangyaloknak emléknapján (ÁR. 23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3) Az imaórák bevezető verse („Istenem, jöjj segítségemre…”) nem zsoltár, ezért a közösen végzett zsolozsmában nem imádkozzuk zsoltár módjára váltakozva, hanem attól a résztől kezdve, hogy „Uram, segíts meg…” az egészet együtt mondjuk, ill. énekeljük, beleértve a „Dicsőség…” első sorát is! (Meg lehet nézni a most használatban lévő kötetünk „Általános részében” a 499. oldalon vagy bármelyik másik imaóra elején: nincsen sorokra tagolva a „Dicsőség…”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4) A befejező imaórában Simeon éneke („Bocsásd el most …”) evangéliumi kantikum, ugyanúgy, mint a Benedictus vagy a Magnificat, ezért – énekes zsolozsma esetén – minden sor elején „initium”-ot éneklünk, mint emezekné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5) Előkerült a közelmúltban egy más jellegű – liturgiával kapcsolatos – félreértés is, amit tisztázni szeretnék. A mise rítusa, a mise szövegének nyelve és a miséző pap elhelyezkedése az oltárnál: három – egymástól független! – különböző fogalom, nem keverendők öss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Egyéb rendelkezése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1) XVI. Benedek pápa Summorum Pontificum kezdetű motu proprio-ja bizonyos feltételekkel engedélyezi a VI. Pál -féle (jelenleg általunk használt) „rendes”-nek nevezett rítus mellett az V. Piusz – XXIII. János -féle rítust, mint „rendkívüli” form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2) A 928. kánon a latin mellett engedélyezi a szentmisében a nemzeti nyelv használatát. Hogy mikor melyiket használjuk, az független a mise rítusát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3) Szembenéző oltár használatát soha semmiféle rendelkezés nem írta elő, csupán ajánlják a misekönyv rubrikái. Ugyanakkor létezett ilyen már a II. Vatikáni zsinat előtt is (pl. a pécsi székesegyházban vagy Budapesten a Kelenvölgyi Szent Szabina kápolnába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Ebből következik, hogy - akár a „rendes”, akár a „rendkívüli” formát használja valaki, misézhet a híveknek háttal is, velük szembefordulva 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- a „rendes” rítus szerint végzett szentmisét – hacsak nem népnyelvűként meghirdetett mise – szabad latinul végezni, attól az még nem válik a liturgia „rendkívüli formájává”. Sőt kifejezetten kívánatos, hogy – főleg nagyobb helyeken – legyenek időnként latin nyelvű misék, és hogy a hívek lehetőleg tudják a szentmise Ordináriumát és a Miatyánkot latinul is énekelni. („Magánmise” esetében értelemszerűen semmi probléma nincs a latin nyelv használatát illetően, de a nyilvános népnyelvű szentmisékben a csendesen mondandó részek esetében 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(Vác Egyházmegyei Körlevél 2008/VI. 2390/2008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nemzeti köznevelésről szóló törvény alapján az érettségi bizonyítvány kiadását megelőzően minden magyar diáknak 50 óra közösségi szolgálatot kell teljesíteni. Ennek lefolytatásában az egyházak is közreműködhetnek, így a Vác-Alsóvárosi Plébánián is lehet jelentkezni erre a közösségi szolgálatra. Kérjük azon nyolcadikos és kilencedikes diákok jelentkezését, akik ezt a szolgálatot a plébánia közösségében szeretnék elvégez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Úrnapja lesz június 2-án, vasárnap. Az ünnepre való készület jegyében előtte való csütörtökön, 30-án, 17 órakor szentségimádás lesz a Székesegyházban. Ugyanebben az időben fog Ferenc pápa is szentségimádást tartani a Szent Péter Bazilikában. Úrnapján, 18 órakor kezdődik az ünnepélyes szentmise, melyet Dr. Beer Miklós megyéspüspök úr mutat be. A zenei szolgálatot a Székesegyház Szent Cecília Kórusa és a Gyermekkórus fogja ellátni. A szentmise után úrnapi körmenet l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Dr. Varga Lajos segédpüspök úr 4 napos zarándokutat szervez Szlovéniába, Őrségbe és Muraközbe július 2-ától 5-éig. A zarándokút költsége 43 700 Ft, amely tartalmazza az utazást és a félpanziós szállást. Jelentkezni és érdeklődni a Vác-Alsóvárosi Plébánián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Június 8-án 9 órától zöldség és gyümölcsvásár lesz a püspöksége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5.27.</w:t>
        <w:tab/>
        <w:t>H</w:t>
        <w:tab/>
        <w:t>9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5.31.</w:t>
        <w:tab/>
        <w:t>P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01</w:t>
        <w:tab/>
        <w:t>Szo</w:t>
        <w:tab/>
        <w:t>17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02</w:t>
        <w:tab/>
        <w:t>V</w:t>
        <w:tab/>
        <w:t>9:00</w:t>
        <w:tab/>
        <w:t>Úrnapja, Szentmise körmenettel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26:00Z</dcterms:created>
  <dc:creator>hurobi</dc:creator>
  <dc:description/>
  <dc:language>en-US</dc:language>
  <cp:lastModifiedBy>hurobi</cp:lastModifiedBy>
  <cp:lastPrinted>2013-03-10T07:39:00Z</cp:lastPrinted>
  <dcterms:modified xsi:type="dcterms:W3CDTF">2013-05-25T19:29:00Z</dcterms:modified>
  <cp:revision>3</cp:revision>
  <dc:subject/>
  <dc:title/>
</cp:coreProperties>
</file>