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25. szám Évközi 11. vasárnap</w:t>
        <w:tab/>
        <w:t>2013. június 16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>Az Ige liturgiája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2165985" cy="1437640"/>
            <wp:effectExtent l="0" t="0" r="0" b="0"/>
            <wp:wrapTight wrapText="bothSides">
              <wp:wrapPolygon edited="0">
                <wp:start x="-93" y="0"/>
                <wp:lineTo x="-93" y="21455"/>
                <wp:lineTo x="21600" y="21455"/>
                <wp:lineTo x="21600" y="0"/>
                <wp:lineTo x="-93" y="0"/>
              </wp:wrapPolygon>
            </wp:wrapTight>
            <wp:docPr id="1" name="aranybi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anybibli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Az ige liturgiájával kapcsolatban a következőkre hívom fel a figyelm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1) Informatív megjegyzés: A magyar liturgikus nyelvben az ószövetségi olvasmány neve „olvasmány”, az újszövetségié „szentlecke”. Ez a különbségtétel más nyelvben nincsen: latinul mindkettő „lectio” („Lectio ex Antiquo Testamento” vagy „prima lectio”, ill. „Lectio ex Novo Testamento” vagy „secunda lectio”). — Jelen tájékoztatásban is jelentheti az „olvasmány” szó a kettő közül bármelyiket, sőt esetenként az evangéliumo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2) Főünnepeken és ünnepeken kötelező a szentmiséhez előírt olvasmányokat olvasni. Az emléknapokkal kapcsolatban a hivatalos Olvasmányos könyv (De ordine lectionum Missae) bevezető instrukciója a 8. pont e) alpontjának 2) bekezdésében ezt írja: „In memoriis vero Lectionarium feriale de more adhibeatur”; magyarul: Emléknapokon viszont rendes körülmények között a hétköznapi olvasmányos könyvet kell használni. Hozzáfűzi, hogy az emléknap miséjének olvasmányait csak olyan esetben olvassák, amikor azt valami rendkívüli ok, főleg lelkipásztori megfontolás javasolja (pl. különleges módon alkalmazható a mondanivalója a napi szentre). Ez a rendelkezés, sajnos, szinte teljesen ismeretlen, kérem, tartsuk magunkat a jövőben ehhez. Az Egyház szándéka, hogy híveink a Szentírást minél jobban megismerjék. Az egyes szentírási könyvek folyamatos olvasása ezt a célt szolgálja. Sőt, éppen az említett okból arra is lehetőséget adnak az előírások, hogy ha közbejött ünnep vagy egyéb ok miatt valamelyik napon a kurrens olvasmány elmaradt, amely esetleg nagyobb jelentőséggel bírt volna, mint az előző vagy a következő napi rész, akkor szabad az utóbbi helyett az elmaradtat olvasni, vagy akár vele egybefűzni (8/d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3) A fenti rendelkezés nem vonatkozik azokra az emléknapokra, amelyeknek valamelyik olvasmányában előfordul a szóban forgó szentnek a neve. Összesen nyolc ilyen emléknap van. Két esetben a szentlecke minősül sajátnak: Szent Timóteus és Titusz (jan. 26.) és Szent Barnabás (jún. 11.) napján. Hatszor pedig az evangélium: a B. Szűz Mária Szeplőtele Szívének (pünkösd utáni harmadik szombat), Szent Mária Magdolnának (júl. 22.), Szent Mártának (júl. 29.), Ker. Sz. János vértanúságának (aug. 28.), a Fájdalmas Szűzanyának (szept. 15.) és a Szent Őrzőangyaloknak (okt.2.) emléknapján. Ezeken a napokon a saját olvasmányt kötelező olvasni, de a másik olvasmány (szentlecke vagy evangélium) ilyenkor is vehető a hétköznapr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4) Ha valaki lelkipásztori megfontolásból (!) adott esetben valamelyik emléknapon (persze az előbb felsoroltakon kívül) úgy dönt, hogy az emléknap olvasmányait olvassa, nem kötelező az Olvasmányos könyvben a szóban forgó naphoz kijelölteket vennie: szabadon választhat a megfelelő Közös Részből olvasmányt vagy/és evangélium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>(Vác Egyházmegyei Körlevelei 2009/III. 601/2009 számábó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d, hogy egyházmegyei zsinatunk erősítse bennünk annak tudatát, hogy az Atya gyermekei, a Fiú követői és a Szentlélek templomai vagy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Június 22-én 10 h-kor kezdődik a papszentelés, melyen 2 pap és 4 diakónust szentelnek. Erre a szertartásra nem az avatás, hanem a szentelés kifejezést használjuk. Az avatás szó ismerős az egyházi szertartások rendjében, de a lektorokra és az akolitusokra vonatkozik. A püspököt, áldozópapot és a diakonust szenteljük. Mindhárman az egyházi rend szentségének birtokosai. A szentelés ez esetben azt jelenti, hogy Jézus az Atyától elküldte a megszentelő Szentlelket, aki Egyházával marad. A szentségek ünneplése különösképpen is az Egyház cselekvése. Ezzel kapcsolatban azt valljuk, hogy a Szentlélek új minőséget ad annak, akiben működik. A szentségek ünneplésénél mindig szerepel a Szentlélek segítségül hívása, hogy az Ő működése által megszentelő ereje legyen annak a cselekvésnek, melyet az Egyház nevében végrehajtanak. Papszenteléskor a Székesegyház nagyharangja is megszólal. A hétköznap 11 órakor megszólaló nagyharang mindig valamelyik egyházmegyés pap halálát jelzi. A halottakért megszólaló harang mindig imára szó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Júliusban hittanos (júl. 22-26) és napközis tábor (júl. 8-12) is lesz, melyre szeretettel várjuk a gyerekeket és a segítőket. A napközis tábor Kosdon kezdődik, melynek az ottani plébánia ad helyet. Kedden Vácott folytatódik, majd szerdán Pencen a sportcsarnokban lesznek a foglalkozások,  csütörtökön a vácukai közösségi ház ad helyet a programoknak, az utolsó napon pedig Vácott a Hétkápolnánál leszünk. Aki tehető természetbeni vagy pénzbeli adományokkal is támogassa a táborok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Június 28-án és 29-én egyházmegyei találkozó lesz Pásztó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17.</w:t>
        <w:tab/>
        <w:t>H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21.</w:t>
        <w:tab/>
        <w:t>P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22.</w:t>
        <w:tab/>
        <w:t>Szo</w:t>
        <w:tab/>
        <w:t>16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23.</w:t>
        <w:tab/>
        <w:t>V</w:t>
        <w:tab/>
        <w:t>9:00</w:t>
        <w:tab/>
        <w:t>Évközi 11. vasárnap: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0:46:00Z</dcterms:created>
  <dc:creator>hurobi</dc:creator>
  <dc:description/>
  <cp:keywords/>
  <dc:language>en-US</dc:language>
  <cp:lastModifiedBy>hurobi</cp:lastModifiedBy>
  <cp:lastPrinted>2013-03-10T07:39:00Z</cp:lastPrinted>
  <dcterms:modified xsi:type="dcterms:W3CDTF">2013-06-22T13:40:00Z</dcterms:modified>
  <cp:revision>4</cp:revision>
  <dc:subject/>
  <dc:title/>
</cp:coreProperties>
</file>