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/>
      </w:pPr>
      <w:r>
        <w:rPr>
          <w:rFonts w:cs="Huni_alleia" w:ascii="Huni_alleia" w:hAnsi="Huni_alleia"/>
          <w:sz w:val="56"/>
          <w:szCs w:val="56"/>
        </w:rPr>
        <w:t>Vácdukai Értékkereső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right" w:pos="7230" w:leader="none"/>
        </w:tabs>
        <w:spacing w:lineRule="auto" w:line="240" w:before="0" w:after="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II. évf. 26. szám Évközi 12. vasárnap</w:t>
        <w:tab/>
        <w:t>2013. június 23.</w:t>
      </w:r>
    </w:p>
    <w:p>
      <w:pPr>
        <w:pStyle w:val="Normal"/>
        <w:tabs>
          <w:tab w:val="clear" w:pos="709"/>
          <w:tab w:val="right" w:pos="1020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lang w:eastAsia="hu-HU"/>
        </w:rPr>
      </w:pPr>
      <w:r>
        <w:rPr>
          <w:rFonts w:cs="Times New Roman" w:ascii="Times New Roman" w:hAnsi="Times New Roman"/>
          <w:b/>
          <w:sz w:val="28"/>
          <w:szCs w:val="28"/>
        </w:rPr>
        <w:t>Az Ige liturgiája II.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0165</wp:posOffset>
            </wp:positionV>
            <wp:extent cx="1715135" cy="1270635"/>
            <wp:effectExtent l="0" t="0" r="0" b="0"/>
            <wp:wrapTight wrapText="bothSides">
              <wp:wrapPolygon edited="0">
                <wp:start x="-120" y="0"/>
                <wp:lineTo x="-120" y="21421"/>
                <wp:lineTo x="21599" y="21421"/>
                <wp:lineTo x="21599" y="0"/>
                <wp:lineTo x="-1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iCs/>
          <w:color w:val="000000"/>
          <w:lang w:eastAsia="hu-HU"/>
        </w:rPr>
        <w:t>Az ige liturgiájának „mostohagyermeke” a zsoltár. Pedig épp úgy szentírásból való, Isten szava, mint a többi olvasmány: szerves része az igeliturgiának. Ezért különbözik a misekönyvben kijelölt kezdőénektől és az áldozási énektől: utóbbiak helyettesíthetők népénekkel, de az olvasmányközi zsoltárok sohasem, azoknak szentírási szövegeknek kell lenniük. Graduáléval vagy responzóriummal („válaszos énekkel”) helyettesíthetők, vagy használható a „Graduale simplex” is, mivel azonban az olvasmányoskönyvben kijelölt zsoltárok az őket megelőző olvasmány gondolatához igazodnak, célszerűbbnek látszik ezekhez ragaszkodni. Ugyanezen okból bánjunk csínján a Hozsannában, ill. az Éneklő Egyházban adott „könnyített” zsoltárokkal is, amelyek nálunk a Graduale simplex szerepét töltik be: csak szükség esetén használjuk őket! — (Vö. Ált. Rend. 36.; új misekönyv: 61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lang w:eastAsia="hu-HU"/>
        </w:rPr>
        <w:t>Ha a zsoltárt nem éneklik, akkor fel kell olvasni. Ilyenkor nem kötelező a választ ismételgetni: szabad a zsoltár szövegét egyvégtében végigolvasni, persze lehetőleg az ambóról. Ha éneklik, akkor is úgy illik, hogy egy vagy két előénekes az ambóról énekelje, de ez sem kötelező: énekelheti a kántor a szokott helyén. — (Uo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lang w:eastAsia="hu-HU"/>
        </w:rPr>
        <w:t xml:space="preserve">Az Alleluja-vers teljesen más jellegű: nem önálló része az ige liturgiájának, mint a zsoltár, hanem az evangélium ünnepélyes bevezetője: az Evangéliumhoz történő felvonulást kísérő ének. Ha tömjénezés van, a miséző az Alleluja éneklése alatt a széknél állva tesz tömjént a füstölőbe. Az evangéliumot olvasó pap (maga a miséző vagy a nem püspöki misén koncelebráló) várja meg az Alleluja első ismétlését, a „vers” éneklése alatt menjen az oltár elé, és a miséző-oltár felé (nem pedig a tabernákulum felé!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lang w:eastAsia="hu-HU"/>
        </w:rPr>
        <w:t>meghajolva mondja el a „Tisztítsd meg…” imádságot. Ha diakónus vagy nem koncelebráló pap olvassa, ő is a „vers” éneklése alatt kérjen áldást. (Ugyanígy persze a püspöki misén koncelebráló pap.) — (93., ill. 132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lang w:eastAsia="hu-HU"/>
        </w:rPr>
        <w:t>Amint arról régebben már szó esett: úgy helyes, ha az evangéliumos könyv a mise elejétől kezdve az oltáron fekszik. A felolvasó az imádság elmondása, ill. az áldás elnyerése után innen veszi le, és magasba emelve viszi – gyertyavivők (és esetleg tömjénezők) kíséretében – az Alleluja második ismétlése alatt az ambóra. — (94., ill. 133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lang w:eastAsia="hu-HU"/>
        </w:rPr>
        <w:t>Előfordul, hogy lektor hiányában az evangéliumot megelőző olvasmányt is a miséző papnak kell olvasnia. Ez esetben, ha a könyvet nem az oltárról hozza, nem kell az oltár elé mennie: a tömjént az ambón teszi a füstölőbe, és az imádságot is itt mondja el. Ilyenkor nem fordul az oltár felé! (Ugyanez vonatkozik adott esetben – a tömjénbetételt leszámítva – a koncelebránsra is.) — (96., ill. 135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lang w:eastAsia="hu-HU"/>
        </w:rPr>
        <w:t>Az Alleluja és a hozzá tartozó vers két esetben hagyható e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lang w:eastAsia="hu-HU"/>
        </w:rPr>
        <w:t>1) Vannak zsoltárok, amelyekhez válasz helyett opcionálisan Alleluja énekelhető. Amikor valahol ezzel a lehetőséggel élnek, és utána az evangélium előtt másik olvasmány már nincs, akkor ott külön Allelujás verset már nem kell énekelni — (38/a, ill. 63/a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lang w:eastAsia="hu-HU"/>
        </w:rPr>
        <w:t>2) Az Alleluja természeténél fogva ének. Noha a rubrikák szerint, ha a szentmisén az alleluját nem éneklik, akkor elhagyható (39., ill. 63/c), törekedjünk arra, hogy minden szentmisén legalább az állandó részeket (Kyrie, Sanctus, Agnus Dei) énekeljük, beleértve a zsoltárt és az alleluját. (A jelenleg használatos magyar nyelvű misekönyv rubrikái a 38/b pontban még megengedik, hogy ha az evangélium előtt csak egy olvasmány van, akkor választani lehessen zsoltár vagy Alleluja-vers között, de az új misekönyvből már kimaradt ez az engedmény: a zsoltár ezek szerint már nem maradhat el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lang w:eastAsia="hu-HU"/>
        </w:rPr>
        <w:t>Nagyböjti időszakban köztudottan nincsen Alleluja, csak „evangélium előtti vers”, ami tractussal helyettesíthető (37/b, ill. 62/b). „Vers” éneklése esetén van ugyan lehetőség arra, hogy valamilyen akklamációval helyettesítsük az Alleluját („pro opportunitate” — Lectionarium ált. bev. 9.), de sokkal „beszédesebb” ilyenkor a „vers” előtt és után a csend: jobban érződik, hogy itt valami hiányzik! — Ha az evangélium előtt csak egy olvasmány van, az „evangélium előtti vers” elhagyható (39., ill. 63/c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color w:val="000000"/>
          <w:lang w:eastAsia="hu-HU"/>
        </w:rPr>
      </w:pPr>
      <w:r>
        <w:rPr>
          <w:rFonts w:cs="Times New Roman" w:ascii="Times New Roman" w:hAnsi="Times New Roman"/>
          <w:bCs/>
          <w:i/>
          <w:iCs/>
          <w:color w:val="000000"/>
          <w:lang w:eastAsia="hu-HU"/>
        </w:rPr>
        <w:t>(Vác Egyházmegyei Körlevelei 2009/V. 1221/2009 számából)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120"/>
        </w:rPr>
      </w:pPr>
      <w:r>
        <w:rPr>
          <w:rFonts w:cs="Times New Roman" w:ascii="Times New Roman" w:hAnsi="Times New Roman"/>
          <w:spacing w:val="120"/>
        </w:rPr>
        <w:t>Zsinati könyörgé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lang w:eastAsia="hu-HU"/>
        </w:rPr>
        <w:t>Add, hogy egyházmegyei zsinatunk erősítse bennünk annak tudatát, hogy az Atya gyermekei, a Fiú követői és a Szentlélek templomai vagyunk!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120"/>
          <w:sz w:val="28"/>
          <w:szCs w:val="28"/>
        </w:rPr>
      </w:pPr>
      <w:r>
        <w:rPr>
          <w:rFonts w:cs="Times New Roman" w:ascii="Times New Roman" w:hAnsi="Times New Roman"/>
          <w:spacing w:val="120"/>
          <w:sz w:val="28"/>
          <w:szCs w:val="28"/>
        </w:rPr>
        <w:t>HIRDETÉS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pacing w:val="-10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spacing w:val="-10"/>
          <w:lang w:eastAsia="hu-HU"/>
        </w:rPr>
        <w:t>Júliusban hittanos (júl. 22-26) és napközis tábor (júl. 8-12) is lesz, melyre szeretettel várjuk a gyerekeket és a segítőket. A napközis tábor Kosdon kezdődik, melynek az ottani plébánia ad helyet. Kedden Vácott folytatódik, majd szerdán Pencen a sportcsarnokban lesznek a foglalkozások,  csütörtökön a vácukai közösségi ház ad helyet a programoknak, az utolsó napon pedig Vácott a Hétkápolnánál leszünk. Aki tehető természetbeni vagy pénzbeli adományokkal is támogassa a táboroka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lang w:eastAsia="hu-HU"/>
        </w:rPr>
        <w:t>Június 28-án és 29-én egyházmegyei találkozó lesz Pásztón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right" w:pos="2268" w:leader="none"/>
          <w:tab w:val="left" w:pos="2410" w:leader="none"/>
          <w:tab w:val="left" w:pos="4678" w:leader="none"/>
        </w:tabs>
        <w:spacing w:lineRule="auto" w:line="240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3.06.24.</w:t>
        <w:tab/>
        <w:t>H</w:t>
        <w:tab/>
        <w:t>16:15</w:t>
        <w:tab/>
        <w:t>Szentmise   2013.06.28.</w:t>
        <w:tab/>
        <w:t>P</w:t>
        <w:tab/>
        <w:t>16:15</w:t>
        <w:tab/>
        <w:t>Szentmise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right" w:pos="2268" w:leader="none"/>
          <w:tab w:val="left" w:pos="2410" w:leader="none"/>
        </w:tabs>
        <w:spacing w:lineRule="auto" w:line="240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3.06.29.</w:t>
        <w:tab/>
        <w:t>Szo</w:t>
        <w:tab/>
        <w:t>17:30</w:t>
        <w:tab/>
        <w:t>Előesti Szentmise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right" w:pos="2268" w:leader="none"/>
          <w:tab w:val="left" w:pos="2410" w:leader="none"/>
          <w:tab w:val="left" w:pos="4678" w:leader="none"/>
        </w:tabs>
        <w:spacing w:lineRule="auto" w:line="240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3.06.30.</w:t>
        <w:tab/>
        <w:t>V</w:t>
        <w:tab/>
        <w:t>9:00</w:t>
        <w:tab/>
        <w:t>Évközi 13. vasárnap: Szentmise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right" w:pos="72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vatali ügyintézés: Vác- Alsóvárosi Plébánia 2600 Vác Konstantin tér 11.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tel: (27) 814 184 web: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http://vac-alsovaros.hu</w:t>
        </w:r>
      </w:hyperlink>
      <w:r>
        <w:rPr>
          <w:rFonts w:cs="Times New Roman" w:ascii="Times New Roman" w:hAnsi="Times New Roman"/>
        </w:rPr>
        <w:t xml:space="preserve"> e-mail: info@vac-alsovaros.hu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uni_alleia">
    <w:charset w:val="ee"/>
    <w:family w:val="decorative"/>
    <w:pitch w:val="variable"/>
  </w:font>
  <w:font w:name="Century Schoolbook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ac-alsovaros.h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13:38:00Z</dcterms:created>
  <dc:creator>hurobi</dc:creator>
  <dc:description/>
  <dc:language>en-US</dc:language>
  <cp:lastModifiedBy>hurobi</cp:lastModifiedBy>
  <cp:lastPrinted>2013-03-10T07:39:00Z</cp:lastPrinted>
  <dcterms:modified xsi:type="dcterms:W3CDTF">2013-06-22T13:43:00Z</dcterms:modified>
  <cp:revision>3</cp:revision>
  <dc:subject/>
  <dc:title/>
</cp:coreProperties>
</file>