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" w:hAnsi="Huni_alleia" w:cs="Huni_alleia"/>
          <w:sz w:val="56"/>
          <w:szCs w:val="56"/>
        </w:rPr>
      </w:pPr>
      <w:r>
        <w:rPr>
          <w:rFonts w:cs="Huni_alleia" w:ascii="Huni_alleia" w:hAnsi="Huni_alleia"/>
          <w:sz w:val="56"/>
          <w:szCs w:val="56"/>
        </w:rPr>
        <w:drawing>
          <wp:inline distT="0" distB="0" distL="0" distR="0">
            <wp:extent cx="462534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I. évf. 28. szám Évközi 14. vasárnap</w:t>
        <w:tab/>
        <w:t>2013. július 7.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32"/>
          <w:szCs w:val="32"/>
          <w:lang w:eastAsia="hu-HU"/>
        </w:rPr>
      </w:pPr>
      <w:r>
        <w:rPr>
          <w:rFonts w:cs="Times New Roman" w:ascii="Times New Roman" w:hAnsi="Times New Roman"/>
          <w:b/>
          <w:sz w:val="32"/>
          <w:szCs w:val="32"/>
        </w:rPr>
        <w:t>A homília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42545</wp:posOffset>
            </wp:positionV>
            <wp:extent cx="1620520" cy="243078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2" name="2010.04.10+-+Missa+Epp.+Varga+16+-+Homilia+%5BRG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0.04.10+-+Missa+Epp.+Varga+16+-+Homilia+%5BRG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Az ige liturgiája során az evangélium felolvasását a homília követi, amely a rubrikák megfogalmazása szerint „a liturgia szerves része” (ÁR. 41. – új Misekönyv 65.), és „vasárnapokon és parancsolt ünnepeken minden olyan misében, amelyet a hívek részvételével mutatnak be, kötelező (…), a többi napokon pedig ajánlott” 42., ill 66.). Ne függetlenítsük a homíliát a liturgia szövegétől! Vagy a felolvasott olvasmányok szövegét fejtsük ki, vagy a misének egyéb szövegét (41., ill. 65.)! Az új misekönyv a 66. pontban még azt is felsorolja, hogy kinek a feladata: elsősorban a miséző papé, aki rábízhatja koncelebránsra vagy diakónusra különleges esetben a misén résztvevő, de nem koncelebráló püspökre vagy papra. A homília elmondásának helye a papi szék vagy az ambó. (A szék természetesen csak abban az esetben, ha maga a (fő)miséző mondja. (97., ill. 136. – utóbbi szerint szükség esetén egyéb alkalmas hely is szóba jöhet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A homília ne legyen elvont, hanem kapcsolódjon a szentségi ünnepléshez és a közösség életéhez. XVI. Benedek pápa a Sacramentum Caritatis kezdetű apostoli buzdításában a három éves ciklusból (A, B, C) kiinduló tematikus homíliák mondását ajánl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(Az olvasmányok A, B, C ciklusa azt jelenti, hogy a vasárnapi olvasmányok és evangéliumok 3 évente újra sorra kerülnek. Az egyházi évek kapnak egy betűjelet, jelenleg a „C” évben vagyunk. Az egyházi év az advenntel kezdődik karácsony előtt 4 héttel, és minden 3-al osztható évben kezdődik „A” év. 2013 osztható hárommal, hiszen számjegyeinek összege 2+0+1+3=6 is osztható 3-al, idén decemberben tehát „A” évet fogunk majd kezdeni. *a szerk. megj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A homília igazodjon a Katolikus Egyház Katekizmusának vagy Kompendiumának négy pillérje: hitvallás, a keresztény misztérium ünneplése, élet Krisztusban, imádság (SCar 46.). Amennyire fontos, hogy kellő magyarázattal előkészítve jusson a híveinkhez az Isten szava, annyira fontos az is, hogy a hívek kellőképpen feldolgozzák azt magukban. Sajnos nagyon kevés helyen veszik figyelembe az ÁR. 23. (ill.45.) pontjának azt a rendelkezését, hogy „Szent csendet kell tartani a maga idejében a szertartás részeként, (…) az olvasmány vagy a homília befejeztével [ki-ki] röviden elmélkedik az elhangzottakról.” Ha pedig a szertartás része, akkor azzal, hogy nem tartjuk meg, a misének egyik részét hagyjuk el. Az olvasmányok, ill. a homília befejeztével beiktatandó csend funkcióját az új misekönyv 56. rubrikája így fogalmazza meg: az egybegyűlt közösség „a Szentlélek segítségével szívébe fogadja az Isten Igéjét, és felkészüljön az imádságban adandó válaszolásra”. Ugyanez a pont felveti, hogy akár az ige liturgiájának megkezdése előtt és külön-külön az egyes olvasmányok után is tartható csen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Lehet, hogy sokan vannak, akik nem tudnak a csenddel mit kezdeni, de bizonyára akadnak a résztvevők között olyanok is, akik számára nagyon gyümölcsöző: az ő kedvükért, megéri, hogy ne hagyjuk el a misének ezt a részét. A többieket pedig próbáljuk meg ránevelni arra, hogy hogyan használják a csendet Istennel való kapcsolat elmélyítésér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hu-HU"/>
        </w:rPr>
        <w:t>(Vác Egyházmegyei Körlevelei 2009/VIII. 2748/2009 számából)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Zsinati könyörgé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Add, hogy egyházmegyei zsinatunk résztvevői munkások lehessenek Isten aratásában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HIRDET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1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  <w:lang w:eastAsia="hu-HU"/>
        </w:rPr>
        <w:t>Júliusban hittanos (júl. 22-26) és napközis tábor (júl. 8-12) is lesz, melyre szeretettel várjuk a gyerekeket és a segítőket. A napközis tábor Kosdon kezdődik, melynek az ottani plébánia ad helyet. Kedden Vácott folytatódik, majd szerdán Pencen a sportcsarnokban lesznek a foglalkozások,  csütörtökön a vácukai közösségi ház ad helyet a programoknak, az utolsó napon pedig Vácott a Hétkápolnánál leszünk. Aki teheti természetbeni vagy pénzbeli adományokkal is támogassa a táboro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1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  <w:lang w:eastAsia="hu-HU"/>
        </w:rPr>
        <w:t xml:space="preserve">Pencen a templom ünnepélyes </w:t>
      </w:r>
      <w:r>
        <w:rPr>
          <w:rFonts w:cs="Times New Roman" w:ascii="Times New Roman" w:hAnsi="Times New Roman"/>
          <w:b/>
          <w:bCs/>
          <w:iCs/>
          <w:color w:val="000000"/>
          <w:spacing w:val="-10"/>
          <w:sz w:val="24"/>
          <w:szCs w:val="24"/>
          <w:lang w:eastAsia="hu-HU"/>
        </w:rPr>
        <w:t>nagybúcsúja 2013. augusztus 11-én vasárnap 11 órakor</w:t>
      </w: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  <w:lang w:eastAsia="hu-HU"/>
        </w:rPr>
        <w:t xml:space="preserve"> kezdődik. Előtte augusztus 6-án, kedden is tartunk szentmisét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7.08.</w:t>
        <w:tab/>
        <w:t>H</w:t>
        <w:tab/>
        <w:t>16:15</w:t>
        <w:tab/>
        <w:t>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7.12.</w:t>
        <w:tab/>
        <w:t>P</w:t>
        <w:tab/>
        <w:t>16:15</w:t>
        <w:tab/>
        <w:t>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7.13.</w:t>
        <w:tab/>
        <w:t>Szo</w:t>
        <w:tab/>
        <w:t>17:30</w:t>
        <w:tab/>
        <w:t>Előesti 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7.14.</w:t>
        <w:tab/>
        <w:t>V</w:t>
        <w:tab/>
        <w:t>9:00</w:t>
        <w:tab/>
        <w:t>Évközi 15. vasárnap: Szentmis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Vác- Alsóvárosi Plébánia 2600 Vác Konstantin tér 1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el: (27) 814 184 web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vac-alsovaros.hu</w:t>
        </w:r>
      </w:hyperlink>
      <w:r>
        <w:rPr>
          <w:rFonts w:cs="Times New Roman" w:ascii="Times New Roman" w:hAnsi="Times New Roman"/>
        </w:rPr>
        <w:t xml:space="preserve"> e-mail: info@vac-alsovaros.h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vac-alsovaros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21:37:00Z</dcterms:created>
  <dc:creator>hurobi</dc:creator>
  <dc:description/>
  <dc:language>en-US</dc:language>
  <cp:lastModifiedBy>hurobi</cp:lastModifiedBy>
  <cp:lastPrinted>2013-03-10T07:39:00Z</cp:lastPrinted>
  <dcterms:modified xsi:type="dcterms:W3CDTF">2013-07-06T21:40:00Z</dcterms:modified>
  <cp:revision>3</cp:revision>
  <dc:subject/>
  <dc:title/>
</cp:coreProperties>
</file>