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9. szám Évközi 15. vasárnap</w:t>
        <w:tab/>
        <w:t>2013. július 1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 hívek könyörg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zsinat utáni reform során (SC 50. 53.) új részként került vissza a szentmisébe az Oratio universalis, az "általános/egyetemes könyörgés" azaz a "hívek könyörgése", amire előtte évszázadokon keresztül csak egy üres, folytatás nélküli "Oremus" felszólítás emlékeztetett. (Ez utóbbi - "hívek könyörgése" - nevét onnan kapta, hogyannak idején a hívek; vagyis a megkereszteltek imádkozták, miután a katekumenek eltávoztak.) Az evangéliumot, ill. homíliát követő csend, ill. - ha van - a hitvallás után következhet ez a fohászsorozat, amelyet a Misekönyv általános rendelkezései ajánlanak: "tanácsolt, hogy ezek a könyörgések kapjanak helyet minden közösségi misében". (ÁR 69. NB. Ezentúl csak az új misekönyv Általános Rendelkezéseinek sorszámára hivatkozom, mivel az most már önálló kiadványként mindenkinek rendelkezésére áll: SzIT, Budapest 2009). Az ÁR 70. pontja ad támpontot ahhoz, hogy milyen sorrendben építsük fel a könyörgés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Fontos az "egyetemes könyörgés" funkciója, de értelme csak akkor van - akárcsak a mise többi részének -ha betölti a szerepét. Márpedig azzal, hogy kényszerűségből elővesszük szinte nap mint nap ugyanazt a szöveget,csak azért, hogy valamit mondjunk, mert hogy "beiktatták a misébe ezt az új részt", annak nagyon "izzadságszaga" van, sok értelme nincs. Éppen ezért, mivel a fentiek szerint csupán "tanácsolt", ilyen esetben jobb elhagyni, A helyes hozzáállás persze az, ha az "elhagyás" helyett inkább arról gondoskodunk, hogy értelmessé tegyük. Értelme pedig annak van, ha ez a fohászsorozat mintegy válasz az elhangzott isteni üzenetre, tehát a tartalma valamilyen módon kapcsolatban van annak tartalmával. Az egyetemes könyörgések összeállításához a De oratione communi seu fidelium (1965), a Missale Romanum Ed. Typ. Emend. és a Szentmise Olvasmányai kötetek adnak útmutatást, de hivatalos szabály nincs. Amiket a vasárnapi olvasmányos könyvek és egyes .magán kiadású" gyűjtemények tartalmaznak, azok általában megfelelnek ennek a kívánalomnak. Mégis azt kell mondani, hogy ezek inkább csak amolyan "gyorssegély" azoknak, akiknek valamilyen oknál fogva nem volt módjuk a konkrét alkalomhoz illőt összeállítani, olyat, amelyikben a homília gondolatai is visszaköszönnek. Ez az összeállítás kétség kívül többletmunkát jelent, de megéri! Hozzá kellene szoknunk, hogy amint a homíliára készülünk, ugyanúgy kell készülnünk az azt követő imádság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zért arra buzdítlak titeket, hogy az egyházért és világért mondott közbenjáró imánk mellett lehetőleg az adott plébánia vagy közösség helyi szükségleteit is foglaljuk imába, és ezáltal konkrét és a közösséghez közeli kérésekről legyen szó. Az egyházmegyénkre vonatkozó kérések mintáját szeretettel mellékel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könyörgések szertartását illetően az a helyes, ha a miséző a papi széknél mondja el a bevezető felszólítást, és ugyanitt imádkozza a záró könyörgést (utóbbit az új előírás szerint kitárt kézzel), a közbülső fohászokat mondha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) a diakónus (ÁR 71., 138., 171.d., 17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b) a kántor (ÁR 71., 138.) ebben az esetben olyan énekvezetőről van szó, aki a templomtérből vezeti a közösség ének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c) a lektor (ÁR 71., 99., 138., ha nincs jelen diakónus 19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d) világi hívő (ÁR 71., 13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) ministráns (Szentmise, amelyen csak egy szolgálattevő segédkezik ÁR 26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Mivel ez nem az Isten igéje, sőt kifejezetten az ember szava az Istenhez, azért a fohászok előimádkozóira. akik az imádkozó közösség képviselői, nem vonatkozik az, amit az olvasmányok felolvasóival kapcsolatban jeleztem: adott esetben gyerekek is mondhatják. A felolvasás helye az ambó, vagy más alkalmas hely (ÁR 7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Nagy kár, hogy a fohászokra adott válaszok tekintetében nem élünk a változatosság lehetőségévei : unos-untalan a "Kérünk téged ..."-et ismételgetjük, holott sok egyéb alkalmasat is találhatnánk. Biztosan szívesen fogadnák a híveink, hogy az elején mindig megmondjuk, mi lesz a válasz, és így tehetjük színesebbé ezt az imádságot. Azt hiszem, az ősegyház gyakorlatának legjobban az felel meg, ami keleti testvéreinknél maradt fenn: a veretes .Kyrie eleison" válasz. (Kár, hogy lefordították magyarra!) Használjuk bátr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692150</wp:posOffset>
            </wp:positionV>
            <wp:extent cx="96012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 xml:space="preserve">Az egyetemes könyörgések énekelhetők. Sok helyen ismert és használatban van a könyörgések éneklése a Szentmise Olvasmányai kötetek végén található úgynevezett 10. tónus (eredetileg a Graduale Simplex egyik reszponzoriális tónusa C/l, de a Missale Romanum Ed. Typ. Emend. is hozza) felhasználásával. A könyörgések énekelhetők teljes egészükben záradékukkal együtt pl.: .Könyörögjünk az Úrhoz!", "Kérjük Urunkat!", vagy csak a záradék és az arra adott válasz, ami lehet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) Kérünk Téged, hallgass meg (minket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b) Krisztus, hallgass min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c) Krisztus, hallgass meg min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d) Kyrie eleis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) Uram, irgalmaz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könyörgések záradéka hangozhat így is: Mondjuk mindnyájan: Kyrie eleisont vagy Uram, irgalmazz! erre válaszolja a közösség: Kyrie eleison! vagy Uram, irgalmazz! Amennyiben nagyobb ünnepélyességgel szeretnénk végezni az egyetemes könyörgéseket, alkalmat adva a személyes elcsendesedésre és összeszedettségre, akkor alkalmazható a következő forma: amennyiben van jelen diakónus - annak hiányában egyik koncelebráló vagy lektor - akkor az egyes könyörgések előtt ő mondja be, hogy miért vagy kiért imádkozzunk, pl. Imádkozzunk a világi elöljárókérti Rövid csendet követően a könyörgést felolvassa az arra kijelölt felolvasó. A könyörgéseket természetesen a liturgiát vezető pap nyitja meg és zárja le (ÁR 7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Sok helyen szokás, hogy az egyetemes könyörgések imádkozása alatt a segédkezők már az oltárt készítik elő. Ez két szempontból is helytelen: 1) Az imádságba mindenkinek bele kell kapcsolódnia, márpedig alig hihető, hogy akik ott ilyenkor sürögnek-forognak, azok közben az imádságra is figyelnek. 2) Az oltár előkészítése az Eucharisztia liturgiájához tartozik. Ne kezdődjék el addig, amíg az ige liturgiája tejesen véget nem é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I. 81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15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19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20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21.</w:t>
        <w:tab/>
        <w:t>V</w:t>
        <w:tab/>
        <w:t>9:00</w:t>
        <w:tab/>
        <w:t>Évközi 16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46:00Z</dcterms:created>
  <dc:creator>hurobi</dc:creator>
  <dc:description/>
  <cp:keywords/>
  <dc:language>en-US</dc:language>
  <cp:lastModifiedBy>hurobi</cp:lastModifiedBy>
  <cp:lastPrinted>2013-07-13T21:55:00Z</cp:lastPrinted>
  <dcterms:modified xsi:type="dcterms:W3CDTF">2013-07-13T19:55:00Z</dcterms:modified>
  <cp:revision>4</cp:revision>
  <dc:subject/>
  <dc:title/>
</cp:coreProperties>
</file>