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5340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33. szám Évközi 19. vasárnap</w:t>
        <w:tab/>
        <w:t>2013. augusztus 11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z Eucharisztikus imádság (kán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969645" cy="946150"/>
            <wp:effectExtent l="0" t="0" r="0" b="0"/>
            <wp:wrapTight wrapText="bothSides">
              <wp:wrapPolygon edited="0">
                <wp:start x="-75" y="0"/>
                <wp:lineTo x="-75" y="21448"/>
                <wp:lineTo x="21600" y="21448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Még néhány megjegyzés az Eucharisztikus imádságok szövegére vonatkozóla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I., II. és III. kánonban lehetőség van halottak nevének a beszúrására. Bármely misében élhetünk ezzel a lehetőséggel, nemcsak gyászmisékben. Használjuk is ki, és ehelyütt említsük meg, hogy kikért, mely halottakért ajánljuk fel a szentmisét, ne pedig a mise elején, ahová csak erőltetetten, a mise organikus menetét megzavarva lehet beszúrni ezeket a neveket. Természetesen több halottnak a neve is megemlíthető egyszerre. – Ha élőkért ajánljuk fel a szentmisét, az I. kánonban az ő nevük megemlítésére is van lehetőség! (A többi kánon használata esetén az élőkért az egyetemes könyörgésekben imádkozhatun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III. kánonban – alternatív módon – vagy az általában a halottakért mondott „Elhunyt testvéreinket…” kezdetű imát mondjuk, vagy megnevezett halottért az „Emlékezzél meg…” kezdetűt. Utóbbi esetben az első ima azért marad el, mert a másodikba is be van építve az összes halottakról szóló megemlékezés. – Vannak, akik ennek analógiájára a II. kánonból is kihagyják az összes megholtakért könyörgő, „Emlékezzél meg a feltámadás reményében…” kezdetű imát olyankor, amikor elimádkozták valakiért név szerint az „Emlékezzél meg,  Urunk…” kezdetűt. Ez helytelen! Nem szabad elhagyni, nemcsak azért nem, mert erre a kihagyásra a rubrikában semmi utalás nincs, hanem azért sem, mert így az összes megholtakért való imádság elmarad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mikor a kánonban a pápa nevét említjük, felesleges a neve előtt a „sorszámot” („XVI.”) mond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egyházmegye püspökének, ill. annak, aki vele jogilag egyenrangú, kötelező a nevét megemlíteni, az egyházmegyében szolgáló koadjútorét és segédpüspökökét szabad, de nem kötelező, más püspökét nem szabad akkor sem, ha jelen van, vagy akár (koncelebráció esetén) a misének főcelebránsa (ÁR. 149.). Ha a megyéspüspökén kívül csak egy nevet említünk, akkor (az I. kánon kivételével) egyszerűen „és” kötőszóval kapcsoljuk össze a két nevet: „N. és N. püspökeink…”, mert a „segédpüspök” jogi, nem pedig liturgikus fogalom. Az I. kánonban így mondhatjuk: „N. főpásztorunkkal, N. püspökkel, és mindazokkal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Ugyanígy jogi, nem pedig liturgikus fogalom az „érsek”, a „prímás” vagy a „bíboros”: őket is az egyházmegye főpásztoraként foglaljuk az imádságba, tehát így nevezzük meg őket: „N. püspökünk…” (I. kánonban: „N. főpásztorunk…”). Ha viszont nem felszentelt püspök az egyházmegye vezetője, akkor ennek megfelelően nevezzük meg: „helynökünk…”, „prépostunk…”, apostoli prefektusunk…”, „apátunk…”, de az I. kánonban ez esetben is mondhatjuk: „N. főpásztorunk…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Ha több segédpüspöke van az egyházmegyének, és említeni szeretnénk őket, akkor csak a megyéspüspököt említjük név szerint, majd (a megkülönböztetés miatt ilyenkor mégiscsak használni kell a „segédpüspök” szót) így folytatjuk: az I. és II. kánonban„ és segédpüspökeivel”, a III. kánonban „és segédpüspökeit” (itt ilyenkor elhagyjuk a megyéspüspök neve előtt az „és” kötőszót), a IV. kánonban „segédpüspökeiről” (vö. ÁR. 149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 xml:space="preserve">A kánonokon belül nem cserélgethetők a szövegek, az elkezdett kánon szövegét kel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végigimádkozni. Ez ellen főleg a II. és III. kánon vonatkozásában szoktak véteni: elkezdik az egyikkel, és folytatják a másikkal. Van, hogy a konszekráció után váltanak (III.-ból II.-ba, hogy rövidítsenek), van, hogy a halottakért mondott betétnél (II.-ből III.-ba, merthogy ez utóbbi sokkal szebb). Utóbbi esetben súlyosbítja a helyzetet, hogy ilyenkor a szentekről való megemlékezés – amely pedig szerves része minden kánonnak (vö. ÁR. 78/g) – teljesen kimarad, mert a II. kánonban ez csak a halottakról való megemlékezés után következnék, a III.-ban viszont ez előtt a „kölcsönvett” rész előtt lett volna, így se innen, se onnan nem hangzik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elei 2010/VII. 2103/2010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a Magyarok Nagyasszonyának közbenjárására elősegítse Egyházunk és népünk boldogulásá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turgia-ismereti versenyt hirdetünk a kedves híveknek, melyre minden korosztály jelentkezhet. A kérdések a Vácdukai Értékkereső korábbi és majdani számaiban megjelent cikkekből lesznek összeválogatva. Értékes tárgynyeremények kerülnek kiosztásra a legjobbak közöt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nt Rókus Kápolna búcsúja pénteken, augusztus 16-án, 18 órakor lesz. Ezen a napon a Székesegyházban a 18 órási szentmise elmarad, hogy mindenki részt tudjon venni a Rókus-búcsú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ci Székesegyház felszentelését jövő vasárnap, augusztus 18-án ünnepeljük. A 10 órási ünnepi szentmisét ebből az alkalomból Dr. Beer Miklós váci megyéspüspök úr mutatja be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ztus 22. és 24. között rendezik meg a X. Börzsöny Barokk Napok régizenei hangversenysorozatot, amelynek keretében augusztus 23-án, pénteken, este 7 órakor egyházzenei hangversenyre kerül sor a váci Fehérek templomában, Lachegyi Imre furulyaművész és együttese előadásában. A sorozat további programjairól a kihelyezett plakátokon és szórólapokon lehet tájékozódni. A belépés díjtalan, a szervezők és művészek mindenkit szeretettel hívnak és várnak!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8.12.</w:t>
        <w:tab/>
        <w:t>H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8.15.</w:t>
        <w:tab/>
        <w:t>Cs</w:t>
        <w:tab/>
        <w:t xml:space="preserve"> 16:15</w:t>
        <w:tab/>
        <w:t>Nagyboldogasszony PARANCSOLT ÜNNEP: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8.17.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8.18.</w:t>
        <w:tab/>
        <w:t>V</w:t>
        <w:tab/>
        <w:t>9:00</w:t>
        <w:tab/>
        <w:t>Évközi 20. vasárnap Szent Liturgi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8:00Z</dcterms:created>
  <dc:creator>hurobi</dc:creator>
  <dc:description/>
  <cp:keywords/>
  <dc:language>en-US</dc:language>
  <cp:lastModifiedBy>hurobi</cp:lastModifiedBy>
  <cp:lastPrinted>2013-08-10T10:32:00Z</cp:lastPrinted>
  <dcterms:modified xsi:type="dcterms:W3CDTF">2013-08-10T08:34:00Z</dcterms:modified>
  <cp:revision>7</cp:revision>
  <dc:subject/>
  <dc:title/>
</cp:coreProperties>
</file>