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drawing>
          <wp:inline distT="0" distB="0" distL="0" distR="0">
            <wp:extent cx="4625340" cy="495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34. szám Évközi 20. vasárnap</w:t>
        <w:tab/>
        <w:t>2013. augusztus 18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Az Eucharisztikus imádság (kánon) 3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155065" cy="1172845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 szentmisének csúcspontja az Eucharisztikus ima (vö. ÁR. 30.), az Eucharisztikus imáé pedig az azt lezáró doxológia az ún. kis Úrfelmutatással. Ennél a mozzanatnál lesz jelenvalóvá a szimbólumok nyelvén Jézus keresztáldozata, amely által az Atyát megdicsőíti: odaajándékozza magát a mi kezünkkel a szentségi színek alatt neki, mi pedig megrendülten idézzük fel, hogy "Őáltala ...", akit most a kezünkben tartunk, az Atyáé minden tisztelet és dicsőség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Bár „kis" Úrfelmutatásnak szokták ezt hívni, valójában ez a kettő közül a fontosabbik. Régebben csak ez létezett, és ez illeszkedik szervesen a misébe. A XII. században jött szokásba, hogy rögtön az átváltoztatás után imádásra mutatjuk fel a híveknek a szent színeket, amivel tulajdonképpen megszakítjuk a kánon szépen felépített szerkezetét. Azonkívül mintha egy kicsit elvesznék ezáltal a szentség titokzatossága. Fel akarjuk törni a titkot, és "meg akarjuk lesni", mikor lesz a kenyérből- borból Eucharisztia. Pedig olyan mélységes titoknak kellene ennek lennie, mint az élet keletkezésének. Nincs ember, aki tudhatná, mikor indul meg az új élet az édesanya szíve alatt: egyszer csak rádöbben az asszony, hogy édesanyává lett, fogalma sincs róla, hogy melyik pillanatban történt ez. Valahogy így kellene lennie az eucharisztikus átváltozásnak is: a kánon elején még kenyér és bor van az oltáron, a végén pedig ujjongva mutatjuk meg az Atyának Fia feláldozott Testét és Vérét. Valamikor közben megvalósult a nagy Titok. (Keleti testvéreink szentmiséjében mindmáig csak ez a mi "kis Úrfelmutatásunknak" megfelelő felmutatás maradt meg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Ez is különbség a két Úrfelmutatás között: az elsőnél a híveknek mutatjuk, a másodiknál az Atyának. Ezért nem helyes az, amit néhol tapasztalni lehet, hogy amikor a pap nem a hívek felé fordulva végzi a szentmisét, a „kis" Úrfelmutatáskor - kezeiben a szent színekkel - kifordul, és így mondja el a doxológiát. Aki így tesz, az nem értette meg ennek a mozzanatnak a jelentőségét. Nem véletlen, hogy a rubrikák, amelyek pontosan előírják, hogy mikor kell a hívek felé fordulni, ennél a mozzanatnál nem tesznek említést ró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Előbbiekből következik, hogy el kell felejtenünk a zsinat előtti misekönyv rubrikáinak azt a kifejezését, hogy „elevat aliquantulum” (="kissé felemeli"), és olyan mozdulattal kell magasba emelnünk (esetleg még a tekintetünket és felemelnünk), hogy lássék, valóban az Istennek akarjuk megmutatni. Hacsak lehet, énekeljük a doxológiát akkor is, ha a mise többi részét nem énekeljük! És ne tegyük le a paténát-kelyhet addig, amíg a hívek "Ámen" felelete el nem hangzot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 Liturgikus lexikonban olvashatjuk: "Erre az ősi doxológia formájú Úrfelmutatásra a régi feljegyzések szerint 'Mint a tenger zúgása' válaszolt a nép 'Ámen'-nel". Valóban fontos, hogy a hívek tisztában legyenek vele (meg kell nekik magyarázni!!!): ez a válasz fontosabb a szentmise összes többi feleleténél. Ezzel "írják alá", teszik magukévá ők is a szent történést, és lesz Jézus áldozata az övéké is. Érdemes erre gondot fordítani! Az Éneklő egyház pl. tartalmaz 453. sz. a. a misekönyvben közöltnél gazdagabb dallamú Áment erre az alkalomra. Néhol háromszoros Áment énekelnek szép dallamm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lang w:eastAsia="hu-HU"/>
        </w:rPr>
        <w:t>(Vác Egyházmegyei Körlevelei 2011/II. 341/2011. számából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Add, hogy egyházmegyei zsinatunk a Magyarok Nagyasszonyának közbenjárására elősegítse Egyházunk és népünk boldogulását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urgia-ismereti versenyt hirdetünk a kedves híveknek, melyre minden korosztály jelentkezhet. A kérdések a Vácdukai Értékkereső korábbi és majdani számaiban megjelent cikkekből lesznek összeválogatva. Értékes tárgynyeremények kerülnek kiosztásra a legjobbak közöt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ődik az iskolaév. Gondoljunk arra, hogy aki a keresztség szentségében részesült, annak hitoktatásban is részesülnie kell. A hitoktatást az iskolákban végezzük, de ehhez templomi és plébániai foglalkozások is tartoznak. Óvodásoknak is van hittan és plébániai foglalkozás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én is indul bérmálkozási előkészítő a Vác-Alsóvárosi Plébánián. A pontos időpontot az iskolai órarendek kialakulása után, szeptember közepén hirdetjük. A bérmálkozási előkészítőn való részvételi szándékot kérjük jelezzék a Vác-Alsóvárosi Plébánián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kumenátus is indul az elmúlt évekhez hasonlóan azon felnőttek számára, akik felnőtt korban kérik a keresztséget, vagy ha már megkeresztelkedtek, felnőtt korban szeretnének szentáldozáshoz járulni vagy bérmálkozni. Mind a bérmálkozási előkészítőre, mind a felnőttek katekumenátusára jelentkezni a plébánián lehe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ztus 22. és 24. között rendezik meg a X. Börzsöny Barokk Napok régizenei hangversenysorozatot, amelynek keretében augusztus 23-án, pénteken, este 7 órakor egyházzenei hangversenyre kerül sor a váci Fehérek templomában, Lachegyi Imre furulyaművész és együttese előadásában. A sorozat további programjairól a kihelyezett plakátokon és szórólapokon lehet tájékozódni. A belépés díjtalan, a szervezők és művészek mindenkit szeretettel hívnak és várnak!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8.20.</w:t>
        <w:tab/>
        <w:t>K</w:t>
        <w:tab/>
        <w:t>9:00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8.24.</w:t>
        <w:tab/>
        <w:t>Szo</w:t>
        <w:tab/>
        <w:t>17:30</w:t>
        <w:tab/>
        <w:t>Előesti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8.25.</w:t>
        <w:tab/>
        <w:t>V</w:t>
        <w:tab/>
        <w:t>9:00</w:t>
        <w:tab/>
        <w:t>Évközi 21. vasárnap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ac-alsovaros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4:00Z</dcterms:created>
  <dc:creator>hurobi</dc:creator>
  <dc:description/>
  <cp:keywords/>
  <dc:language>en-US</dc:language>
  <cp:lastModifiedBy>hurobi</cp:lastModifiedBy>
  <cp:lastPrinted>2013-08-17T12:19:00Z</cp:lastPrinted>
  <dcterms:modified xsi:type="dcterms:W3CDTF">2013-08-17T10:20:00Z</dcterms:modified>
  <cp:revision>6</cp:revision>
  <dc:subject/>
  <dc:title/>
</cp:coreProperties>
</file>