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drawing>
          <wp:inline distT="0" distB="0" distL="0" distR="0">
            <wp:extent cx="4625340" cy="495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35. szám Évközi 21. vasárnap</w:t>
        <w:tab/>
        <w:t>2013. augusztus 25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omília és a kis úrfelmutatás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0175</wp:posOffset>
            </wp:positionH>
            <wp:positionV relativeFrom="paragraph">
              <wp:posOffset>81915</wp:posOffset>
            </wp:positionV>
            <wp:extent cx="966470" cy="936625"/>
            <wp:effectExtent l="0" t="0" r="0" b="0"/>
            <wp:wrapTight wrapText="bothSides">
              <wp:wrapPolygon edited="0">
                <wp:start x="-201" y="0"/>
                <wp:lineTo x="-201" y="21357"/>
                <wp:lineTo x="21600" y="21357"/>
                <wp:lineTo x="21600" y="0"/>
                <wp:lineTo x="-2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z itt következők régebben már tárgyalt témák kiegészítései, olyan gondolatok, amelyek a maguk helyén nem kerültek szó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 xml:space="preserve">Először a homília témájáho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Egyre több helyen tapasztalható, hogy a szentbeszéd előtt Szentlelket hívó éneket énekelnek. A régi, zsinat előtti gyakorlatot idézi ez, amikor három részből állt a vasárnapi istentisztelet. Első volt a szentbeszéd a szószékről (karingben és stólával), mint a misétől független aktus. Ekkor valóban énekeltünk előtte Szentlélek-éneket, Dicsértessék-kel köszöntünk, felolvastuk magyarul a misének az evangéliumát (esetleg szentleckéjét is), a végén pedig elimádkoztuk a hit-remény-szeretet imádságot, aztán visszamentünk a sekrestyébe. Ezután következett a második aktus: az „Asperges" (szenteltvízhintés) palástban. Végül felöltöztünk a miséhez, és kezdődött maga a szentmise, immár végig latinul (beleértve az olvasmányokat is!), prédikáció nélkü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 II. Vatikáni Zsinat egyik gyümölcse volt a liturgiának életszerűbbé tétele. Ennek egyik eleme az előbb említett anomália megszüntetése. A régi "prédikáció" megkapta a maga jogos helyét „homilia" gyanánt a szentmisében, mint annak szerves része (vö. ÁR. 65!). Ha a régi szokás szerint éneket iktatunk be az evangélium és a homília közé, ezzel azt sugalljuk, hogy a szentbeszéd valami önálló, misétől független aktus, amelyet idegen testként építünk bele a szentmisébe. Ezzel szemben az Egyház szándéka az, hogy a homília közvetlenül kapcsolódjék az evangéliumhoz, mint annak (vagy esetleg a miseszöveg más részének) kifejtése, magyaráz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z elmondottak alapján helytelen szok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1) .homilia" címen a mise szövegeitől független, alkalmi "prédikáció" mondása (erről már említés történt a maga helyén is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2) ének beiktatása a szentbeszéd elé (a papnak n:» nincs joga ahhoz, hogy a szentmi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ünnepléséhez valamit hozzáadjon, abból elvegyen", ( ÁR. 24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3) "Dicsértessék…"-kel köszönni a beszéd elején, hiszen a szentmise elején, sőt az evangélium olvasása előtt is köszöntötte már a közösséget (kivétel persze, ha nem a miséző és nem is az evangélium felolvasója, aki prédikál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Mivel azonban egyes esetekben mégis csak indokolt lehet a mise szövegeitől független "prédikáció" mondása (pl. triduumok, lelkigyakorlatok vagy különleges ünnepi alkalmak esetén), azért ilyenkor (ha a szónok nem tudja a mondanivalóját a szentmise szövegéhez kapcsolni) talán helyesebb ezt a prédikációt misétől függetlenül, vagy a mise előtt vagy utána elmonda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 másik kis kiegészítés a legutóbb tárgyalt témához, a "kis úrfelmutatáshoz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z szóba került, hogy nem helyes ennél az aktusnál háttal misézés esetén a nép felé fordulni, mert ez a „mutatás" nem nekik, hanem az Atyaistennek szól. Bár az elmondottakból következik, mégis érdemes talán még ezt is megemlíteni: ugyanezen meggondolásból helytelen az a néhol tapasztalható szokás, hogy a doxológia idejére „megmutatás" céljából a Szentostyát a paténa fölött függőlegesre állítj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hu-H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lang w:eastAsia="hu-HU"/>
        </w:rPr>
        <w:t>(Vác Egyházmegyei Körlevelei 2011/III. 1041/2011.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dd, hogy egyházmegyei zsinatunk a Magyarok Nagyasszonyának közbenjárására elősegítse Egyházunk és népünk boldogulását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Liturgia-ismereti versenyt hirdetünk a kedves híveknek, melyre minden korosztály jelentkezhet. A kérdések a Vácdukai Értékkereső korábbi és majdani számaiban megjelent cikkekből lesznek összeválogatva. Értékes tárgynyeremények kerülnek kiosztásra a legjobbak közöt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ődik az iskolaév. Gondoljunk arra, hogy aki a keresztség szentségében részesült, annak hitoktatásban is részesülnie kell. A hitoktatást az iskolákban végezzük, de ehhez templomi és plébániai foglalkozások is tartoznak. Óvodásoknak is van hittan és plébániai foglalkozás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én is indul bérmálkozási előkészítő a Vác-Alsóvárosi Plébánián. A pontos időpontot az iskolai órarendek kialakulása után, szeptember közepén hirdetjük. A bérmálkozási előkészítőn való részvételi szándékot kérjük jelezzék a Vác-Alsóvárosi Plébánián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kumenátus is indul az elmúlt évekhez hasonlóan azon felnőttek számára, akik felnőtt korban kérik a keresztséget, vagy ha már megkeresztelkedtek, felnőtt korban szeretnének szentáldozáshoz járulni vagy bérmálkozni. Mind a bérmálkozási előkészítőre, mind a felnőttek katekumenátusára jelentkezni a plébánián lehe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Ifjúsági kirándulást szerveztünk csütörtökre. A Rám-szakadékot másszuk meg. Minden kedves fiatalt szeretettel várunk augusztus 29-én, csütörtökön, ¾ 9-re a váci révhez, hogy a 9-es komppal indulhassunk. A hazaérkezést este 19 órára tervezzük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ci Kolping Család idei harmadik kerékpáros zarándoklata szeptember első szombatján lesz Máriabesnyőre, a Szűzanya tiszteletére. Az indulás tehát szeptember 7-én, szombaton, 6.30-kor lesz a Székesegyház elől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rátok Templomának búcsúját szeptember 8-án, a 9 órási szentmisén ünnepeljük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étkápolna búcsúja a szeptember 14-15-i hétvégén lesz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8.26.</w:t>
        <w:tab/>
        <w:t>H</w:t>
        <w:tab/>
        <w:t>16:15</w:t>
        <w:tab/>
        <w:t>Szentmise     2013.08.30.</w:t>
        <w:tab/>
        <w:t>P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8.31.</w:t>
        <w:tab/>
        <w:t>Szo</w:t>
        <w:tab/>
        <w:t>17:30</w:t>
        <w:tab/>
        <w:t>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9.01</w:t>
        <w:tab/>
        <w:t>V</w:t>
        <w:tab/>
        <w:t>9:00</w:t>
        <w:tab/>
        <w:t>Évközi 22. vasárnap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ac-alsovaros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20:00:00Z</dcterms:created>
  <dc:creator>hurobi</dc:creator>
  <dc:description/>
  <dc:language>en-US</dc:language>
  <cp:lastModifiedBy>hurobi</cp:lastModifiedBy>
  <cp:lastPrinted>2013-08-24T22:03:00Z</cp:lastPrinted>
  <dcterms:modified xsi:type="dcterms:W3CDTF">2013-08-24T20:03:00Z</dcterms:modified>
  <cp:revision>4</cp:revision>
  <dc:subject/>
  <dc:title/>
</cp:coreProperties>
</file>