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Jakus Ottó atya által vezetett KASZ, internetes hozzáférési lehetősége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ww.kaszlelkikozpont.h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.:06 1 242 23 30 hétfőtől-péntekig, 9-17 órái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sztelettel:</w:t>
      </w:r>
    </w:p>
    <w:p>
      <w:pPr>
        <w:pStyle w:val="Normal"/>
        <w:spacing w:lineRule="auto" w:line="240" w:before="0" w:after="0"/>
        <w:rPr/>
      </w:pPr>
      <w:r>
        <w:rPr/>
        <w:t>Rafai Józsefné</w:t>
      </w:r>
    </w:p>
    <w:p>
      <w:pPr>
        <w:pStyle w:val="Normal"/>
        <w:spacing w:lineRule="auto" w:line="240" w:before="0" w:after="0"/>
        <w:rPr/>
      </w:pPr>
      <w:r>
        <w:rPr/>
        <w:t>Leányvár 2008.07.23</w:t>
      </w:r>
    </w:p>
    <w:p>
      <w:pPr>
        <w:pStyle w:val="Normal"/>
        <w:spacing w:lineRule="auto" w:line="240" w:before="0" w:after="0"/>
        <w:rPr/>
      </w:pPr>
      <w:r>
        <w:rPr/>
        <w:t>LELKIGYAKORLAT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Szolgálat szíve – lel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gy évben általában 6 alkalommal (kéthavonta) 3 napig tartó bentlakásos lelki együttlét jelenleg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esztergomi Szent Adalbert Központ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katolikus lelkigyakorlatos modellt megtartva (szentmise, előadások főleg bibliai témák, ima, tanúságtételek, csend) speciális struktúraként beépü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mentális (kiscsoportos) gondozás az alkohol problémára orientálód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lelkigyakorlatok alapja, az elfogadó, befogadó légkör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mely lehetőséget ad, az őszinte beszélgetések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találkozásokon az elmélkedések, előadások után kisebb csoportokban beszélgetünk, megosztva egymással fájdalmainkat, nehézségeinket, örömeinket. Közösségben a személyes tapasztalatok megosztásának lehetősége felébreszti a vágyat – tapasztalatunk szerint – a gyógyulás útja fel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hitben való élet sok társunknak hozott változást az életében: elhagyták az alkoholt, visszataláltak családjukhoz, munkahelyükre, közösségük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ások gyógyulását látva felébred a remé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ha másnak ez sikerült, nekem miért ne sikerülhetne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társfüggőségben lévő hozzátartozók is jöhetnek, akik számára külön csoportot is tartun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jelentkezés feltétele az alkohol problémában való érintettség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lamint a vágy a gyógyulás a változás f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létszám mintegy 45-50 fő, melyből 10-en a munkatársi teamhez tartozna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hozzátartozók átlag 4-6 fő, az érintettek átlag 30-35 f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özösségben mindenki egyenlő, újra fontosnak érezheti magát és az evangéliumi élet pozitív tapasztalataitól megerősödve, új erőt nyerve már céltudatosan és értelmet találva indul viss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a mindennapi életbe” a lelkigyakorlat befejeződése utá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   L E L K I G Y A K O R L A T    N A P I R E N D J 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CSÜTÖRTÖ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1800 Vacs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1900 Bevezető elmélkedé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2000 Szentm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2100 Rövid bemutatkoz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2200 Pihen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PÉNTEK – SZOMB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700 Szentm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800 Regge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900 Elmélked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1000 Csoportos megbeszélé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1200 Ebéd + pihen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1500 Elmélked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1600 Csoportos megbeszélé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1800 Vacs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1900 Tanuságtétel ( péntek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Körima        (szomba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2200 Pihené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VASÁR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730 Reggeli i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800 Regge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900 Elmélked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1000 Csoportos megbeszélé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1100 Szentmi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1200 Ebéd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9364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zent Erzsébet Karitász</w:t>
        <w:br/>
        <w:t>Szenvedélybeteg-segítő Lelki Közpo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333300"/>
          <w:sz w:val="24"/>
          <w:szCs w:val="24"/>
          <w:lang w:eastAsia="hu-HU"/>
        </w:rPr>
        <w:t xml:space="preserve">Szeretettel várjuk Lelki Központunk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333300"/>
          <w:sz w:val="24"/>
          <w:szCs w:val="24"/>
          <w:lang w:eastAsia="hu-HU"/>
        </w:rPr>
        <w:t xml:space="preserve">az alkohol problémában érintetteket, hozzátartozókat, barátoka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333300"/>
          <w:sz w:val="24"/>
          <w:szCs w:val="24"/>
          <w:lang w:eastAsia="hu-HU"/>
        </w:rPr>
        <w:t>akik a gyógyulás az új élet útjait, lehetőségeit keres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333300"/>
          <w:sz w:val="24"/>
          <w:szCs w:val="24"/>
          <w:lang w:eastAsia="hu-HU"/>
        </w:rPr>
        <w:t>Egyéni beszélgetések során, valamint az önsegítő csoportokban lehetőség nyílik közösen keresni, és rátalálni azokra az erőforrásokra, amelyek a józan életben segíthetn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3333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2" name="Kép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003300"/>
          <w:sz w:val="24"/>
          <w:szCs w:val="24"/>
          <w:lang w:eastAsia="hu-HU"/>
        </w:rPr>
        <w:t xml:space="preserve">A Szent Erzsébet Karitász – Szenvedélybeteg-segítő Lelki Közp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003300"/>
          <w:sz w:val="24"/>
          <w:szCs w:val="24"/>
          <w:lang w:eastAsia="hu-HU"/>
        </w:rPr>
        <w:t>a Katolikus Alkoholistamentő Szolgálat tevékenységének bővítéseként, szenvedélybetegek közösségi ellátására indult Óbud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atolikus Alkoholistamentő Szolgálat 1985-ben kezdte el tevékenységét, lelki napok, lelkigyakorlatok szervezésével, lelki gondozással, alkoholbetegek és hozzátartozóik szám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z egyre növekvő igényt érzékelve szükségessé vált a Szolgálat tevékenységének bővítése, mely hatékonysága látványosan növekede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Szolgálatunk munkája a közösség erejére és támogatására épül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mely a gyógyulás fele segíthet. Önsegítő csoport indult szenvedélybetegek és hozzátartozók részére, valamint ifjúsági csoport, szenvedélybeteg szülők gyermekein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Önkénteseink rendszeresen látogatnak szenvedélybetegeket kórházakba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özösségi alkalmakon, családlátogatások során is lehetőség nyílik a személyes beszélgetésekre, amely segítheti a gyógyulás utáni vágy felébredését, a változás lehetőségét nyújtva. Közös ünnepeket, kirándulásokat szervezü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Együttműködésben dolgozun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Magyar Máltai Szeretetszolgálattal, az Országos Pszichiátriai és Neurológiai Intézet Addiktológiai Osztályával, a Katolikus Karitász Rév Szenvedélybeteg-segítő Szolgálataival és a Sziget Droginformációs Központ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olgálatunkat folyamatosan egyre többen keresik, és egyre több ember számára nyújtja a gyógyulás lehetőség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olgálatunknak 2005-től az Esztergom-Budapesti Főegyházmegye, a Szent Erzsébet Karitász Központ fenntartásában adott hely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 xml:space="preserve">Tevékenységünk bővítéseként elindult szenvedélybetegek közösségi ellátásár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Szenvedélybeteg-segítő Lelki Központun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a III. kerület Kórház u. 37-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2007-től Budapest III. kerület Óbuda – Békásmegyer Önkormányzata Ellátási Szerződést kötött Szenvedélybeteg-segítő Lelki Központunkk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A kerületben való jelenlétünkkel, munkánkkal szeretnénk kiegészíteni a meglévő ellátások körét, együttműködve az óbudai szociális és egészségügyi intézményekkel, a civil és egyházi szervezete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hu-HU"/>
        </w:rPr>
        <w:t>TEVÉKENYSÉGEIN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onzultáci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egítő beszélgeté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letmód változtatásának ösztönzése, támogat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emélyes célok meghatározásának segít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robléma elemző-, megoldó beszélgetés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z egyéni beszélgetésekben résztvevők 60%-a érintett valamilyen szenvedélybetegségben, 30% hozzátartozó, 10% érdeklőd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hozzánk forduló  szenvedélybetegek 90%-a alkohol problémával küz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velünk kapcsolatban lévő alkoholfüggő emberek kb. 50%-a, józan életet él. Van, aki pár hónapja, de többen vannak, akik évek óta józan, rendezett, új életet élnek, és ezért képesek a többieknek segíteni. Akár az első találkozás is - tapasztalatunk szerint - megadja az erőt, a pohár letételéhez. A segítő beszélgetéseink során gyakran tapasztaljuk, hogy a lehetőség a beszélgetésre, már erőt ad az első lépések megtételéhez. Többször kapunk visszajelzést arra, hogy eddig sehol nem tudta ilyen mértékben őszintén elmondani élete legnagyobb problémájá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z első lépés után nagyon fontosak a további beszélgetések, az önsegítő csoportban való részvétel, a test-lelki fejlődésért, gyógyulásé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szichoteráp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szichiáter vagy pszichológus vezetésév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erápiás és önsegítő csoporto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mma GT önsegítő cso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sődleges szerepet kap a józan életet élő emberek személyes példája, ami a hitelessége miatt nagy reményt ad azoknak, akik változtatni szeretnének az életvitelükön. Az önsegítő csoportban való részvételt ajánljuk azoknak is, akik kórházi kezelésről kerülnek ki. A közösséghez való tartozás a legnagyobb megtartó erő. Az önsegítő csoportba heti rendszerességgel érkeznek új tagok – a kerületből is – akiknek felajánljuk, hogy egyéni beszélgetésben vagy más terápiás csoportban is részt vehetnek. A csoport tagjai más közösségi programokban is szívesen részt vesznek, mert ez segíti a kapcsolatteremtésüket, és társadalmi beilleszkedésük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z önsegítő csoport őszinte, támogató beszélgetései sok embert segített már életük rendezésében, tovább tanulásban, munkahely találásában, családi kapcsolataik rendezéséb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csoportok résztvevőinek létszáma alkalmanként 8-16 fő között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ői cso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Sajátosan női problémákról, élethelyzetekről, konfliktusokról, lelki traumákról beszélgetnek, szenvedélybeteg, hozzátartozó, krízis helyzetben lévők. A csoportot önkéntes munkatársunk vezeti, aki 12 éve józan életet é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ciálterápiás Szerepjáték Cso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rőforrások megtalálása, feszültségek, problémák oldása a bizalom légkörében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módszer hatékon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egítséget ad, hogy a szenvedélybeteg emberek megtanulják szabadon kifejezni érzelmeiket a következmények félelmei nélkül. Olyan felismerések születhetnek meg ezáltal, amelyek saját megrekedt helyzetükből kimozdíthatja őket, a gyógyulást, a józan életvitelt támogat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egészítheti az egyéni konzultáció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problémaelemzés, problémamegoldáshoz kapcsolódv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  a személyes célok meghatározásának segítéséb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 a változtatásra motiváló tényezők feltárásáb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 problémamegoldásra irányuló szerepjátékaiv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módszer az eddigi tapasztalatok alapján kedvelt mind a fiatalok, mind a felnőttek körében. Kifejezetten alkalmazható a szenvedélybeteg-segítésb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zzátartozói csopo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yakran, először a hozzátartozó kér segítséget. Nekik az egyéni beszélgetésen túl a hozzátartozói önsegítő csoportot tudjuk ajánlani, ahova olyan férjek, feleségek, szülők járnak akik párjuk mellett megjárták a szenvedélybetegség poklát, a kivezető utat, és folyamatosan rendezik kapcsolataikat családjaikban. A csoport segítséget ad, annak felismerésében, hogy nekik is fontos hogy változzanak. Sokszor a szülők szenvedélybetegsége a családi békétlenség, a biztonság hiánya meghatározó a fiatalok számára, ami az ő veszélyeztetettségüket is növeli. Ez igaz fordítva is, amikor a szülők gyógyulása, a problémák, elfogadó megbeszélése erősíti a család összetartó erejét, a család védő funkciójá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ontosnak tartjuk, hogy a hozzátartozókkal is kapcsolatban legyünk, fontos hogy ők is változtatni tudjanak, visszaengedjék párjuknak a feladatokat, és visszaadják párjuk helyét a családban.  Az egész családnak szüksége van a gyógyulás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Lelkigondo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iblia csopo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Biblia csoportban a napi evangélium közös elolvasása után, beszélgetésben, ki-ki a saját életére értelmezve megosztja a többiekkel gondolatait, tapasztalatait, felmerülő kérdése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kik egy kicsit jobban szeretnének rálátni saját életükre, lelki fejlődésükre, akik az evangéliumok tanítása, a szeretet indítatásai szerint próbálják rendezni életüket, nekik lehetőségük van bekapcsolódni a találkozásokb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csoporthoz bárki csatlakozhat, aki a Bibliával szeretne jobban megismerkedni, nem feltétel hogy valaki hitben és Biblia ismeretben jártas legy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Lelki beszélgeté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éni igénynek megfelelően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 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órházi kezelés alatt álló szenvedélybetegek látogat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Szoros együttműködésben dolgozunk az Országos Pszichiátriai és Neurológiai Intézet Addiktológiai Osztályával, szükség esetén ők biztosítják a kórházi hátteret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s kórházakba is szívesen megyünk látogatni szenvedélybetegeket, amennyiben hívnak bennün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lvettük a kapcsolatot a Merényi Gusztáv Kórház, és a Nyírő Gyula Kórház pszichiátriai osztályával 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nformáció telefonon és személyes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 Segítőhelyekről, lelki programokró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- Szociális, egészségügyi ellátásokról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Felvilágosító tevékenységek, prevenciós program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endszeresen hívnak bennünket iskolákba, nyári táborokba, közösségi programokra  prevenciós előadást tartani, bemutatkozni. A hitelességet az biztosítja, hogy a közösségünkbe tartozó, több éve megszabadult, józan, megújult életet élő alkoholisták beszélnek életútjukról. Visszajelzések szerint erre egyre inkább hangsúlyt kell fekt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zösségi, sport és szabadidős programok szervez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irándulásokat, közösségi programokat, ünnepeket szervezünk, valamint részvételi lehetőséget a vidéki önsegítő csoportok programj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Nagyon jól sikerült szilveszteri mulatságunk, amely segíthetett abban is, hogy valaki megtapasztalja, hogyan lehet józanul, alkohol nélkül felszabadultan szórakozni, ünnepelni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szenvedélybeteg emberek számára fontos a szabadidő hasznos eltöltésének megtanulás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ovábbi tevékenységeink</w:t>
      </w:r>
    </w:p>
    <w:p>
      <w:pPr>
        <w:pStyle w:val="Normal"/>
        <w:spacing w:lineRule="auto" w:line="240" w:before="280" w:after="28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elki hétvégék: szenvedélybetegek és házastársak részére</w:t>
      </w:r>
    </w:p>
    <w:p>
      <w:pPr>
        <w:pStyle w:val="Normal"/>
        <w:spacing w:lineRule="auto" w:line="240" w:before="280" w:after="28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elkinapok szervezése</w:t>
      </w:r>
    </w:p>
    <w:p>
      <w:pPr>
        <w:pStyle w:val="Normal"/>
        <w:spacing w:lineRule="auto" w:line="240" w:before="280" w:after="28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aládlátogatás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sségi ünnepek, találkozók szervezése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apcsolattartás, együttműködés kiépítése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ktatási-, egészségügyi-, és szociális intézményekkel, civil és egyházi szervezetekkel, valamint a helyi Kábítószerügyi Egyeztető Fórumm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32"/>
          <w:szCs w:val="32"/>
          <w:lang w:eastAsia="hu-HU"/>
        </w:rPr>
        <w:t>A Lelki Központ heti programj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6"/>
          <w:szCs w:val="16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32"/>
          <w:szCs w:val="32"/>
          <w:u w:val="single"/>
          <w:lang w:eastAsia="hu-HU"/>
        </w:rPr>
        <w:t>Konzultáci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 xml:space="preserve">Segítő beszélgeté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Életmód változtatásának ösztönzése, támogat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Személyes célok meghatározásának segít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Pszichoteráp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Pszichiáter vagy pszichológus vezetéséve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- időpont egyeztetéssel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color w:val="0033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32"/>
          <w:szCs w:val="32"/>
          <w:u w:val="single"/>
          <w:lang w:eastAsia="hu-HU"/>
        </w:rPr>
        <w:t>Csoport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Önsegítő cso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Gamma GT önsegítő cso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szerda 18 –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Női cso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Sajátosan női élethelyzetekrő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 </w:t>
      </w: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 xml:space="preserve">Szenvedélybeteg valamint hozzátartozó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nők  részé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kéthetente péntek 16</w:t>
      </w: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vertAlign w:val="superscript"/>
          <w:lang w:eastAsia="hu-HU"/>
        </w:rPr>
        <w:t>30</w:t>
      </w: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-18</w:t>
      </w: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vertAlign w:val="superscript"/>
          <w:lang w:eastAsia="hu-HU"/>
        </w:rPr>
        <w:t>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vertAlign w:val="superscript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vertAlign w:val="superscript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Szociálterápiás Szerepjáték Cso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 xml:space="preserve">Erőforrások megtalálása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 xml:space="preserve">feszültségek, problémák oldás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 xml:space="preserve">a bizalom légkörében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color w:val="003300"/>
          <w:sz w:val="24"/>
          <w:szCs w:val="24"/>
          <w:lang w:eastAsia="hu-HU"/>
        </w:rPr>
        <w:t>- időpont egyeztetéssel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Hozzátartozói cso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Budapest, VIII. Bláthy O. u. 10</w:t>
      </w:r>
      <w:r>
        <w:rPr>
          <w:rFonts w:eastAsia="Times New Roman" w:cs="Garamond" w:ascii="Garamond" w:hAnsi="Garamond"/>
          <w:color w:val="003300"/>
          <w:sz w:val="28"/>
          <w:szCs w:val="28"/>
          <w:lang w:eastAsia="hu-H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Kéthetente hétfő 17</w:t>
      </w:r>
      <w:r>
        <w:rPr>
          <w:rFonts w:eastAsia="Times New Roman" w:cs="Garamond" w:ascii="Garamond" w:hAnsi="Garamond"/>
          <w:b/>
          <w:bCs/>
          <w:color w:val="003300"/>
          <w:vertAlign w:val="superscript"/>
          <w:lang w:eastAsia="hu-HU"/>
        </w:rPr>
        <w:t>30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>-19</w:t>
      </w:r>
      <w:r>
        <w:rPr>
          <w:rFonts w:eastAsia="Times New Roman" w:cs="Garamond" w:ascii="Garamond" w:hAnsi="Garamond"/>
          <w:b/>
          <w:bCs/>
          <w:color w:val="003300"/>
          <w:vertAlign w:val="superscript"/>
          <w:lang w:eastAsia="hu-HU"/>
        </w:rPr>
        <w:t>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32"/>
          <w:szCs w:val="32"/>
          <w:u w:val="single"/>
          <w:lang w:eastAsia="hu-HU"/>
        </w:rPr>
        <w:t>Lelkigondoz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 xml:space="preserve">Biblia csopor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hétfőnként 18-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6"/>
          <w:szCs w:val="16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lang w:eastAsia="hu-HU"/>
        </w:rPr>
        <w:t>Lelki beszélget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color w:val="003300"/>
          <w:sz w:val="24"/>
          <w:szCs w:val="24"/>
          <w:lang w:eastAsia="hu-HU"/>
        </w:rPr>
        <w:t>- időpont egyeztetéssel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32"/>
          <w:szCs w:val="32"/>
          <w:u w:val="single"/>
          <w:lang w:eastAsia="hu-HU"/>
        </w:rPr>
        <w:t>Információ telefonon és személyes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 xml:space="preserve">Segítőhelyekről, lelki programokról,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további lehetőségekről</w:t>
      </w: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u w:val="single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hu-HU"/>
        </w:rPr>
        <w:t>ELÉRHETŐSÉGÜN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hu-HU"/>
        </w:rPr>
        <w:t xml:space="preserve">Szent Erzsébet Karitász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hu-HU"/>
        </w:rPr>
        <w:t>Szenvedélybeteg-segítő Lelki Közpon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hu-HU"/>
        </w:rPr>
        <w:t>1035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hu-HU"/>
        </w:rPr>
        <w:t xml:space="preserve"> budapes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hu-HU"/>
        </w:rPr>
        <w:t>kórház u. 3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l/fax: 06-(1)-242-23-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zpont@kaszlelkikozpont.h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3886200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ENVEDÉLYBETEGSÉGRŐL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envedélybetegségekről való gondolkodás első állomása, hogy tisztában legyünk az egészséghez való viszonyunkkal, belső értékeinkkel, kapcsolataink minőségével. 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z egészség nemcsak a betegség hiányát jelenti, hanem sokkal inkább a harmóniát. </w:t>
      </w:r>
      <w:r>
        <w:rPr>
          <w:rFonts w:eastAsia="Times New Roman" w:cs="Times New Roman" w:ascii="Times New Roman" w:hAnsi="Times New Roman"/>
          <w:lang w:eastAsia="hu-HU"/>
        </w:rPr>
        <w:t xml:space="preserve">Azt a harmóniát, amit testi, lelki, szellemi életünk egysége teremthet meg, s amely természeti és társas környezetünkkel szinkronban van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mberiség a civilizáció fejlődésével szinte egyenes arányban veszíti el veleszületett egészségét, a harmóniát. Az emberközpontú orvoslás a betegségeket belső, lelki - szellemi okokra vezeti vissza és ennek tükrében keresi a gyógyulás lehetőségeit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envedélybetegség nem más, mint rendszeresen visszatérő szokások kényszere, amelyek az egyénre és környezetére hátrányos következményekkel járnak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a Magyarországon 1.000.000-ra becsülik az alkoholisták számát, akik közül mintegy 70.000 fő volt méregtelenítésen vagy pszichiátriai kezelésen. Az egy főre jutó alkoholfogyasztás több mint 11 liter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drogfogyasztók számát közel 150.000-re becsülik, míg a gyógyszerfüggők száma eléri a 200.000 főt. Ez azt jelenti, ho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inte nincs olyan ember ma hazánkban, aki közvetlenül vagy közvetetten ne lenne érintve a szenvedélybetegség problémájában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Mit nevezünk drognak?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A drogok olyan anyagok, amelyek közvetlenül hatnak a </w:t>
      </w:r>
      <w:r>
        <w:rPr>
          <w:rFonts w:eastAsia="Times New Roman" w:cs="Times New Roman" w:ascii="Times New Roman" w:hAnsi="Times New Roman"/>
          <w:spacing w:val="-2"/>
          <w:lang w:eastAsia="hu-HU"/>
        </w:rPr>
        <w:t>központi idegrendszerre, megváltoztatva annak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hu-HU"/>
        </w:rPr>
        <w:t>funkcióit. Befolyásolják a pszichikai állapotot, ezért pszichotrop és pszichoaktív anyagoknak is hívjuk őket, így a drogok fogalma bizonyos orvosságokat éppúgy magában foglal, mint ahogy az alkoholt és a</w:t>
      </w:r>
      <w:r>
        <w:rPr>
          <w:rFonts w:eastAsia="Times New Roman" w:cs="Times New Roman" w:ascii="Times New Roman" w:hAnsi="Times New Roman"/>
          <w:spacing w:val="-5"/>
          <w:lang w:eastAsia="hu-HU"/>
        </w:rPr>
        <w:t xml:space="preserve"> kábítószereket is.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beszélünk „visszaélésről”?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nem megfelelő alkalommal,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nem az orvos által előírt adagban, a kábulat eléréséig, rossz lelkiállapot javításának 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céljából, hosszútávon mértéktelenül fogyaszt valaki drogokat. 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6"/>
          <w:lang w:eastAsia="hu-HU"/>
        </w:rPr>
        <w:t xml:space="preserve">Miért használja az ember a drogokat?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6"/>
          <w:lang w:eastAsia="hu-HU"/>
        </w:rPr>
        <w:t xml:space="preserve">Az emberek arra törekednek, hogy </w:t>
      </w:r>
      <w:r>
        <w:rPr>
          <w:rFonts w:eastAsia="Times New Roman" w:cs="Times New Roman" w:ascii="Times New Roman" w:hAnsi="Times New Roman"/>
          <w:spacing w:val="8"/>
          <w:lang w:eastAsia="hu-HU"/>
        </w:rPr>
        <w:t xml:space="preserve">környezetüket, testi állapotukat, gondolkodásukat és cselekvéseiket úgy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befolyásolják, hogy jól érezzék magukat, és kellemes legyen az életük. Egyszóval </w:t>
      </w:r>
      <w:r>
        <w:rPr>
          <w:rFonts w:eastAsia="Times New Roman" w:cs="Times New Roman" w:ascii="Times New Roman" w:hAnsi="Times New Roman"/>
          <w:spacing w:val="1"/>
          <w:lang w:eastAsia="hu-HU"/>
        </w:rPr>
        <w:t xml:space="preserve">mindannyian „boldogok” akarunk lenni. Ha azonban ez a maga természetes útján </w:t>
      </w:r>
      <w:r>
        <w:rPr>
          <w:rFonts w:eastAsia="Times New Roman" w:cs="Times New Roman" w:ascii="Times New Roman" w:hAnsi="Times New Roman"/>
          <w:spacing w:val="3"/>
          <w:lang w:eastAsia="hu-HU"/>
        </w:rPr>
        <w:t xml:space="preserve">nem sikerül, nem találja meg az ember a maga helyét a világban (kapcsolatok, </w:t>
      </w:r>
      <w:r>
        <w:rPr>
          <w:rFonts w:eastAsia="Times New Roman" w:cs="Times New Roman" w:ascii="Times New Roman" w:hAnsi="Times New Roman"/>
          <w:spacing w:val="-1"/>
          <w:lang w:eastAsia="hu-HU"/>
        </w:rPr>
        <w:t>család, munka) mesterséges utakat keres, elmenekülve a kellemetlenségek elől.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8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8"/>
          <w:lang w:eastAsia="hu-HU"/>
        </w:rPr>
        <w:t xml:space="preserve">Mi a függőség?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8"/>
          <w:lang w:eastAsia="hu-HU"/>
        </w:rPr>
        <w:t xml:space="preserve">Valamilyen hosszabb ideje szedett, használt kábítószer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elvonásakor testi panaszok és lelki depresszió lép fel. Ezek a tünetek az adott vagy 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más drog újra bevételével elmúlnak, így beszélhetünk testi és lelki függőségről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hu-HU"/>
        </w:rPr>
        <w:t xml:space="preserve">Testi </w:t>
      </w: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függőség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esetében az elvonás válságállapotot alakít ki (elvonási szindróma) ami pl. </w:t>
      </w:r>
      <w:r>
        <w:rPr>
          <w:rFonts w:eastAsia="Times New Roman" w:cs="Times New Roman" w:ascii="Times New Roman" w:hAnsi="Times New Roman"/>
          <w:spacing w:val="11"/>
          <w:lang w:eastAsia="hu-HU"/>
        </w:rPr>
        <w:t xml:space="preserve">rosszullétben, hányásban, verejtékezésben, szapora szívverésben,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végtagreszketésben, érzékcsalódásokban és hallucinációkban stb. nyilvánulhat meg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Lelki függőség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esetében ellenállhatatlan kényszertől vezérelve mindig újra és újra a </w:t>
      </w:r>
      <w:r>
        <w:rPr>
          <w:rFonts w:eastAsia="Times New Roman" w:cs="Times New Roman" w:ascii="Times New Roman" w:hAnsi="Times New Roman"/>
          <w:spacing w:val="-2"/>
          <w:lang w:eastAsia="hu-HU"/>
        </w:rPr>
        <w:t>kábítószer fogyasztására érez késztetést az egyén. A drog segítségével megpróbálja érzelmeit és tudatát ellenőrizni, befolyásolni illetőleg megváltoztatni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Mit nevezünk alkoholizmusnak?</w:t>
      </w:r>
      <w:r>
        <w:rPr>
          <w:rFonts w:eastAsia="Times New Roman" w:cs="Times New Roman" w:ascii="Times New Roman" w:hAnsi="Times New Roman"/>
          <w:b/>
          <w:bCs/>
          <w:spacing w:val="-2"/>
          <w:lang w:eastAsia="hu-HU"/>
        </w:rPr>
        <w:t xml:space="preserve">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hu-HU"/>
        </w:rPr>
        <w:t xml:space="preserve">Az alkohol rendszeres, mértéktelen, hozzászokásszerű fogyasztásából eredő testi és lelki károsodásokkal járó állapotot, amely az alkoholfogyasztásról való leszokás </w:t>
      </w: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 xml:space="preserve">képtelenségével jár.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A mai álláspont szerint betegségnek minősül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 xml:space="preserve">A Szolgálatunk vallja </w:t>
      </w:r>
      <w:r>
        <w:rPr>
          <w:rFonts w:eastAsia="Times New Roman" w:cs="Times New Roman" w:ascii="Times New Roman" w:hAnsi="Times New Roman"/>
          <w:b/>
          <w:bCs/>
          <w:spacing w:val="4"/>
          <w:lang w:eastAsia="hu-HU"/>
        </w:rPr>
        <w:t xml:space="preserve">a teljes absztinenciát - egyszer és mindenkorra felhagyni az ivással -, mert a </w:t>
      </w: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 xml:space="preserve">kontrollált alkoholfogyasztás (kóstolgatás) a tapasztalatok alapján beláthatatlan </w:t>
      </w:r>
      <w:r>
        <w:rPr>
          <w:rFonts w:eastAsia="Times New Roman" w:cs="Times New Roman" w:ascii="Times New Roman" w:hAnsi="Times New Roman"/>
          <w:b/>
          <w:bCs/>
          <w:spacing w:val="-2"/>
          <w:lang w:eastAsia="hu-HU"/>
        </w:rPr>
        <w:t>következményekkel jár (visszaesés).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 Ezért az alkoholfogyasztással való leállás után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gondolkodásmód- és életmód-változtatásra van szükség, amelyhez a segítséget, a személyes beszélgetések, az önsegítő csoport támogatása, őszinte, elfogadó légköre, a </w:t>
      </w:r>
      <w:r>
        <w:rPr>
          <w:rFonts w:eastAsia="Times New Roman" w:cs="Times New Roman" w:ascii="Times New Roman" w:hAnsi="Times New Roman"/>
          <w:spacing w:val="-2"/>
          <w:lang w:eastAsia="hu-HU"/>
        </w:rPr>
        <w:t>közösség ereje és szeretete adja.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hu-HU"/>
        </w:rPr>
        <w:t xml:space="preserve">Milyen sajátosságai vannak az alkoholnak?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2"/>
          <w:lang w:eastAsia="hu-HU"/>
        </w:rPr>
        <w:t xml:space="preserve">Az alkoholnak hasonló a hatása a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központi idegrendszerre, mint néhány altató- és nyugtatószernek. A mi kultúránkban </w:t>
      </w:r>
      <w:r>
        <w:rPr>
          <w:rFonts w:eastAsia="Times New Roman" w:cs="Times New Roman" w:ascii="Times New Roman" w:hAnsi="Times New Roman"/>
          <w:lang w:eastAsia="hu-HU"/>
        </w:rPr>
        <w:t xml:space="preserve">más drogoktól eltérően sokkal kevésbé szerepel a köztudatban az alkohol vagy akár </w:t>
      </w:r>
      <w:r>
        <w:rPr>
          <w:rFonts w:eastAsia="Times New Roman" w:cs="Times New Roman" w:ascii="Times New Roman" w:hAnsi="Times New Roman"/>
          <w:spacing w:val="1"/>
          <w:lang w:eastAsia="hu-HU"/>
        </w:rPr>
        <w:t xml:space="preserve">a gyógyszerek hatása. Ezért legtöbbször egyáltalán nem ismerjük el drognak az </w:t>
      </w:r>
      <w:r>
        <w:rPr>
          <w:rFonts w:eastAsia="Times New Roman" w:cs="Times New Roman" w:ascii="Times New Roman" w:hAnsi="Times New Roman"/>
          <w:spacing w:val="2"/>
          <w:lang w:eastAsia="hu-HU"/>
        </w:rPr>
        <w:t xml:space="preserve">alkoholt és a gyógyszereket. A többi droggal ellentétben az alkoholt egyszerre </w:t>
      </w:r>
      <w:r>
        <w:rPr>
          <w:rFonts w:eastAsia="Times New Roman" w:cs="Times New Roman" w:ascii="Times New Roman" w:hAnsi="Times New Roman"/>
          <w:spacing w:val="-2"/>
          <w:lang w:eastAsia="hu-HU"/>
        </w:rPr>
        <w:t>használjuk kábítószerként, élvezeti cikként és táplálékként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hu-HU"/>
        </w:rPr>
        <w:t>Sokan kerülnek az alkohollal pszichikai (lelki) függőségbe.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 Úgy érzik, hogy bizonyos szituációkban az alkohol segítsége nélkül nem teljesítenének olyan jól, mint egy-két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pohár itallal. Számos ember fordul rendszeresen az alkoholhoz, hogy könnyítsen a terhein vagy, hogy erőt gyűjtsön valamilyen nehéz élethelyzetben való helytálláshoz. 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Az italtól várja, hogy megszabaduljon a szorongástól, a kellemetlenségektől vagy az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unalomtól, hogy lazíthasson, és jobban érezze magát egy társaságban, hogy tudjon 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aludni stb. Ekkor a függőség testi tünetei még nem jelentkeznek, de az alkohol nélkül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partnerével, társai között vagy épp a munkájában már bizonytalannak érzi magát az </w:t>
      </w:r>
      <w:r>
        <w:rPr>
          <w:rFonts w:eastAsia="Times New Roman" w:cs="Times New Roman" w:ascii="Times New Roman" w:hAnsi="Times New Roman"/>
          <w:spacing w:val="1"/>
          <w:lang w:eastAsia="hu-HU"/>
        </w:rPr>
        <w:t xml:space="preserve">ember és kapcsolatai is egyre sivárabbá válnak. 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hu-HU"/>
        </w:rPr>
        <w:t xml:space="preserve">A hosszú távon rendszeresen </w:t>
      </w:r>
      <w:r>
        <w:rPr>
          <w:rFonts w:eastAsia="Times New Roman" w:cs="Times New Roman" w:ascii="Times New Roman" w:hAnsi="Times New Roman"/>
          <w:b/>
          <w:bCs/>
          <w:spacing w:val="2"/>
          <w:lang w:eastAsia="hu-HU"/>
        </w:rPr>
        <w:t>italozóknál már a fizikai függőség tünetei is jelentkeznek,</w:t>
      </w:r>
      <w:r>
        <w:rPr>
          <w:rFonts w:eastAsia="Times New Roman" w:cs="Times New Roman" w:ascii="Times New Roman" w:hAnsi="Times New Roman"/>
          <w:spacing w:val="2"/>
          <w:lang w:eastAsia="hu-HU"/>
        </w:rPr>
        <w:t xml:space="preserve"> mert ilyenkor a sejtekbe </w:t>
      </w:r>
      <w:r>
        <w:rPr>
          <w:rFonts w:eastAsia="Times New Roman" w:cs="Times New Roman" w:ascii="Times New Roman" w:hAnsi="Times New Roman"/>
          <w:lang w:eastAsia="hu-HU"/>
        </w:rPr>
        <w:t xml:space="preserve">már olyan mértékben beépül az alkohol, hogy e nélkül már nem képesek ellátni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funkciójukat. Ha pedig nem jutnak alkoholhoz, jelentkeznek az elvonási tünetek. A </w:t>
      </w:r>
      <w:r>
        <w:rPr>
          <w:rFonts w:eastAsia="Times New Roman" w:cs="Times New Roman" w:ascii="Times New Roman" w:hAnsi="Times New Roman"/>
          <w:spacing w:val="2"/>
          <w:lang w:eastAsia="hu-HU"/>
        </w:rPr>
        <w:t xml:space="preserve">legsúlyosabb a delírium tremens állapota, amely az esetek 10 %-ában halálos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kimenetelű. Érdekes módon viszont aki túléli, az többnyire egy hét alatt felépül. Az </w:t>
      </w:r>
      <w:r>
        <w:rPr>
          <w:rFonts w:eastAsia="Times New Roman" w:cs="Times New Roman" w:ascii="Times New Roman" w:hAnsi="Times New Roman"/>
          <w:spacing w:val="1"/>
          <w:lang w:eastAsia="hu-HU"/>
        </w:rPr>
        <w:t xml:space="preserve">öngyilkosságok 30 %-át alkoholos állapotban követik el. A válások okai között az alkohol a második helyen szerepel. A nyilvántartott veszélyeztetett gyermekek </w:t>
      </w: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egyötödénél a szülők alkoholizálása mutatható ki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lang w:eastAsia="hu-HU"/>
        </w:rPr>
        <w:t xml:space="preserve">Az alkoholisták zöme a 30-49 éves </w:t>
      </w:r>
      <w:r>
        <w:rPr>
          <w:rFonts w:eastAsia="Times New Roman" w:cs="Times New Roman" w:ascii="Times New Roman" w:hAnsi="Times New Roman"/>
          <w:spacing w:val="4"/>
          <w:lang w:eastAsia="hu-HU"/>
        </w:rPr>
        <w:t xml:space="preserve">férfiak közül, a legmunkaképesebb, alkotókorban lévő korosztályból kerül ki. </w:t>
      </w:r>
      <w:r>
        <w:rPr>
          <w:rFonts w:eastAsia="Times New Roman" w:cs="Times New Roman" w:ascii="Times New Roman" w:hAnsi="Times New Roman"/>
          <w:spacing w:val="3"/>
          <w:lang w:eastAsia="hu-HU"/>
        </w:rPr>
        <w:t>Emelkedik az alkoholista nők száma is, és még lehetne folytatni a felsorolást.</w:t>
      </w:r>
    </w:p>
    <w:p>
      <w:pPr>
        <w:pStyle w:val="Normal"/>
        <w:spacing w:lineRule="auto" w:line="288" w:before="280" w:after="280"/>
        <w:ind w:firstLine="18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Fontos megjegyezni azonban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bárki</w:t>
      </w:r>
      <w:r>
        <w:rPr>
          <w:rFonts w:eastAsia="Times New Roman" w:cs="Times New Roman" w:ascii="Times New Roman" w:hAnsi="Times New Roman"/>
          <w:lang w:eastAsia="hu-HU"/>
        </w:rPr>
        <w:t xml:space="preserve">, teljesen mindegy, hogy igazgató vagy koldus, </w:t>
      </w:r>
      <w:r>
        <w:rPr>
          <w:rFonts w:eastAsia="Times New Roman" w:cs="Times New Roman" w:ascii="Times New Roman" w:hAnsi="Times New Roman"/>
          <w:spacing w:val="3"/>
          <w:lang w:eastAsia="hu-HU"/>
        </w:rPr>
        <w:t xml:space="preserve">professzor, hivatalnok, munkás, pap, háziasszony, paraszt vagy orvos, </w:t>
      </w:r>
      <w:r>
        <w:rPr>
          <w:rFonts w:eastAsia="Times New Roman" w:cs="Times New Roman" w:ascii="Times New Roman" w:hAnsi="Times New Roman"/>
          <w:b/>
          <w:bCs/>
          <w:spacing w:val="3"/>
          <w:lang w:eastAsia="hu-HU"/>
        </w:rPr>
        <w:t xml:space="preserve">függővé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álhat</w:t>
      </w:r>
      <w:r>
        <w:rPr>
          <w:rFonts w:eastAsia="Times New Roman" w:cs="Times New Roman" w:ascii="Times New Roman" w:hAnsi="Times New Roman"/>
          <w:lang w:eastAsia="hu-HU"/>
        </w:rPr>
        <w:t xml:space="preserve">, nincs olyan ember, aki védve lenne a szenvedélybetegséggel szemben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pacing w:val="3"/>
          <w:lang w:eastAsia="hu-HU"/>
        </w:rPr>
        <w:t>nem minden ember</w:t>
      </w:r>
      <w:r>
        <w:rPr>
          <w:rFonts w:eastAsia="Times New Roman" w:cs="Times New Roman" w:ascii="Times New Roman" w:hAnsi="Times New Roman"/>
          <w:spacing w:val="3"/>
          <w:lang w:eastAsia="hu-HU"/>
        </w:rPr>
        <w:t xml:space="preserve">, aki alkoholt fogyaszt, </w:t>
      </w:r>
      <w:r>
        <w:rPr>
          <w:rFonts w:eastAsia="Times New Roman" w:cs="Times New Roman" w:ascii="Times New Roman" w:hAnsi="Times New Roman"/>
          <w:b/>
          <w:bCs/>
          <w:spacing w:val="3"/>
          <w:lang w:eastAsia="hu-HU"/>
        </w:rPr>
        <w:t>válik függővé</w:t>
      </w:r>
      <w:r>
        <w:rPr>
          <w:rFonts w:eastAsia="Times New Roman" w:cs="Times New Roman" w:ascii="Times New Roman" w:hAnsi="Times New Roman"/>
          <w:spacing w:val="3"/>
          <w:lang w:eastAsia="hu-HU"/>
        </w:rPr>
        <w:t xml:space="preserve">, mert a legtöbb ember </w:t>
      </w:r>
      <w:r>
        <w:rPr>
          <w:rFonts w:eastAsia="Times New Roman" w:cs="Times New Roman" w:ascii="Times New Roman" w:hAnsi="Times New Roman"/>
          <w:lang w:eastAsia="hu-HU"/>
        </w:rPr>
        <w:t xml:space="preserve">esetében a hosszú időn át folytatott, mérsékelt alkoholfogyasztás (ami a társasági </w:t>
      </w:r>
      <w:r>
        <w:rPr>
          <w:rFonts w:eastAsia="Times New Roman" w:cs="Times New Roman" w:ascii="Times New Roman" w:hAnsi="Times New Roman"/>
          <w:spacing w:val="-1"/>
          <w:lang w:eastAsia="hu-HU"/>
        </w:rPr>
        <w:t>ivókra jellemző) nem jár jelentős pszichikai vagy fiziológiai károsodással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A függőség  sok esetben azon alapul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, hogy az érintett saját maga próbálta lelki problémáit ilyenfajta félresikerült kísérletekkel kezelni. Nők esetében például gyakran találunk szexuális visszaélésből vagy erőszakos élményekből származó lelki sérüléseket. A szokásosnál több függőbeteg nőtt fel állami gondozásban vagy csonka családban. </w:t>
      </w: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De az ilyen sérülések nem feltétlen előfeltételei a függőségnek</w:t>
      </w:r>
      <w:r>
        <w:rPr>
          <w:rFonts w:eastAsia="Times New Roman" w:cs="Times New Roman" w:ascii="Times New Roman" w:hAnsi="Times New Roman"/>
          <w:spacing w:val="-1"/>
          <w:lang w:eastAsia="hu-HU"/>
        </w:rPr>
        <w:t>, és nem vezetnek törvényszerűen ahhoz, hogy valaki függővé váljon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Sok esetben úgy tűnik</w:t>
      </w:r>
      <w:r>
        <w:rPr>
          <w:rFonts w:eastAsia="Times New Roman" w:cs="Times New Roman" w:ascii="Times New Roman" w:hAnsi="Times New Roman"/>
          <w:spacing w:val="-1"/>
          <w:lang w:eastAsia="hu-HU"/>
        </w:rPr>
        <w:t>, nem csak egyes személyiségvonások, tulajdonságok tesznek sebezhetőbbé a szerrel szemben, hanem az illető egész életfelfogása és beállítottsága is. A szenvedélybetegeknél igen hangsúlyosan jelenik meg egy alaptalan és igen makacs reményen nyugvó általános elvárás az élettel szemben. Eszerint életünk vonalának állandóan felfelé kellene ívelnie, és mindig jobbá kellene válnia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Valójában azonban az életünk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felfelé és lefelé ívelő szakaszok többé-kevésbé intenzív és gyors váltakozásaiból áll, még akkor is, ha egy-egy része, végig egy irányba, csak felfelé vagy csak lefelé halad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A szenvedélybeteg megpróbálja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az élet természetes hullámzását mesterséges, kémiai úton elegyengetni vagy felfelé irányítani. Hosszútávon azonban épp az ellenkezőjét éri el. A „még több szert” – módszerrel akarja a folyamatot más irányba terelni, amivel még jobban elront mindent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hu-HU"/>
        </w:rPr>
        <w:t>A gyógyulás, a józan élet útjára lépés során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 végül arról kell döntenie, hogy a „természetes életet” vagy a „mesterséges, kémiai vegetálást” választja. Ehhez azonban az embernek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hu-HU"/>
        </w:rPr>
        <w:t xml:space="preserve">          </w:t>
      </w:r>
      <w:r>
        <w:rPr>
          <w:rFonts w:eastAsia="Times New Roman" w:cs="Times New Roman" w:ascii="Times New Roman" w:hAnsi="Times New Roman"/>
          <w:spacing w:val="-1"/>
          <w:lang w:eastAsia="hu-HU"/>
        </w:rPr>
        <w:t>el kell fogadnia, hogy az élet vonala hol felfelé, hol lefelé ível,</w:t>
      </w:r>
    </w:p>
    <w:p>
      <w:pPr>
        <w:pStyle w:val="Normal"/>
        <w:spacing w:lineRule="auto" w:line="288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hu-HU"/>
        </w:rPr>
        <w:t xml:space="preserve">          </w:t>
      </w:r>
      <w:r>
        <w:rPr>
          <w:rFonts w:eastAsia="Times New Roman" w:cs="Times New Roman" w:ascii="Times New Roman" w:hAnsi="Times New Roman"/>
          <w:spacing w:val="-1"/>
          <w:lang w:eastAsia="hu-HU"/>
        </w:rPr>
        <w:t>meg kell tapasztalnia és el kell határoznia, hogy drog nélkül is ki lehet mászni az élet mélypontjairól,</w:t>
      </w:r>
    </w:p>
    <w:p>
      <w:pPr>
        <w:pStyle w:val="Normal"/>
        <w:spacing w:lineRule="auto" w:line="288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hu-HU"/>
        </w:rPr>
        <w:t xml:space="preserve">          </w:t>
      </w:r>
      <w:r>
        <w:rPr>
          <w:rFonts w:eastAsia="Times New Roman" w:cs="Times New Roman" w:ascii="Times New Roman" w:hAnsi="Times New Roman"/>
          <w:spacing w:val="-1"/>
          <w:lang w:eastAsia="hu-HU"/>
        </w:rPr>
        <w:t xml:space="preserve">tennie kell valamit azért, hogy saját életének alakítására ténylegesen hatni tudjon, </w:t>
      </w:r>
    </w:p>
    <w:p>
      <w:pPr>
        <w:pStyle w:val="Normal"/>
        <w:spacing w:lineRule="auto" w:line="288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-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hu-HU"/>
        </w:rPr>
        <w:t xml:space="preserve">          </w:t>
      </w:r>
      <w:r>
        <w:rPr>
          <w:rFonts w:eastAsia="Times New Roman" w:cs="Times New Roman" w:ascii="Times New Roman" w:hAnsi="Times New Roman"/>
          <w:spacing w:val="-1"/>
          <w:lang w:eastAsia="hu-HU"/>
        </w:rPr>
        <w:t>tennie kell önmagáért, gyógyulásáért, kapcsolatainak alakulásáért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lang w:eastAsia="hu-HU"/>
        </w:rPr>
        <w:t>                                     </w:t>
      </w:r>
      <w:r>
        <w:rPr>
          <w:rFonts w:eastAsia="Garamond" w:cs="Garamond" w:ascii="Garamond" w:hAnsi="Garamond"/>
          <w:b/>
          <w:bCs/>
          <w:i/>
          <w:iCs/>
          <w:sz w:val="28"/>
          <w:szCs w:val="28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Az életednek van egy titkos csúcsa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Hová a mélyből kibukkan fejed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S a szépség minden gazdagsága, fény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Megáldja két csodálkozó szemed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Hol tiszta vagy, mint kristálypatakok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S megnyitod szíved, mint egy ablakot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hu-HU"/>
        </w:rPr>
        <w:t>           </w:t>
      </w:r>
      <w:r>
        <w:rPr>
          <w:rFonts w:eastAsia="Garamond" w:cs="Garamond" w:ascii="Garamond" w:hAnsi="Garamond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hu-HU"/>
        </w:rPr>
        <w:t>                                             </w:t>
      </w:r>
      <w:r>
        <w:rPr>
          <w:rFonts w:eastAsia="Garamond" w:cs="Garamond" w:ascii="Garamond" w:hAnsi="Garamond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hu-HU"/>
        </w:rPr>
        <w:t>Reményik S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1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8"/>
          <w:szCs w:val="28"/>
          <w:u w:val="single"/>
          <w:lang w:eastAsia="hu-HU"/>
        </w:rPr>
        <w:t>Gamma GT önsegítő csoport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Budapest, XIX.</w:t>
      </w:r>
      <w:r>
        <w:rPr>
          <w:rFonts w:eastAsia="Times New Roman" w:cs="Garamond" w:ascii="Garamond" w:hAnsi="Garamond"/>
          <w:color w:val="003300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Ady E. u. 57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(bejárat a Kisfaludy u. felől)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hétfő 17-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06-30-941-06-7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Budapest, XI.</w:t>
      </w:r>
      <w:r>
        <w:rPr>
          <w:rFonts w:eastAsia="Times New Roman" w:cs="Garamond" w:ascii="Garamond" w:hAnsi="Garamond"/>
          <w:color w:val="003300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>Csóka u. 5.</w:t>
      </w:r>
      <w:r>
        <w:rPr>
          <w:rFonts w:eastAsia="Times New Roman" w:cs="Garamond" w:ascii="Garamond" w:hAnsi="Garamond"/>
          <w:color w:val="003300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 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>kedd 18-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06-30-664-94-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Budapest, III. Kórház u. 3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Szerda 18-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1-242-23-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Budapest, VIII.</w:t>
      </w:r>
      <w:r>
        <w:rPr>
          <w:rFonts w:eastAsia="Times New Roman" w:cs="Garamond" w:ascii="Garamond" w:hAnsi="Garamond"/>
          <w:color w:val="003300"/>
          <w:lang w:eastAsia="hu-HU"/>
        </w:rPr>
        <w:t xml:space="preserve"> 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Bláthy O. u. 10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csütörtök 18-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30-336-82-5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sz w:val="24"/>
          <w:szCs w:val="24"/>
          <w:lang w:eastAsia="hu-HU"/>
        </w:rPr>
        <w:t>Székesfehérvár, Móri u. 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RÉV Szenvedélybeteg-segítő Szolgál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csütörtök 17-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20-530-33-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8"/>
          <w:szCs w:val="8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Debrecen </w:t>
      </w:r>
      <w:r>
        <w:rPr>
          <w:rFonts w:eastAsia="Times New Roman" w:cs="Garamond" w:ascii="Garamond" w:hAnsi="Garamond"/>
          <w:color w:val="003300"/>
          <w:lang w:eastAsia="hu-HU"/>
        </w:rPr>
        <w:t xml:space="preserve">- 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Angyalföld tér 11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Forrás Közösségi Ház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hétfő 17-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20-97-65-3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8"/>
          <w:szCs w:val="8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Mélykút </w:t>
      </w:r>
      <w:r>
        <w:rPr>
          <w:rFonts w:eastAsia="Times New Roman" w:cs="Garamond" w:ascii="Garamond" w:hAnsi="Garamond"/>
          <w:color w:val="003300"/>
          <w:lang w:eastAsia="hu-HU"/>
        </w:rPr>
        <w:t xml:space="preserve">- 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Petőfi tér 17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Katolikus Közösségi Ház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csütörtök 19-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77-460-47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8"/>
          <w:szCs w:val="8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Győr - Kossuth u. 73-75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Szent Ciril és Metód Vendégház</w:t>
      </w: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kedd 16-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20-584-58-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 xml:space="preserve">Dömsöd – Szabadság út 36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csütörtök 18-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30-664-94-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8"/>
          <w:szCs w:val="8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Dab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70-517-85-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color w:val="003300"/>
          <w:lang w:eastAsia="hu-HU"/>
        </w:rPr>
        <w:t>Solymá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lang w:eastAsia="hu-HU"/>
        </w:rPr>
        <w:t>Tel: 06-20-361-85-6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3300"/>
          <w:sz w:val="10"/>
          <w:szCs w:val="1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close();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12:00Z</dcterms:created>
  <dc:creator>MS-USER</dc:creator>
  <dc:description/>
  <cp:keywords/>
  <dc:language>en-US</dc:language>
  <cp:lastModifiedBy>MS-USER</cp:lastModifiedBy>
  <dcterms:modified xsi:type="dcterms:W3CDTF">2010-03-07T22:12:00Z</dcterms:modified>
  <cp:revision>2</cp:revision>
  <dc:subject/>
  <dc:title/>
</cp:coreProperties>
</file>