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SZEMPONTOK A PAKSI ATOMERŐMŰ GŐZFEJLESZTŐINEK HATÉKONY DEKONTAMINÁLÁSÁHOZ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Cs w:val="24"/>
          <w:vertAlign w:val="superscript"/>
        </w:rPr>
      </w:pPr>
      <w:bookmarkStart w:id="0" w:name="OLE_LINK1"/>
      <w:bookmarkEnd w:id="0"/>
      <w:r>
        <w:rPr>
          <w:szCs w:val="24"/>
        </w:rPr>
        <w:t>Radó Krisztián*</w:t>
      </w:r>
      <w:r>
        <w:rPr>
          <w:szCs w:val="24"/>
          <w:vertAlign w:val="superscript"/>
        </w:rPr>
        <w:t>1</w:t>
      </w:r>
      <w:r>
        <w:rPr>
          <w:szCs w:val="24"/>
        </w:rPr>
        <w:t>, Varga Kálmán</w:t>
      </w:r>
      <w:r>
        <w:rPr>
          <w:szCs w:val="24"/>
          <w:vertAlign w:val="superscript"/>
        </w:rPr>
        <w:t>1</w:t>
      </w:r>
      <w:r>
        <w:rPr>
          <w:szCs w:val="24"/>
        </w:rPr>
        <w:t>, Schunk János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Radiokémia Tanszék, Veszprémi Egyetem, 8201 Veszprém, Pf:158.</w:t>
      </w:r>
    </w:p>
    <w:p>
      <w:pPr>
        <w:pStyle w:val="Normal"/>
        <w:jc w:val="center"/>
        <w:rPr/>
      </w:pPr>
      <w:r>
        <w:rPr>
          <w:i/>
          <w:szCs w:val="24"/>
          <w:vertAlign w:val="superscript"/>
          <w:lang w:val="en-GB"/>
        </w:rPr>
        <w:t>2</w:t>
      </w:r>
      <w:r>
        <w:rPr>
          <w:i/>
          <w:szCs w:val="24"/>
          <w:lang w:val="en-GB"/>
        </w:rPr>
        <w:t>Paksi Atomerőmű Rt., 7031 Paks, Pf: 71</w:t>
      </w:r>
    </w:p>
    <w:p>
      <w:pPr>
        <w:pStyle w:val="Norml2"/>
        <w:spacing w:lineRule="auto" w:line="24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l2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  <w:bookmarkStart w:id="1" w:name="OLE_LINK1"/>
      <w:bookmarkStart w:id="2" w:name="OLE_LINK1"/>
      <w:bookmarkEnd w:id="2"/>
    </w:p>
    <w:p>
      <w:pPr>
        <w:pStyle w:val="Norml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2"/>
        <w:spacing w:lineRule="auto" w:line="240"/>
        <w:rPr/>
      </w:pPr>
      <w:r>
        <w:rPr>
          <w:szCs w:val="24"/>
        </w:rPr>
        <w:t xml:space="preserve">A Paksi Atomerőmű I-III. blokkjában az 1993-2001. közötti időszakban 24 alkalommal – esetenként 2-3 ciklusban – került sor gőzfejlesztő kémiai dekontaminálásra. Az AP-CITROX eljárás nem-regeneratív változatával végzett dekontaminálások során a dekontaminációs technológia jellemző üzemi adatairól adatbázis készült. Az üzemi adatok elemzése és a technológia korróziós hatásainak kritikai értékelése alapján megállapítható, hogy az alkalmazott AP-CITROX technológia a Paksi Atomerőmű gőzfejlesztőiben történő alkalmazásra analitikai kémiai és korróziós szempontból nem megfelelően kidolgozott. </w:t>
      </w:r>
    </w:p>
    <w:p>
      <w:pPr>
        <w:pStyle w:val="Norml2"/>
        <w:tabs>
          <w:tab w:val="clear" w:pos="708"/>
          <w:tab w:val="left" w:pos="4536" w:leader="none"/>
        </w:tabs>
        <w:spacing w:lineRule="auto" w:line="240"/>
        <w:rPr/>
      </w:pPr>
      <w:r>
        <w:rPr>
          <w:szCs w:val="24"/>
        </w:rPr>
        <w:t>A technológia Paksi Atomerőműben rendszeresített nem-regeneratív változata nagy acélfelületekkel rendelkező berendezések (pl. gőzfejlesztők) dekontaminálására alkalmatlan. Mivel megfelelő dekontaminációs eljárás jelenleg a Paksi Atomerőműben nem áll rendelkezésre, a szükséges technológia kidolgozását célzó kutatási-fejlesztési munkára (esetleg megvásárlására) vonatkozó stratégiai döntésék mielőbbi meghozatala elodázhatatlan.</w:t>
      </w:r>
    </w:p>
    <w:p>
      <w:pPr>
        <w:pStyle w:val="Norml2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Cs w:val="24"/>
        </w:rPr>
        <w:tab/>
        <w:t>A gőzfejlesztők dekontaminálására felhasználható technológia kifejlesztése (vásárlása) során alapvető jelentőségű az alábbi szempontok érvényesítése:</w:t>
      </w:r>
    </w:p>
    <w:p>
      <w:pPr>
        <w:pStyle w:val="Norml2"/>
        <w:tabs>
          <w:tab w:val="clear" w:pos="708"/>
          <w:tab w:val="left" w:pos="360" w:leader="none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(1) Az eljárás egyidejűleg tegye lehetővé a radionuklidok hatékony eltávolítását (dóziscsökkentést) és az acélfelületek kondicionálását (a teljes felületi oxidréteg eltávolítását és az alapfém passziválását). </w:t>
      </w:r>
    </w:p>
    <w:p>
      <w:pPr>
        <w:pStyle w:val="Norml2"/>
        <w:tabs>
          <w:tab w:val="clear" w:pos="708"/>
          <w:tab w:val="left" w:pos="360" w:leader="none"/>
          <w:tab w:val="left" w:pos="709" w:leader="none"/>
        </w:tabs>
        <w:spacing w:lineRule="auto" w:line="240"/>
        <w:ind w:hanging="0"/>
        <w:rPr/>
      </w:pPr>
      <w:r>
        <w:rPr>
          <w:szCs w:val="24"/>
        </w:rPr>
        <w:t>(2) A technológia egyaránt biztosítsa a 4. blokki nem dekontaminált és az 1-3. blokki – korábban dekontaminált - gőzfejlesztők ausztenites korrózióálló acél hőátadó csöveinek felületén kialakult, esetenként speciális oxidrétegek („hibrid” szerkezet, több mikrométeres vastagság) homogén és tökéletes oldását.</w:t>
      </w:r>
    </w:p>
    <w:p>
      <w:pPr>
        <w:pStyle w:val="Norml2"/>
        <w:tabs>
          <w:tab w:val="clear" w:pos="708"/>
          <w:tab w:val="left" w:pos="36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(3) Az eljárás hasznosítsa a paksi atomerőműben az elmúlt évtizedekben a gőzfejlesztő dekontaminálások során kialakult műszaki hátteret és technológiai ismereteket. Ezek alapján célszerű AP-CITROX (vagy CORD) bázisú technológia fejlesztése. Ugyanakkor, az oxálsav alkalmazásán alapuló eljárások kockázati tényezőinek tematikus elemzése elkerülhetetlen. </w:t>
      </w:r>
    </w:p>
    <w:p>
      <w:pPr>
        <w:pStyle w:val="Norml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Cs w:val="24"/>
        </w:rPr>
        <w:tab/>
        <w:tab/>
        <w:t>Előadásunkban – korábbi vizsgálati eredményekre támaszkodva – áttekintjük a kémiai dekontaminációs technológia fejlesztésének szempontrendszerét, valamint ismertetjük a kidolgozandó eljárás főbb jellemzőit és a megvalósítási folyamat (kutatás-fejlesztési project) fontosabb lépése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 2"/>
    <w:basedOn w:val="Normal"/>
    <w:qFormat/>
    <w:pPr>
      <w:ind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44:00Z</dcterms:created>
  <dc:creator>Dr. Varga Kálmán</dc:creator>
  <dc:description/>
  <dc:language>en-US</dc:language>
  <cp:lastModifiedBy>Radó Krisztián</cp:lastModifiedBy>
  <cp:lastPrinted>2004-08-25T08:23:00Z</cp:lastPrinted>
  <dcterms:modified xsi:type="dcterms:W3CDTF">2004-10-11T13:09:00Z</dcterms:modified>
  <cp:revision>42</cp:revision>
  <dc:subject/>
  <dc:title>A Paksi Atomerőmű I-III</dc:title>
</cp:coreProperties>
</file>