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40"/>
          <w:lang w:val="en-GB"/>
        </w:rPr>
        <w:t>A bol</w:t>
      </w:r>
      <w:r>
        <w:rPr>
          <w:sz w:val="40"/>
        </w:rPr>
        <w:t>doggá avatás kihirdetése</w:t>
      </w:r>
    </w:p>
    <w:p>
      <w:pPr>
        <w:pStyle w:val="NormlWeb"/>
        <w:spacing w:before="0" w:after="0"/>
        <w:jc w:val="right"/>
        <w:rPr>
          <w:sz w:val="24"/>
        </w:rPr>
      </w:pPr>
      <w:r>
        <w:rPr>
          <w:sz w:val="24"/>
        </w:rPr>
      </w:r>
    </w:p>
    <w:p>
      <w:pPr>
        <w:pStyle w:val="Normal"/>
        <w:spacing w:lineRule="auto" w:line="360"/>
        <w:jc w:val="both"/>
        <w:rPr/>
      </w:pPr>
      <w:r>
        <w:rPr/>
        <w:t xml:space="preserve">2004. október 3-án a Szentatya, II. János Pál pápa Rómában, a Szent Péter téren ünnepélyesen boldoggá avatja Isten Szolgáját, az osztrák házból származó Károly  császárt és királyt.  Hálát adunk  az új boldogért és köszönetet mondunk érte Istennek. </w:t>
      </w:r>
    </w:p>
    <w:p>
      <w:pPr>
        <w:pStyle w:val="Normal"/>
        <w:spacing w:lineRule="auto" w:line="360"/>
        <w:jc w:val="both"/>
        <w:rPr/>
      </w:pPr>
      <w:r>
        <w:rPr/>
        <w:t xml:space="preserve">Károly császár boldoggá avatási eljárása a bécsi főegyházmegyében kezdődött, ott ahol Ausztriai Károly életének és tevékenységének nagy részét eltöltötte. </w:t>
      </w:r>
    </w:p>
    <w:p>
      <w:pPr>
        <w:pStyle w:val="Normal"/>
        <w:spacing w:lineRule="auto" w:line="360"/>
        <w:jc w:val="both"/>
        <w:rPr/>
      </w:pPr>
      <w:r>
        <w:rPr/>
        <w:t xml:space="preserve">A történelmi események alapos vizsgálata után Rómában szerencsésen révbe ért a boldoggá avatási eljárás.  Károly mindig a békét kereste, felkarolta a szegényeket,  és buzgó lelki életet élt. Fiatal korától kezdve a hit vezérelte  életét, főként az I. világháború idején és a száműzetésben Madeira-szigetén, ahol életszentség hírében hunyt el. Megbízatását Károly császár Istentől kapott feladatnak tekintette. ami  nem önkényes hatalomgyakorlást jelentett számára, hanem azt a kötelességet, hogy  az uralkodásban is fenntartás  nélkül kövesse Krisztust, az egyetlen igaz Királyt és példát vegyen róla. Ezért tehát Károly egyetlen fontos döntést sem hozott meg anélkül, hogy előtte ne imádkozott volna. </w:t>
      </w:r>
    </w:p>
    <w:p>
      <w:pPr>
        <w:pStyle w:val="Normal"/>
        <w:spacing w:lineRule="auto" w:line="360"/>
        <w:jc w:val="both"/>
        <w:rPr/>
      </w:pPr>
      <w:r>
        <w:rPr/>
        <w:t xml:space="preserve">Károly császár lelki programját azokban a szavakban foglalhatjuk össze, amelyeket feleségének, Zita császárnőnek mondott halála napján: "Most még egyszer teljesen világosan szeretném elmondani neked álláspontomat: minden igyekeztem mindig és mindenben az Isten akaratának lehető legtisztább felismerése volt és annak követése az emberileg elérhető tökéletességig.”  </w:t>
      </w:r>
    </w:p>
    <w:p>
      <w:pPr>
        <w:pStyle w:val="Normal"/>
        <w:spacing w:lineRule="auto" w:line="360"/>
        <w:jc w:val="both"/>
        <w:rPr/>
      </w:pPr>
      <w:r>
        <w:rPr/>
        <w:t xml:space="preserve">Az a kiváló és bátorító példa, amelyet Károly császár adott, mint hitvestárs  és családapa, uralkodói hivatásának nehéz megpóbáltatásai közepette és a száműzetés elhagyatottságában, sokak számára bátorítást jelent majd a Krisztus-követésben.  </w:t>
      </w:r>
    </w:p>
    <w:p>
      <w:pPr>
        <w:pStyle w:val="Normal"/>
        <w:spacing w:lineRule="auto" w:line="360"/>
        <w:jc w:val="both"/>
        <w:rPr>
          <w:rFonts w:ascii="Arial Unicode MS" w:hAnsi="Arial Unicode MS" w:eastAsia="Arial Unicode MS" w:cs="Arial Unicode MS"/>
        </w:rPr>
      </w:pPr>
      <w:r>
        <w:rPr/>
        <w:t xml:space="preserve">A császár még a halálos betegségét is uralkodói szolgálata részeként élte meg. Így fogalmazott: "Azért kell ennyit  szenvednem, hogy népeim újra  egymásra találjanak.”  </w:t>
      </w:r>
    </w:p>
    <w:p>
      <w:pPr>
        <w:pStyle w:val="Normal"/>
        <w:spacing w:lineRule="auto" w:line="360"/>
        <w:jc w:val="both"/>
        <w:rPr/>
      </w:pPr>
      <w:r>
        <w:rPr/>
        <w:t xml:space="preserve">Egy évszázad óta tartó szétszóratás és szenvedés után Közép-Európa népei rátaláltak az együttélés és az együttműködés új formáira. Az új Boldog segíteni fogja őket az égből, hogy olyan közösséget építsenek,  amely a lelki élet területén is egyre gyümölcsözőbb lesz. </w:t>
      </w:r>
    </w:p>
    <w:p>
      <w:pPr>
        <w:pStyle w:val="Normal"/>
        <w:spacing w:lineRule="auto" w:line="360"/>
        <w:jc w:val="both"/>
        <w:rPr/>
      </w:pPr>
      <w:r>
        <w:rPr/>
        <w:t xml:space="preserve">Bárcsak példája arra indítana minket, hogy  felelősséget vállaljunk egymás iránt, és hitünkből fakadó bizalommal teljesítsük Isten és a felebarát iránti kötelességeinket.  Így Európa egyre inkább megtapasztalja, hogy lelki erejét Jézus Krisztus lelkéből meríti. </w:t>
      </w:r>
    </w:p>
    <w:p>
      <w:pPr>
        <w:pStyle w:val="Normal"/>
        <w:spacing w:lineRule="auto" w:line="360"/>
        <w:jc w:val="both"/>
        <w:rPr/>
      </w:pPr>
      <w:r>
        <w:rPr/>
        <w:t> </w:t>
      </w:r>
    </w:p>
    <w:p>
      <w:pPr>
        <w:pStyle w:val="Heading2"/>
        <w:rPr/>
      </w:pPr>
      <w:r>
        <w:rPr/>
        <w:t>Dr. Christoph Schönborn bíboros, bécsi érsek</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02:00Z</dcterms:created>
  <dc:creator>Hittudományi Főiskola</dc:creator>
  <dc:description/>
  <dc:language>en-US</dc:language>
  <cp:lastModifiedBy>Hittudományi Főiskola</cp:lastModifiedBy>
  <dcterms:modified xsi:type="dcterms:W3CDTF">2004-10-02T16:05:00Z</dcterms:modified>
  <cp:revision>1</cp:revision>
  <dc:subject/>
  <dc:title>A boldoggá avatás kihirdetése</dc:title>
</cp:coreProperties>
</file>