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ldog Károly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tóber 3-án először avat boldoggá 20. századi politikust a keresztény egyház az utolsó Habsburg-uralkodó, IV. Károly osztrák császár és magyar király személyében. Többek szerint II. János Pál pápa politikai gesztust tesz ezzel a Habsburgoknak. Vallási elöljárók azonban úgy vélekednek: a boldoggá avatásnak kizárólag egyházi feltételei lehetnek, politikaiak nem. Maga a király közvetlenül halála előtt ezt mondta: "Igyekezetem mindig és mindenben az Isten akaratának lehető legtisztább felismerése és követése volt, az emberileg legtökéletesebb módon."</w:t>
            </w:r>
          </w:p>
        </w:tc>
      </w:tr>
      <w:tr>
        <w:trPr/>
        <w:tc>
          <w:tcPr>
            <w:tcW w:w="8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>"Nagyapámra büszkék vagyunk. Életével, stílusával, vallásosságával példát mutatott családjának, békeakaratával pedig a magyar nemzetnek" - jelenti ki Habsburg György, hazánk európai uniós nagykövete.</w:t>
            </w:r>
          </w:p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IV. Károly boldoggá avatásához már 1949-ben öszszegyűlt minden dokumentáció. Csakhogy a vallási előírás szerint "csodának is történnie kell", vagyis orvosilag magyarázhatatlan gyógyulásnak, amelyet az egyház hitelesít. Károly csodatételét néhány éve rögzítették: egy Brazíliában élő lengyel apáca imádkozott hozzá, s meggyógyult. "Ez a jel, hogy Isten szolgáját boldoggá avathatjuk" - mondja Mayer Mihály pécsi megyés püspök.</w:t>
            </w:r>
          </w:p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Ausztriában viszont az értelmiség egy része támadta a Vatikán kezdeményezését: hogyan avathatnak boldoggá olyan uralkodót, akit felelősség terhel az első világháború áldozataiért. Gerő András, a Habsburg Történeti Intézet igazgatója úgy ítéli, IV. Károly a háború befejezését sürgette, birodalmát demokratizálni akarta, dualizmus helyett konföderációt tervezett. "Kétségtelen, hogy nem tudta kellő időben, kellő határozottsággal megvalósítani elképzeléseit. Ahogy a háborúnak sem vetett véget, úgy belpolitikai reformja is kudarcba fulladt. De miért ne méltányolnánk a szándékát? Jót akart, csak rosszul." Ormos Mária történész hozzáteszi: "Igaz, Károlyt a legjobb szándék vezette, ám nem volt felkészült politikus. Boldogabb időkben jámbor, jó király lett volna, ám nem a világégés, a belső anarchia közepén."</w:t>
            </w:r>
          </w:p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IV. Károly 1916 végén került trónra, amikor már az volt a fő kérdés, megmenthető-e a birodalom. Felismerte: az elviselhetetlen terhek miatt be kell szüntetni a háborút, s ehhez felbontani a németekkel kötött szövetséget. És látta azt is, hogy a nemzetek óhajának megfelelően át kell alakítani a birodalom politikai szerkezetét - az autonómiákon alapuló föderáció szellemében. Vagyis szakítani a dualista rendszerrel. Ám az osztrák hadvezetés a német győzelemtől remélte Ausztria-Magyarország túlélését.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 w:val="17"/>
              </w:rPr>
              <w:t>Különbéke</w:t>
            </w:r>
          </w:p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Az uralkodó a franciákhoz fordult, s titkos tárgyalásokat kezdett a különbékéről. "Csakhogy nem tudott kialakulni az együttműködés, az oroszországi forradalom pedig felborította az addigi nemzetközi erőviszonyokat. A nyugati hatalmak elveszítették a nagy keleti szövetségest, ezért újakat kerestek Közép-Európában. Támogatni kezdték a csehek, szlovákok, horvátok és szlovének önállósodási törekvéseit" - magyarázza Ormo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>Közben a francia kormány nyilvánosságra hozta Károly titkos levelét, amelyet a francia köztársasági elnöknek írt. Ezután a németek új Közép-Európa tervében Ausztria-Magyarország már csak másodhegedűsként szerepelt. "IV. Károly be volt kerítve. Nőtt a belső, nemzeti identitású türelmetlenség is, amelyet már éltetett az antant támogatása" - elemez a történész. Előbb Bécsben tört ki a forradalom, majd Prágában, Zágrábban és Budapesten is kimondták az elszakadást.</w:t>
              <w:br/>
              <w:t>Károly 1918 novemberében lemondott a császári és királyi funkciók gyakorlásáról, de a trónról nem. Amikor 1921-ben restaurációval próbálkozott Magyarországon, Horthy Miklós kormányzó szembefordult vele. Károlynak semmi esélye nem volt a visszatérésre. A függetlenedett utódállamok nem tűrtek volna egy esetleges új osztrák-magyar államo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>"A Habsburg Történeti Intézetnek nem az a feladata, hogy igazolást keressen a történelmi családnak, hanem hogy bemutassa azt a nagy európai egységet, amelyet Habsburg-birodalomnak nevezünk. Ez különösen fontos most, amikor az európai egységnek újabb intézményesített formája, uniója van. Ha úgy tetszik, nevezzük birodalomnak, amelynek része Magyarország is" - mondja Gerő András. Szerinte Habsburg Ottó - IV. Károly fia - és gyermekei a birodalom legfőbb örökségét, az együttműködés gondolatát viszik tovább.</w:t>
            </w:r>
          </w:p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rStyle w:val="StrongEmphasis"/>
                <w:color w:val="595959"/>
                <w:szCs w:val="17"/>
              </w:rPr>
              <w:t>Boldog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>"A boldogok nemzetünk hírnevét erősítik" - vallja Erdődy Gábor, a Vatikánhoz és a Független Máltai Lovagrendhez akkreditált magyar nagykövet. Azt mondja, hazánk büszke lehet: az Árpád-háziak közül többeket boldoggá avattak. Egyházi személyként pedig legutóbb Apor Vilmos püspököt. "Szentek és boldogok olyan emberek lehetnek, akik egyrészt a nemzeti vagy nemzetközi történelemben, illetve a katolicizmus történetében jelentős szerepet játszottak" - teszi hozzá a nagykövet. II. János Pál pápa célja, hogy minél több olyan 19-20. századi keresztényt avasson boldoggá, aki áldozatot vállalt az elesettekért, vagy legalábbis keresztény erényeket gyakorolt. "A közösségeket szolgáló önzetlen segítség manapság időszerűbb, mint bármikor" - fogalmaz Erdődy Gábo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>Mayer Mihály pécsi megyés püspök szerint a boldoggá avatás lényege a hiszekegy imájában van: "Hiszem az örök életet, hiszem a szentek közösségét... Vagyis kapcsolatot teremthetünk azokkal, akik már eltávoztak a Földről, s közbenjárásukat kérhetjük Istennél. IV. Károly keresztény értékeket vallott, és erényes uralkodó volt. Halála után Madeirán - száműzetése helyén - úgy emlegették őt: a mi szentünk.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95959"/>
              </w:rPr>
              <w:t xml:space="preserve">Különben a püspök nem érti azokat, akik úgy látják, a pápa politikai gesztust tesz a Habsburgoknak: "A boldoggá avatásnak egyházi, és nem politikai feltételei vannak. Károly Istennek elkötelezett, erkölcsös ember és politikus vol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omorú, hogy manapság e két tulajdonság ritkán jellemzi ugyanazt az embert."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52"/>
            </w:tblGrid>
            <w:tr>
              <w:trPr/>
              <w:tc>
                <w:tcPr>
                  <w:tcW w:w="8852" w:type="dxa"/>
                  <w:tcBorders>
                    <w:top w:val="single" w:sz="6" w:space="0" w:color="C2C2C2"/>
                    <w:left w:val="single" w:sz="6" w:space="0" w:color="C2C2C2"/>
                    <w:bottom w:val="single" w:sz="6" w:space="0" w:color="C2C2C2"/>
                    <w:right w:val="single" w:sz="6" w:space="0" w:color="C2C2C2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 </w:t>
                  </w:r>
                  <w:r>
                    <w:rPr/>
                    <w:t>Szeptember 23-án a Habsburg Történeti Intézet konferenciát tart IV. Károlyról, illetve boldoggá avatásának magyar jelentőségéről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z EU megalakulása óta foglalkozik a nagy birodalmak történetével, nemzetközi kutatásokat is finanszíroz. "A birodalmak bármennyire nehézkesek is, mintát adnak ahhoz, hogyan lehet gazdaságilag összefogni egy sokszínű kontinenst" - mondja Gerő András.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/>
                    <w:t>Az intézet igazgatója úgy véli, a nemzetek sorsa régóta összekapcsolódik, nem kell új viszonyrendszereket kitalálni. Példát is említ. A Lánchídról, a Habsburg-polgárosodás legfőbb jelképéről mindenkinek Széchenyi István jut eszébe. De azt kevesen tudják: a görög Sina család pénze nélkül nem állna a híd. "Nem véletlen, hogy közös konferenciát szervezünk a görögökkel. S ott van a királyi dinasztia spanyol ága is. Velük például új Habsburg-lexikont készítünk. És internetes Habsburg-adatbázist tervezünk, amely bárhol a világon elérhető. A birodalom története ugyanis nemcsak magyar és osztrák ügy, hanem az európai történelem része, amelyet minden egyetemen tanítanak" - jegyzi meg Gerő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Arial Unicode MS"/>
                <w:color w:val="595959"/>
              </w:rPr>
            </w:pPr>
            <w:r>
              <w:rPr>
                <w:rFonts w:eastAsia="Arial Unicode MS"/>
                <w:color w:val="59595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595959"/>
      <w:kern w:val="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icletitle1">
    <w:name w:val="article-title1"/>
    <w:basedOn w:val="Bekezdsalapbettpusa"/>
    <w:qFormat/>
    <w:rPr>
      <w:rFonts w:ascii="Verdana" w:hAnsi="Verdana" w:cs="Verdana"/>
      <w:b/>
      <w:bCs/>
      <w:i/>
      <w:iCs/>
      <w:sz w:val="29"/>
      <w:szCs w:val="29"/>
    </w:rPr>
  </w:style>
  <w:style w:type="character" w:styleId="Articlesubtitle1">
    <w:name w:val="article-subtitle1"/>
    <w:basedOn w:val="Bekezdsalapbettpusa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17:00Z</dcterms:created>
  <dc:creator>Hittudományi Főiskola</dc:creator>
  <dc:description/>
  <dc:language>en-US</dc:language>
  <cp:lastModifiedBy>Hittudományi Főiskola</cp:lastModifiedBy>
  <dcterms:modified xsi:type="dcterms:W3CDTF">2004-10-01T16:22:00Z</dcterms:modified>
  <cp:revision>1</cp:revision>
  <dc:subject/>
  <dc:title>Boldog Károly</dc:title>
</cp:coreProperties>
</file>