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V. Károly király példáj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Egy olyan világban, amelyben sokan nem hisznek már Istenben - szükségünk van Károly király hit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Egy olyan társadalomban, amely közönyös a szegényekkel és a szükséget szenvedőkkel szemben - szükségünk van Károly király nagylelkű jótékonykodásának példájára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mikor az abortuszt születésszabályozásnak tekintik - szükségünk van Károly király gyermekszeretetére és az élet iránti tisztelet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mikor a házasságok száma csökken, a válásoké pedig növekszik - szükségünk van Károly király keresztény házasságának és családszeretetének tanúságtétel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mikor a politikusok közvélemény-kutatási adatok szerint alakítják politikájukat, nem pedig erkölcsi és etikai elvek alapján - szükségünk van Károly király erkölcsi hitelesség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hol a politikusok gyakran csak saját karrierjük építését keresik a közhivatalokban - szükségünk van Károly király önzetlen, szolgálatkész szellemiség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mikor még katolikus politikusok is lelkiismeretükkel és az egyház tanításával ellentétesen szavaznak csak azért, hogy hivatalban maradhassanak - szükségünk van Károly királynak az egyház tanítása iránti hűség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hol a törvényeket lobbicsoportok érdekei szerint hozzák - szükségünk van Károly király társadalmi igazságosságának példájára.</w:t>
      </w:r>
    </w:p>
    <w:p>
      <w:pPr>
        <w:pStyle w:val="TextBody"/>
        <w:ind w:left="-540" w:firstLine="708"/>
        <w:rPr/>
      </w:pPr>
      <w:r>
        <w:rPr/>
        <w:t>Abban a világban, ahol ma is annyi háború és fegyveres konfliktus dúl - szükségünk van Károly király békeszeretetére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Amikor sokmilliónyian szenvednek betegség és elhagyatottság miatt - szükségünk van Károly király példájára, aki minden megpróbáltatását és szenvedését ezekkel a szavakkal viselte: "Legyen meg a te akaratod!"</w:t>
      </w:r>
    </w:p>
    <w:p>
      <w:pPr>
        <w:pStyle w:val="Normal"/>
        <w:spacing w:lineRule="auto" w:line="360"/>
        <w:ind w:left="-540" w:hanging="0"/>
        <w:jc w:val="both"/>
        <w:rPr>
          <w:i/>
          <w:i/>
          <w:iCs/>
        </w:rPr>
      </w:pPr>
      <w:r>
        <w:rPr>
          <w:i/>
          <w:iCs/>
        </w:rPr>
        <w:t>(Nathan Cochran OSB, Károly Császár Imaszövetség)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</w:rPr>
      </w:pPr>
      <w:r>
        <w:rPr/>
        <w:t> 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/>
        <w:drawing>
          <wp:inline distT="0" distB="0" distL="0" distR="0">
            <wp:extent cx="76200" cy="95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focim">
    <w:name w:val="kozepfoci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orkizartszoveg">
    <w:name w:val="sorkizartszove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epalairas">
    <w:name w:val="kepalair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lairas">
    <w:name w:val="alair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left="-54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52:00Z</dcterms:created>
  <dc:creator>Hittudományi Főiskola</dc:creator>
  <dc:description/>
  <dc:language>en-US</dc:language>
  <cp:lastModifiedBy>Hittudományi Főiskola</cp:lastModifiedBy>
  <dcterms:modified xsi:type="dcterms:W3CDTF">2004-10-02T07:00:00Z</dcterms:modified>
  <cp:revision>1</cp:revision>
  <dc:subject/>
  <dc:title>IV</dc:title>
</cp:coreProperties>
</file>