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V. Károly proklamációja a magyar nemzethez:</w:t>
      </w:r>
    </w:p>
    <w:p>
      <w:pPr>
        <w:pStyle w:val="Normal"/>
        <w:rPr>
          <w:rFonts w:eastAsia="Arial Unicode MS"/>
        </w:rPr>
      </w:pPr>
      <w:r>
        <w:rPr>
          <w:rFonts w:eastAsia="Arial Unicode MS"/>
        </w:rPr>
      </w:r>
    </w:p>
    <w:p>
      <w:pPr>
        <w:pStyle w:val="TextBody"/>
        <w:rPr/>
      </w:pPr>
      <w:r>
        <w:rPr/>
        <w:t>"Visszatértem Magyarország szeretett földjére, mert távol szeretett hazámtól, amelyhez feoldhatatlan szent eskü és vérem szava köt, minden perc szenvedés reám nézve. Visszatértem, mert szentül meg vagyok gyõzõdve arról, hogy ezen súlyosan megpróbált ország csakis törvényes koronás királyának vezetése alatt tudja megszerezni a belsõ nyugalmat és a törvényes rendet, amely elõfeltétele hazánk felvirágozásának. Azon gyászos emlékû események, amelyek 1918-ban és 1919-ben játszódtak le, éppúgy fordultak az ország alkotmánya és törvényei, mint a koronás király ellen, de a magyar nép alkotmányhûsége és józansága nem hagyta magát sokáig félrevezetni és látom, hogy Magyarország a megújhodás útján van.</w:t>
      </w:r>
    </w:p>
    <w:p>
      <w:pPr>
        <w:pStyle w:val="TextBody"/>
        <w:rPr/>
      </w:pPr>
      <w:r>
        <w:rPr/>
        <w:t>Az elemi erõvel ránk zúdult események folytán megszüntek az 1867. évi kiegyezés és a pragmatica sanctionak a feloszthatatlan és elválaszthatatlan birtoklásra vonatkozó részei és helyreállt Magyarország teljes állami függetlensége, amelyet gondosan megõrizni nekem is egyik fõ törekvésem. Ezzel a nemzet élete és fejlõdése új alapot nyertek. Szívem sajog, hogy ki vagyok zárva abból, hogy a megújhodás ezen munkájában nemzetemmel együtt vállvetve közremûködhessem. Egy nyugodt, belsõleg konszolidált, erõs és független Magyarország olyan közös európai érdek, az a békének olyan fontos biztosítéka lévén, nem hihettem, hogy a külállamok törekvésemet, amely csakis a konszolidáció, a békés rend és tartós nyugalom helyreállítását és biztosítását célozza, meg akarhatnák akadályozni.</w:t>
      </w:r>
    </w:p>
    <w:p>
      <w:pPr>
        <w:pStyle w:val="TextBody"/>
        <w:rPr/>
      </w:pPr>
      <w:r>
        <w:rPr/>
        <w:t xml:space="preserve">Minthogy azonban meggyõzõdtem arról, hogy az apostoli királyi jogkör elfoglalása most nehéz és elviselhetetlen megpróbáltaásoknak tenné ki nemzetemet, ezt pedig lelkiismeretemmel össze nem egyeztethetem, ismét távozom az országból, de távol minden erõmet és idõmet, ha kell véremet is, hazámnak akarom szentelni, amelytõl elszakadni, amelyhez hûtlenné válni soha nem fogok. </w:t>
      </w:r>
      <w:r>
        <w:rPr>
          <w:i/>
          <w:iCs/>
        </w:rPr>
        <w:t>Bízom az isteni gondviselésben, hogy el fog érkezni a pillanat, amikor szeretett hazámban maradhatok és közös erõvel közös célokbók, közös munkára egyesülvén nemzetemmel együtt</w:t>
      </w:r>
    </w:p>
    <w:p>
      <w:pPr>
        <w:pStyle w:val="TextBody"/>
        <w:rPr/>
      </w:pPr>
      <w:r>
        <w:rPr/>
        <w:t>Amíg ez bekövetkezik, a magyar nemzetet a magam résézérõl is arra kérem</w:t>
      </w:r>
      <w:r>
        <w:rPr>
          <w:i/>
          <w:iCs/>
        </w:rPr>
        <w:t>, támogassa azt a férfiút, aki a nemzetgyûlés bizalma tisztét betölti, és akitõl a magam részérõl is bizalommal várom azoknak az érdekeknek a gondozását, amelyek magyarország õsi alkotmányos törvényei szerint a király és a nemzet harmonikus együttmûködését kívánják.</w:t>
      </w:r>
    </w:p>
    <w:p>
      <w:pPr>
        <w:pStyle w:val="Normal"/>
        <w:spacing w:lineRule="auto" w:line="360"/>
        <w:jc w:val="both"/>
        <w:rPr/>
      </w:pPr>
      <w:r>
        <w:rPr/>
        <w:t>Kelt Szombathely, 1921. április 2-á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örvény IV.Károly detronizálásáról</w:t>
      </w:r>
    </w:p>
    <w:p>
      <w:pPr>
        <w:pStyle w:val="TextBody"/>
        <w:rPr/>
      </w:pPr>
      <w:r>
        <w:rPr/>
      </w:r>
    </w:p>
    <w:p>
      <w:pPr>
        <w:pStyle w:val="Normal"/>
        <w:spacing w:lineRule="auto" w:line="360"/>
        <w:jc w:val="both"/>
        <w:rPr/>
      </w:pPr>
      <w:r>
        <w:rPr/>
        <w:t>XLVII.törvénycikk</w:t>
        <w:br/>
        <w:t>IV.Károly Õfelsége uralkodói jogainak a Habsburg Ház trónörökösödésének megszüntetésérõl</w:t>
      </w:r>
    </w:p>
    <w:p>
      <w:pPr>
        <w:pStyle w:val="Normal"/>
        <w:spacing w:lineRule="auto" w:line="360"/>
        <w:jc w:val="both"/>
        <w:rPr/>
      </w:pPr>
      <w:r>
        <w:rPr/>
      </w:r>
    </w:p>
    <w:p>
      <w:pPr>
        <w:pStyle w:val="Normal"/>
        <w:spacing w:lineRule="auto" w:line="360"/>
        <w:jc w:val="both"/>
        <w:rPr/>
      </w:pPr>
      <w:r>
        <w:rPr/>
        <w:t>(Kihirdettetett az Országos Törvénytárnak 1921. évi november hó 6-án kiadott 23. számában.)</w:t>
      </w:r>
    </w:p>
    <w:p>
      <w:pPr>
        <w:pStyle w:val="Normal"/>
        <w:spacing w:lineRule="auto" w:line="360"/>
        <w:jc w:val="both"/>
        <w:rPr/>
      </w:pPr>
      <w:r>
        <w:rPr/>
        <w:t>1.§. Iv.Károly király uralkodói jogai megszüntek.</w:t>
      </w:r>
    </w:p>
    <w:p>
      <w:pPr>
        <w:pStyle w:val="Normal"/>
        <w:spacing w:lineRule="auto" w:line="360"/>
        <w:jc w:val="both"/>
        <w:rPr/>
      </w:pPr>
      <w:r>
        <w:rPr/>
        <w:t>2.§. Az 1723. évi I. és II. törvénycikkben foglalt pragmatica sanctio és minden egyéb jogszabály, amely az Ausztriai Ház (Domus Austrica) trónörökösödési jogát megállapította vagy szabályozta, hatályát vesztette, és ezzel a királyválasztás elõjoga a nemzetre visszaszállt.</w:t>
      </w:r>
    </w:p>
    <w:p>
      <w:pPr>
        <w:pStyle w:val="Normal"/>
        <w:spacing w:lineRule="auto" w:line="360"/>
        <w:jc w:val="both"/>
        <w:rPr/>
      </w:pPr>
      <w:r>
        <w:rPr/>
        <w:t>3.§. A nemzet a királyság õsi államformáját változatlanul fenntartja, de a királyi szék betöltését késõbbi idõre halasztja, és utasítja a minisztériumot, hogy eziránt arra alkalmas idõben javaslatot tegyen.</w:t>
      </w:r>
    </w:p>
    <w:p>
      <w:pPr>
        <w:pStyle w:val="Normal"/>
        <w:spacing w:lineRule="auto" w:line="360"/>
        <w:jc w:val="both"/>
        <w:rPr/>
      </w:pPr>
      <w:r>
        <w:rPr/>
        <w:t>4.§. Ez a törvény kihirdetésének napján lép élet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12:00Z</dcterms:created>
  <dc:creator>Hittudományi Főiskola</dc:creator>
  <dc:description/>
  <dc:language>en-US</dc:language>
  <cp:lastModifiedBy>Hittudományi Főiskola</cp:lastModifiedBy>
  <dcterms:modified xsi:type="dcterms:W3CDTF">2004-09-28T14:21:00Z</dcterms:modified>
  <cp:revision>1</cp:revision>
  <dc:subject/>
  <dc:title>IV</dc:title>
</cp:coreProperties>
</file>