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mádságok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Mennyei Atyán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zvegtrzsbehzssal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nyörgünk hozzád hazánk utolsó apostoli királyáért, IV. Károlyért, aki feleségével nyolc gyermeknek adott életet, és ezzel példát mutatott a keresztényeknek, hogy a gyermekáldás a Te ajándék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zvegtrzsbehzssal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gadd kegyesen Károly szolgád megpróbáltatásait, üldöztetését, amelyet országáért, az Osztrák – Magyar Monarchiáért vállalt! Add meg, kérünk, hogy szolgád, aki a nemzetek összefogására törekedett, minden nép számára példa legyen az egység megtartására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ennyei Atyánk! Ha akaratoddal megegyezik, add, hogy Károly szolgádat, aki hűséges gyermeked volt, egykor egyházad szentjei között tisztelhessü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ztus, ami Urunk által. Áme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denható Istenün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rökkévalóságtól fogva uralkodói méltóságra hívtad Károly szolgádat és számos nép atyjává rendelted Ő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Életét terved szerint, királyi küldetéssel a kereszt útjává irányítottad. Áldozatosan kérünk, add meg nekünk a kegyelmet, hogy a türelem ezen, nagy bajnokát hamarosan oltárainkon tisztelhessük és az ő példája által, mi is Fiad legszentebb Szíve áldásában részesülhessün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ztus, ami Urunk által. Ám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8:31:00Z</dcterms:created>
  <dc:creator>Hittudományi Főiskola</dc:creator>
  <dc:description/>
  <dc:language>en-US</dc:language>
  <cp:lastModifiedBy>Hittudományi Főiskola</cp:lastModifiedBy>
  <dcterms:modified xsi:type="dcterms:W3CDTF">2004-10-02T08:35:00Z</dcterms:modified>
  <cp:revision>1</cp:revision>
  <dc:subject/>
  <dc:title>Imádságok</dc:title>
</cp:coreProperties>
</file>