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>
          <w:rStyle w:val="StrongEmphasis"/>
          <w:sz w:val="20"/>
          <w:szCs w:val="20"/>
        </w:rPr>
        <w:t>Élete:</w:t>
      </w:r>
      <w:r>
        <w:rPr>
          <w:sz w:val="20"/>
          <w:szCs w:val="20"/>
        </w:rPr>
        <w:t xml:space="preserve"> Mária életének legnagyobb titkát ünnepli ezen a napon az Egyház: az asszonyok közt Áldott anya lett és az "Ige testté lett". A liturgiában ezt a csodát térdet hajtva említették évszázadokon keresztül. Mai liturgiánkban a szentmise Hitvallásában a "Megtestesült ..." szavakat meghajolva mondjuk. A mai ünnepen és Urunk születésének ünnepén (Karácsonykor) a jelenlegi előírások szerint is térdet hajtunk. Ezt a titkot hirdeti naponta háromszor templomaink harangja, hívva mindenkit az "Úr Angyalának" imádkozására.</w:t>
        <w:br/>
        <w:br/>
        <w:t xml:space="preserve">A Názáretben lakó Máriával, József jegyesével a küldött, Gábor angyal közölte a nem remélt megtiszteltetést, Isten megváltó akaratát, Jézus csodálatos fogantatását (Lk 1, 26-38). </w:t>
        <w:br/>
        <w:br/>
        <w:t>Az ünnepet Rómában már a 7. században bevezették, neve "Annuntiatio Domini" volt, vagyis az Úr hírüladása. Keleten a legrégebbi időktől az egyik legnagyobb ünnep. Hosszú időn át Karácsony előtt ünnepelték a milánóiak és Spanyolországban.</w:t>
      </w:r>
    </w:p>
    <w:p>
      <w:pPr>
        <w:pStyle w:val="Alap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lcim1"/>
        </w:rPr>
        <w:t>Gyümölcsoltó Boldogasszony (Urunk születésének hírüladása)</w:t>
      </w:r>
      <w:r>
        <w:rPr/>
        <w:br/>
      </w:r>
      <w:r>
        <w:rPr>
          <w:sz w:val="24"/>
          <w:szCs w:val="24"/>
        </w:rPr>
        <w:t xml:space="preserve">Ünnepe: március 25 </w:t>
      </w:r>
    </w:p>
    <w:p>
      <w:pPr>
        <w:pStyle w:val="NormlWeb"/>
        <w:rPr/>
      </w:pPr>
      <w:r>
        <w:rPr>
          <w:rStyle w:val="Emphasis"/>
        </w:rPr>
        <w:t>A megváltás művének kezdete, az angyali üdvözlet ünnepe a mai nap. Mária IGEN-je megerősít mindannyiunkat abban, hogy bátran válaszoljunk Isten akaratára, tegyük meg, amit Isten kér tőlünk</w:t>
      </w:r>
    </w:p>
    <w:p>
      <w:pPr>
        <w:pStyle w:val="NormlWeb"/>
        <w:rPr/>
      </w:pPr>
      <w:r>
        <w:rPr>
          <w:rStyle w:val="Emphasis"/>
        </w:rPr>
        <w:t>forrás: Hankovszky Miklós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Eredetileg a keleti Egyház ünnepe. A római Egyház a VII. századtól ünnepli annak emlékét, hogy Isten elküldte Gábriel arkangyalt azért, hogy hírül vigye Szűz Máriának az Istenanyaság nagy titkát: a Megváltó születését. A mai napon tehát az Anyaszentegyház megemlékezik arról, hogy Isten ígérete beteljesedett; valóra vált a prófétai szó: a Szentlélek teremtő erejével belenyúlt a történelembe; a Boldogságos Szűz Istenanyává lett; a második isteni Személy megtestesült. A Szent Szűz "igen" szavára elindult az istengyermeki élet.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Ez az engedelmes "igen" egybecseng azzal, amit a Zsoltáros megjövendölt a megtestesült Igéről. Ezt idézzük a szentmise Kezdőénekében:</w:t>
      </w:r>
    </w:p>
    <w:p>
      <w:pPr>
        <w:pStyle w:val="Normal"/>
        <w:rPr/>
      </w:pPr>
      <w:r>
        <w:rPr>
          <w:sz w:val="20"/>
          <w:szCs w:val="20"/>
        </w:rPr>
        <w:t>Így szólt az Úr,</w:t>
        <w:br/>
        <w:t>amikor a világba lépett:</w:t>
        <w:br/>
        <w:t>Íme eljöttem,</w:t>
        <w:br/>
      </w:r>
      <w:r>
        <w:drawing>
          <wp:anchor behindDoc="0" distT="95250" distB="95250" distL="95250" distR="95250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line">
              <wp:posOffset>-950595</wp:posOffset>
            </wp:positionV>
            <wp:extent cx="2752725" cy="2200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hogy betöltsem akaratodat, Istenem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lcim1">
    <w:name w:val="alcim1"/>
    <w:basedOn w:val="Bekezdsalapbettpusa"/>
    <w:qFormat/>
    <w:rPr>
      <w:rFonts w:ascii="Arial" w:hAnsi="Arial" w:cs="Arial"/>
      <w:b/>
      <w:bCs/>
      <w:color w:val="000000"/>
      <w:sz w:val="24"/>
      <w:szCs w:val="24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Alap">
    <w:name w:val="alap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3:45:00Z</dcterms:created>
  <dc:creator>kispap</dc:creator>
  <dc:description/>
  <dc:language>en-US</dc:language>
  <cp:lastModifiedBy>kispap</cp:lastModifiedBy>
  <dcterms:modified xsi:type="dcterms:W3CDTF">2005-04-13T14:39:00Z</dcterms:modified>
  <cp:revision>1</cp:revision>
  <dc:subject/>
  <dc:title>Élete: Mária életének legnagyobb titkát ünnepli ezen a napon az Egyház: az asszonyok közt Áldott anya lett és az "Ige testté l</dc:title>
</cp:coreProperties>
</file>