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/>
      </w:pPr>
      <w:r>
        <w:rPr/>
        <w:t xml:space="preserve">Temperamento! –ollé </w:t>
      </w:r>
    </w:p>
    <w:p>
      <w:pPr>
        <w:pStyle w:val="NormlWeb"/>
        <w:spacing w:before="0" w:after="0"/>
        <w:rPr/>
      </w:pPr>
      <w:r>
        <w:rPr/>
        <w:t xml:space="preserve">Temperamento! –ollé </w:t>
      </w:r>
    </w:p>
    <w:p>
      <w:pPr>
        <w:pStyle w:val="NormlWeb"/>
        <w:spacing w:before="0" w:after="0"/>
        <w:rPr/>
      </w:pPr>
      <w:r>
        <w:rPr/>
        <w:t xml:space="preserve">Temperamento! –ollé, ollé, ollé, csacsacsa, uh, á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Jogi, jogi, jogi – hej, hej, hej </w:t>
      </w:r>
    </w:p>
    <w:p>
      <w:pPr>
        <w:pStyle w:val="NormlWeb"/>
        <w:spacing w:before="0" w:after="0"/>
        <w:rPr/>
      </w:pPr>
      <w:r>
        <w:rPr/>
        <w:t xml:space="preserve">Jogi, jogi, jogi – hej, hej, hej </w:t>
      </w:r>
    </w:p>
    <w:p>
      <w:pPr>
        <w:pStyle w:val="NormlWeb"/>
        <w:spacing w:before="0" w:after="0"/>
        <w:rPr/>
      </w:pPr>
      <w:r>
        <w:rPr/>
        <w:t xml:space="preserve">Jogi –hej </w:t>
      </w:r>
    </w:p>
    <w:p>
      <w:pPr>
        <w:pStyle w:val="NormlWeb"/>
        <w:spacing w:before="0" w:after="0"/>
        <w:rPr/>
      </w:pPr>
      <w:r>
        <w:rPr/>
        <w:t xml:space="preserve">Jogi –hej </w:t>
      </w:r>
    </w:p>
    <w:p>
      <w:pPr>
        <w:pStyle w:val="NormlWeb"/>
        <w:spacing w:before="0" w:after="0"/>
        <w:rPr/>
      </w:pPr>
      <w:r>
        <w:rPr/>
        <w:t xml:space="preserve">Jogi, jogi, jogi – hej, hej, hej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Ez jó volt, ez jó volt, ez fantasztikusan jó volt!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Krumpli – héjja </w:t>
      </w:r>
    </w:p>
    <w:p>
      <w:pPr>
        <w:pStyle w:val="NormlWeb"/>
        <w:spacing w:before="0" w:after="0"/>
        <w:rPr/>
      </w:pPr>
      <w:r>
        <w:rPr/>
        <w:t xml:space="preserve">Krumpli – héjja </w:t>
      </w:r>
    </w:p>
    <w:p>
      <w:pPr>
        <w:pStyle w:val="NormlWeb"/>
        <w:spacing w:before="0" w:after="0"/>
        <w:rPr/>
      </w:pPr>
      <w:r>
        <w:rPr/>
        <w:t xml:space="preserve">Krumpli – héjja, héjja, héjja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Egy kanna, egy kanna, egy kanna, kanna tej </w:t>
      </w:r>
    </w:p>
    <w:p>
      <w:pPr>
        <w:pStyle w:val="NormlWeb"/>
        <w:spacing w:before="0" w:after="0"/>
        <w:rPr/>
      </w:pPr>
      <w:r>
        <w:rPr/>
        <w:t xml:space="preserve">Rizs, rizs, tejbe rizs </w:t>
      </w:r>
    </w:p>
    <w:p>
      <w:pPr>
        <w:pStyle w:val="NormlWeb"/>
        <w:spacing w:before="0" w:after="0"/>
        <w:rPr/>
      </w:pPr>
      <w:r>
        <w:rPr/>
        <w:t xml:space="preserve">Csoki rá, csokir á rá, rá, rá.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Egy szúnyog, Egy szúnyog, egfy vérszívó szúnyog. </w:t>
      </w:r>
    </w:p>
    <w:p>
      <w:pPr>
        <w:pStyle w:val="NormlWeb"/>
        <w:spacing w:before="0" w:after="0"/>
        <w:rPr/>
      </w:pPr>
      <w:r>
        <w:rPr/>
        <w:t xml:space="preserve">Csapd, csapd, csapd agyon, hogy ott is maradjon.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Ingyom-bingyom – Tálibe </w:t>
      </w:r>
    </w:p>
    <w:p>
      <w:pPr>
        <w:pStyle w:val="NormlWeb"/>
        <w:spacing w:before="0" w:after="0"/>
        <w:rPr/>
      </w:pPr>
      <w:r>
        <w:rPr/>
        <w:t xml:space="preserve">Tutálibe – málibe </w:t>
      </w:r>
    </w:p>
    <w:p>
      <w:pPr>
        <w:pStyle w:val="NormlWeb"/>
        <w:spacing w:before="0" w:after="0"/>
        <w:rPr/>
      </w:pPr>
      <w:r>
        <w:rPr/>
        <w:t>Az erdőbe.</w:t>
      </w:r>
    </w:p>
    <w:p>
      <w:pPr>
        <w:pStyle w:val="Normal"/>
        <w:rPr/>
      </w:pPr>
      <w:r>
        <w:rPr/>
        <w:drawing>
          <wp:inline distT="0" distB="0" distL="0" distR="0">
            <wp:extent cx="762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521"/>
      <w:bookmarkEnd w:id="0"/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</w:rPr>
            </w:pPr>
            <w:r>
              <w:rPr>
                <w:rFonts w:cs="Verdana" w:ascii="Verdana" w:hAnsi="Verdana"/>
                <w:color w:val="999999"/>
              </w:rPr>
              <w:t>Csatakiáltások az 1997-es nagytáborból:</w:t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spacing w:before="0" w:after="0"/>
        <w:rPr/>
      </w:pPr>
      <w:r>
        <w:rPr/>
        <w:t xml:space="preserve">Itt sár volt, itt ár volt, </w:t>
      </w:r>
    </w:p>
    <w:p>
      <w:pPr>
        <w:pStyle w:val="NormlWeb"/>
        <w:spacing w:before="0" w:after="0"/>
        <w:rPr/>
      </w:pPr>
      <w:r>
        <w:rPr/>
        <w:t xml:space="preserve">Ez fantasztikus nyár volt.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Jő a nő, Szilágyi Erzsébet ő. </w:t>
      </w:r>
    </w:p>
    <w:p>
      <w:pPr>
        <w:pStyle w:val="NormlWeb"/>
        <w:spacing w:before="0" w:after="0"/>
        <w:rPr/>
      </w:pPr>
      <w:r>
        <w:rPr/>
        <w:t xml:space="preserve">Jő a nő, Szilágyi Erzsébet ő. </w:t>
      </w:r>
    </w:p>
    <w:p>
      <w:pPr>
        <w:pStyle w:val="NormlWeb"/>
        <w:spacing w:before="0" w:after="0"/>
        <w:rPr/>
      </w:pPr>
      <w:r>
        <w:rPr/>
        <w:t xml:space="preserve">Ahaaaa… </w:t>
      </w:r>
    </w:p>
    <w:p>
      <w:pPr>
        <w:pStyle w:val="NormlWeb"/>
        <w:spacing w:before="0" w:after="0"/>
        <w:rPr/>
      </w:pPr>
      <w:r>
        <w:rPr/>
        <w:t xml:space="preserve">Udvartartása!!!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Hunyadi serege </w:t>
      </w:r>
    </w:p>
    <w:p>
      <w:pPr>
        <w:pStyle w:val="NormlWeb"/>
        <w:spacing w:before="0" w:after="0"/>
        <w:rPr/>
      </w:pPr>
      <w:r>
        <w:rPr/>
        <w:t xml:space="preserve">Hunyadi serege </w:t>
      </w:r>
    </w:p>
    <w:p>
      <w:pPr>
        <w:pStyle w:val="NormlWeb"/>
        <w:spacing w:before="0" w:after="0"/>
        <w:rPr/>
      </w:pPr>
      <w:r>
        <w:rPr/>
        <w:t xml:space="preserve">Hunyadi serege </w:t>
      </w:r>
    </w:p>
    <w:p>
      <w:pPr>
        <w:pStyle w:val="NormlWeb"/>
        <w:spacing w:before="0" w:after="0"/>
        <w:rPr/>
      </w:pPr>
      <w:r>
        <w:rPr/>
        <w:t xml:space="preserve">Győzni fog!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Zsoldos nélkül nincs hadsereg – Hujjujjujujújuj! </w:t>
      </w:r>
    </w:p>
    <w:p>
      <w:pPr>
        <w:pStyle w:val="NormlWeb"/>
        <w:spacing w:before="0" w:after="0"/>
        <w:rPr/>
      </w:pPr>
      <w:r>
        <w:rPr/>
        <w:t xml:space="preserve">Kezünk, nyelvünk gyorsan pereg – Hujjujjujujújuj! </w:t>
      </w:r>
    </w:p>
    <w:p>
      <w:pPr>
        <w:pStyle w:val="NormlWeb"/>
        <w:spacing w:before="0" w:after="0"/>
        <w:rPr/>
      </w:pPr>
      <w:r>
        <w:rPr/>
        <w:t xml:space="preserve">Török ellen megyünk harcba – Hujjujjujujújuj! </w:t>
      </w:r>
    </w:p>
    <w:p>
      <w:pPr>
        <w:pStyle w:val="NormlWeb"/>
        <w:spacing w:before="0" w:after="0"/>
        <w:rPr/>
      </w:pPr>
      <w:r>
        <w:rPr/>
        <w:t xml:space="preserve">Győztesen jövünk majd haza – Hujjujjujujújuj!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Avanti, amorti, amorti tutti tutti, </w:t>
      </w:r>
    </w:p>
    <w:p>
      <w:pPr>
        <w:pStyle w:val="NormlWeb"/>
        <w:spacing w:before="0" w:after="0"/>
        <w:rPr/>
      </w:pPr>
      <w:r>
        <w:rPr/>
        <w:t xml:space="preserve">Johanno, Johanno, Johanno Capistrano, </w:t>
      </w:r>
    </w:p>
    <w:p>
      <w:pPr>
        <w:pStyle w:val="NormlWeb"/>
        <w:spacing w:before="0" w:after="0"/>
        <w:rPr/>
      </w:pPr>
      <w:r>
        <w:rPr/>
        <w:t xml:space="preserve">A viva, a viva, viva la Hungariaaa!!!!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Hatos, hatos, búvös hatos, </w:t>
      </w:r>
    </w:p>
    <w:p>
      <w:pPr>
        <w:pStyle w:val="NormlWeb"/>
        <w:spacing w:before="0" w:after="0"/>
        <w:rPr/>
      </w:pPr>
      <w:r>
        <w:rPr/>
        <w:t>Legjobbharcos a gyalogos!</w:t>
      </w:r>
    </w:p>
    <w:p>
      <w:pPr>
        <w:pStyle w:val="Normal"/>
        <w:rPr/>
      </w:pPr>
      <w:r>
        <w:rPr/>
        <w:drawing>
          <wp:inline distT="0" distB="0" distL="0" distR="0">
            <wp:extent cx="7620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522"/>
      <w:bookmarkEnd w:id="1"/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</w:rPr>
            </w:pPr>
            <w:r>
              <w:rPr>
                <w:rFonts w:cs="Verdana" w:ascii="Verdana" w:hAnsi="Verdana"/>
                <w:color w:val="999999"/>
              </w:rPr>
              <w:t>Kevésbé ismert csatakiáltások</w:t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D6D3C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spacing w:before="0" w:after="0"/>
        <w:rPr/>
      </w:pPr>
      <w:r>
        <w:rPr/>
        <w:t xml:space="preserve">- Barna! -medve! </w:t>
      </w:r>
    </w:p>
    <w:p>
      <w:pPr>
        <w:pStyle w:val="NormlWeb"/>
        <w:spacing w:before="0" w:after="0"/>
        <w:rPr/>
      </w:pPr>
      <w:r>
        <w:rPr/>
        <w:t xml:space="preserve">- Jó a! -kedve! </w:t>
      </w:r>
    </w:p>
    <w:p>
      <w:pPr>
        <w:pStyle w:val="NormlWeb"/>
        <w:spacing w:before="0" w:after="0"/>
        <w:rPr/>
      </w:pPr>
      <w:r>
        <w:rPr/>
        <w:t xml:space="preserve">- Meg van! -elégedve! </w:t>
      </w:r>
    </w:p>
    <w:p>
      <w:pPr>
        <w:pStyle w:val="NormlWeb"/>
        <w:spacing w:before="0" w:after="0"/>
        <w:rPr/>
      </w:pPr>
      <w:r>
        <w:rPr/>
        <w:t xml:space="preserve">(a kassai Medvebocs őrs csatakiáltása (1991))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A halászlé szálkás, jobb ezért a rántás! Ha valaki nem hiszi, Halászsólyom megeszi! Hipp-hipp-hurrá!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A sok tapló talpnyaló, a Pereszke bomba jó!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Hát a tábor él-e még? Hát a hasa fáj-e még? A latrinán 7 órája Rajt-e, rajt-e, rajt-e, rajt-e, rajt-e, rajt-e, Rajt-e ül-e még?! (Pereszke)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-Medve? --Lomha! </w:t>
      </w:r>
    </w:p>
    <w:p>
      <w:pPr>
        <w:pStyle w:val="NormlWeb"/>
        <w:spacing w:before="0" w:after="0"/>
        <w:rPr/>
      </w:pPr>
      <w:r>
        <w:rPr/>
        <w:t xml:space="preserve">-Bika? --Ólba! </w:t>
      </w:r>
    </w:p>
    <w:p>
      <w:pPr>
        <w:pStyle w:val="NormlWeb"/>
        <w:spacing w:before="0" w:after="0"/>
        <w:rPr/>
      </w:pPr>
      <w:r>
        <w:rPr/>
        <w:t xml:space="preserve">-Pereszke? --Eressz be!!!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1995, Bagolyvár, st-vk. Heki őrs - A Kolnay kalapja ragad a zsírtól! (elő kiáltó) - Heki harapd meg!!! Grrrrr!!! (együtt)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1999, Fordított nap, a nyertes Profi Örsvezetők Csoportjának csatakiáltása: Egy tök, két tök, nem P.Ö.CS.-ölök, öntök!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Ugyan ekkor, a leváltott tiszti kar, a Nagy Szulejmán őrs csatakiáltása: Tiszti kart - lefejezni! Tiszti kart - felnégyelni! Tiszti kart - kibelezni! Tiszti kar - HALÁL!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Huj-huj - hajrá! </w:t>
      </w:r>
    </w:p>
    <w:p>
      <w:pPr>
        <w:pStyle w:val="NormlWeb"/>
        <w:spacing w:before="0" w:after="0"/>
        <w:rPr/>
      </w:pPr>
      <w:r>
        <w:rPr/>
        <w:t xml:space="preserve">Huj-huj - hajrá! </w:t>
      </w:r>
    </w:p>
    <w:p>
      <w:pPr>
        <w:pStyle w:val="NormlWeb"/>
        <w:spacing w:before="0" w:after="0"/>
        <w:rPr/>
      </w:pPr>
      <w:r>
        <w:rPr/>
        <w:t xml:space="preserve">Huj-huj - hajrá, hajrá, hajrá!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Csuj-csuj-csuvaj! Hej-sup huhaha, hej-sup huhaha, hej-sup huha-huha-huhaha!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Hop-hop-hop, hep-hep-hep! 3x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Rek-tek, keke-kere-tek, hopsza, hopsza, haj! </w:t>
      </w:r>
    </w:p>
    <w:p>
      <w:pPr>
        <w:pStyle w:val="NormlWeb"/>
        <w:spacing w:before="0" w:after="0"/>
        <w:rPr/>
      </w:pPr>
      <w:r>
        <w:rPr/>
        <w:t xml:space="preserve">Hej cívó, hej cívó, hej cívó cívó cejsz! Cejsz, cejsz, cívó!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Dzinka-dzunka-dzsuma! 3x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Csiga-liga, csiga-liga, csau, csau, csau, Puma-laka, puma-laka, pau, pau, pau, Csiga-liga, puma-laka, csisz, pum, pak!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Jam-boree-boree! Jam-boree-boree! Gödöllö in Hungary!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||: Sabadiba dab-dab! -- Tüptürű! :|| Sabadiba - őőőőőő!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||: Rege-rege! - Balaton! :|| Hej regő rejtem!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Ooooooooooo-yeeeaah! Lássátok! Halljátok! Mi vagyunk a Kárpátok! Aaaaauch! </w:t>
      </w:r>
    </w:p>
    <w:p>
      <w:pPr>
        <w:pStyle w:val="NormlWeb"/>
        <w:spacing w:before="0" w:after="0"/>
        <w:rPr/>
      </w:pPr>
      <w:r>
        <w:rPr/>
        <w:t xml:space="preserve">(ez Gödöllőn (93-ban) a Kárpátok altábor csatakiáltása volt, a Kárpátokban Felvidék és Kárpátalja cserkészei voltak)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||: Bi-Pi! - Scout! :|| Bi-Pi! - Scout, scout, scout!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Paprika, paprika, paprika-paprika-hagyma! Itt van, itt van, itt van apraja-nagyja! Kunság! Kunság! Rá-rá-rá! Hajrá!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Egy kanna, egy kanna, egy kanna, kanna tej! Rizs, rizs, tejbe rizs! Csoki rá, csoki rá, rá-rá-rá! Hajrá!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Bi-Pi, Bi-Pi, Bi-Pi, Bi-Pi! Scouting for me, scouting for you, scouting for are, scouting for all!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Alma-lé, szilvalé, leeeekvár! ||:Temperamentum-ollé! :||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Előmutogató: 1. -Csiká-bum, csiká-bum, csiká-bum-bum-bum! (közben fél lábbal trappol) - többiek 2. -Csiká-wá, csiká-wá, csiká-wá-wá-wá! (köznem a másik lábával trappol)-többiek Együtt: Húúú-húúú! (jobbra-balra lóbálják a kezüket) HU! (határozottan, röviden)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1933-as gödöllöi jamboree cserkészrendőr csúfolója Ki kopog, mi kopog tá-tá-tá! Sárgacsőrű cserkészrendőr rá-rá-rá! Csihi-puhi, csihi-puhi, dá-dá-dá! Elmehetsz a sivatagba, pá-pá-pá! (integet)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Elemensz, elemensz, áj-káj-káj, Kicsi-kicsi bum-bum áj-lo, Ini-mini-szeminimi jumpi-ju Vau-vau, ||: jumpi vau-vau :|| Áli-áli húúúúú!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Ó begina! - Ó begina! Obojaja begina! - Obojaja begina! Obojá, obojá, natrudá, nárádá! -- Obojá, obojá, natrudá, nárádá! Éló élo-é! - Éló élo-é! Pere-pere tumá! Nárádá!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25-ös cs.cs. csatakiáltása </w:t>
      </w:r>
    </w:p>
    <w:p>
      <w:pPr>
        <w:pStyle w:val="NormlWeb"/>
        <w:spacing w:before="0" w:after="0"/>
        <w:rPr/>
      </w:pPr>
      <w:r>
        <w:rPr/>
        <w:t xml:space="preserve">Bakkancs! - Nem bakkantok! Kullancs! - Nem kullantok! Na akkor húzzá! - Húúúúúú!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Tangóóó! - Tangóóó! (hanglejtés fel!) Zimbaribálé-balué! - Zimbaribálé-balué! Tangóóó! - Tangóóó! (hanglejtés lefelé) Undieri-undáá! - Undieri-undáá! Tangóóó! - Tangóóó! (hanglejtés lefelé) Ó-allé, baluá-balué! - Ó-allé, baluá-balué!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3 szólam-kántálás, + dobolás, zörgés… </w:t>
      </w:r>
    </w:p>
    <w:p>
      <w:pPr>
        <w:pStyle w:val="NormlWeb"/>
        <w:spacing w:before="0" w:after="0"/>
        <w:rPr/>
      </w:pPr>
      <w:r>
        <w:rPr/>
        <w:t xml:space="preserve">1. Banánáná-ná-ánáná! </w:t>
      </w:r>
    </w:p>
    <w:p>
      <w:pPr>
        <w:pStyle w:val="NormlWeb"/>
        <w:spacing w:before="0" w:after="0"/>
        <w:rPr/>
      </w:pPr>
      <w:r>
        <w:rPr/>
        <w:t xml:space="preserve">2. Szőlő-szőlő-őszölő! </w:t>
      </w:r>
    </w:p>
    <w:p>
      <w:pPr>
        <w:pStyle w:val="NormlWeb"/>
        <w:spacing w:before="0" w:after="0"/>
        <w:rPr/>
      </w:pPr>
      <w:r>
        <w:rPr/>
        <w:t xml:space="preserve">3. Alma, körte, cseresznye!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Nevető bomba: tábortűz körül rohan egy cserkész berregve, mikor hirtelen leguggol, mindenki hangosan felröhög.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 xml:space="preserve">Béna szám csúfolók: </w:t>
      </w:r>
    </w:p>
    <w:p>
      <w:pPr>
        <w:pStyle w:val="NormlWeb"/>
        <w:spacing w:before="0" w:after="0"/>
        <w:rPr/>
      </w:pPr>
      <w:r>
        <w:rPr/>
        <w:t xml:space="preserve">1. ||: Igénytelen - pizza! :|| Igénytelen -pizza, pizza, pizza! </w:t>
      </w:r>
    </w:p>
    <w:p>
      <w:pPr>
        <w:pStyle w:val="NormlWeb"/>
        <w:spacing w:before="0" w:after="0"/>
        <w:rPr/>
      </w:pPr>
      <w:r>
        <w:rPr/>
        <w:t xml:space="preserve">2. Ez gyík volt, ez gyík volt, ez fantasztikusan gyík volt! </w:t>
      </w:r>
    </w:p>
    <w:p>
      <w:pPr>
        <w:pStyle w:val="NormlWeb"/>
        <w:spacing w:before="0" w:after="0"/>
        <w:rPr/>
      </w:pPr>
      <w:r>
        <w:rPr/>
        <w:t xml:space="preserve">3. Dicsérjük meg! - A marha! </w:t>
      </w:r>
    </w:p>
    <w:p>
      <w:pPr>
        <w:pStyle w:val="NormlWeb"/>
        <w:spacing w:before="0" w:after="0"/>
        <w:rPr/>
      </w:pPr>
      <w:r>
        <w:rPr/>
        <w:t xml:space="preserve">3. Mit csinál a szél? - Fúj! Mije van a fának? - Levele!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>Baby shark di-di, di-di-di-di-di! (tenyérrel tátogatunk) Sister shark di-di, di-di-di-di-di! (könyökből tátogatunk) Mother shark di-di, di-di-di-di-di! (elemelt könyökkel tátogatunk) Father shark di-di, di-di-di-di-di! (egész karral tátogatunk) Grandpa shark di-di, di-di-di-di-di! (magunk előtt összerakott alkarral fel-le tátogatunk) Full of shark's di-di, di-di-di-di-di! (össze-vissza tátogatunk) Go to swim di-di, di-di-di-di-di! (úszkálást mutogatunk) Shark attack di-di, di-di-di-di-di! (tátogó karral rávetjük magunkat egymásra)</w:t>
      </w:r>
    </w:p>
    <w:p>
      <w:pPr>
        <w:pStyle w:val="Normal"/>
        <w:rPr/>
      </w:pPr>
      <w:r>
        <w:rPr/>
        <w:drawing>
          <wp:inline distT="0" distB="0" distL="0" distR="0">
            <wp:extent cx="7620" cy="9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yu azt a rusnya béka feju teremtésit annak a fügefán termett kontyos öregapádnak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iké caké ciké / caké hej hej hej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a-ka-ka kacsa / Li-li-li-li liba / Kacsa liba, liba kacsa / KUAK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it varrsz mit varrsz / Papucsot Papucsot / Kinekneknek kinekneknek / Uraknaknak Uraknaknak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i van itt, mi van itt, á-á-á / Sárgacsoru cserkészendor, rá-rá-rá / Csihipuhi, csihipuhi, dá-dá-dá / Elmehetsz a sivatagba, pá-pá-pá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pa cuka funda luka / Funda kávé kamanduka / Ap Cuk Funda luk / Funfa kávé kamanduk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áp, háp, háp kacsa / Csip, csip, csip, csibe. / Háp-csip, háp-csip / Kacsa csibe kacsa csibe KAC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emperantum Olé / Temperantum Olé / Temperantum Olé Olé Olé / Csa Csa Csa Ü Há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sokoládé csokoládé csok / Mikoládé Mikoládé mik / Csokoládé mikoládé / Mikoládé csokoládé / Csok mik csok mik csok mik csok!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ip hop heje hop / Erre van a kaja hop / Erre ki, erre be, / Erre kanyarodunk b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irbele durbele rábelele / Hajrá hajrá elore </w:t>
      </w:r>
      <w:r>
        <w:rPr>
          <w:i/>
          <w:iCs/>
        </w:rPr>
        <w:t>x 3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POKENA SOMATIKE KAKEKIN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n Gonjámá Gonjámá (Zulukaffer) / In-vabú / Ja-bú Ja-bú In-vabú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óóóóbiás? Miiiit csinálsz? / Tóbiás? Miiiit csinálsz? / Csinálom a csizmám csizmám csizmám / Csinálom a csizmám csizmám csizmám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Üsd vágd, nem apád, üsd vágd nem apád / Hát a nénéd él e még, hát a foga ép-e még / Rád-e rád-e rád-e vicsorítja még? / Üsd vágd, nem apád, üsd a labanc derekát / Addig üsd mig, addig üsd mig, addig üsd mig egyet látsz!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sont-Hús / Krumpli-Héja / Bam-busz / Makkaroni-Spagett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orivás / Dinnyeevés / Eso 1 ujjal, / 2 ujjal, / 3 ujjal, / 4 ujja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om pa wom pa-yah! Wom pa wom pa-yah! / Burrawonga burrawonga wongadatta wongadatta / Burrawonga burrawonga wongadatta wongadatta / Toe-toe! toe-toe!-yah! Toe-toe!-yah! / Yo-yo! Yah yah yah! Yo-yo! Yah yah yah / Burrawonga burrawonga wondadatta wongadatta Burrawonga burrawonga wongadatta wongadatta / Burrawonga wongadatta burrawonga wongadatta / Yah! (orditás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otorbiciklizés / Indítás: Makkaroni Makkaroni / Sebességváltás: Laszagna Laszagna / Kipukkadt gumi: Spagetti spagetti / Felfújni a gumit: saaaaajt, saaaaajt / Dudálás: nyoki nyoki / Ütközés: PIZZ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ej rego rejtem, rego rego rejtem (2-3 szor) / Tyu ott a német! / (Csodálkozunk): Ehü, ehó, ehü, ehó. / (Lovagolunk): Üh Üh pem pem / (Levágjuk oket): Darabolt kaszabolt csaszabolt (x2) / (Nyertünk): Ihaj a teremburáját a ráját / Csuhaj a teremburáját a ráját / Ihaj a teremburáját a rájá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i történt Mi történt? / Jesszus Mária / Borzalom borzalom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sak csendben, csak csendben / Hogy senki meg ne hallja </w:t>
      </w:r>
      <w:r>
        <w:rPr>
          <w:i/>
          <w:iCs/>
        </w:rPr>
        <w:t>x 3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sikalika csikalika csau csau csau / Bumalika bumalika bau bau bau / Csikalika bumalika bumalika csikalika / Csisz bum Bak / Det Dante Spejderkorpsz / Rá rá hurrá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ínai csatakiáltás / Itt sincs senki ott sincs neki / Bent sincs senki bent sincs neki / Fönt sincs senki fönt sincs neki / Sehol sincs senki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uj Huj hajrá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su csu - csuváj </w:t>
      </w:r>
      <w:r>
        <w:rPr>
          <w:i/>
          <w:iCs/>
        </w:rPr>
        <w:t>x 3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ozdony / 1. Csihuhu / 2. Most tedd rá / 3. Friss szenet ha bekapok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áboru / 1. Ágyú: Bum / 2. Lovasok: / 3. Puska: / 4. Csúzl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lemens elemens, elemens aikaika / Icsi kicsi bum bum hájhó / Ini mini aikai iumpi uauau iumpi uauau / Ale ale IUHU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éz elore, kéz vissza aum csá csá aum csá csá aum csá csá csá csá csá / Láb keresztbe - Hajlítsd be - Hátsó ki - Nyelv k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astaps / Kézzel / Lábbal (kengurú) / Hassal / Fenékke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rrrrrrávóóóóó (Tekeros) / B-R-A-V-O Brávó Brávó Brávó / Brá-ávó, Brá-ávó, Brávó Bravísimo..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levivó alevaivó, / Alevivo vaive vum. / Lufidi lufidi, Budavili Pestvili / Márvili Dámvili LUF LUF LUF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zt a kutya fékom adta / Teringette, szedte vette / De jól tette, hogy elvette / Mert nem nékem teremtett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viri Kviri Kviri Kviri / Kvács kvács kvács kvács / Kvári kumbá kvááár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lma körte töklepény / Bana na na - na na na / Szolo Szolo o Szolo / Bana na na - na na na / Alma körte töklepén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ezetô: Csont! Tagok: Hús! (Háromszor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j ha! No de ilyet! Jééééé�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ezetô: Hát a nénéd él e még?/Tagok: Hát a foga épp e még?/Közösen: Rád e, Rád e, Rád e/Rád e vicsorítja még!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Félre tôlem búbánat:/Búzát vágok nem nádat!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Vezetô trombitát utánozva ad hangot: TUTUTUTUTU/Tagok: Elôre! Elôre! Elôre! (Egyre hangosabban)/Vezetô: Jönnek a törökök!/Tagok: Üsd vágd nem apá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9:26:00Z</dcterms:created>
  <dc:creator>Detki Daniel</dc:creator>
  <dc:description/>
  <cp:keywords/>
  <dc:language>en-US</dc:language>
  <cp:lastModifiedBy>Detki Daniel</cp:lastModifiedBy>
  <dcterms:modified xsi:type="dcterms:W3CDTF">2006-08-23T19:40:00Z</dcterms:modified>
  <cp:revision>2</cp:revision>
  <dc:subject/>
  <dc:title>Temperamento</dc:title>
</cp:coreProperties>
</file>