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serk</w:t>
      </w:r>
      <w:r>
        <w:rPr>
          <w:b/>
          <w:sz w:val="32"/>
          <w:szCs w:val="32"/>
          <w:lang w:val="hu-HU"/>
        </w:rPr>
        <w:t>észtörvények – életforma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/>
      </w:pPr>
      <w:r>
        <w:rPr>
          <w:b/>
          <w:lang w:val="hu-HU"/>
        </w:rPr>
        <w:t>1. A cserkész szava esküt ér. A cserkész vállalja szavának és tettének következményét. Aki hazudik az eljátsza becsületét mindenki előtt. A becsületeteket őrizzétek meg bármi is történnyék, hisz ez a legdrágább kincsetek. Igaz, az igazságot nem kell mindig megvallani, de hazudni SOHA nem szabad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. Istennek imával, szeretettel és imádással  tartozol. Szabd életed Isten örök igazságához és gyakorold vallásod.</w:t>
      </w:r>
    </w:p>
    <w:p>
      <w:pPr>
        <w:pStyle w:val="Normal"/>
        <w:rPr/>
      </w:pPr>
      <w:r>
        <w:rPr>
          <w:b/>
          <w:lang w:val="hu-HU"/>
        </w:rPr>
        <w:t>Hazádnak hűséggel és munkás szeretettel tartozol. Igyekezz magad jellemes emberré nevelni. Élj,tanulj és dolgozz becsülettel a hazádért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Embertársaidnak mindazzal tartozol, amit magadnak kívánsz. A cserkész nem lehet önző és beképzelt. Próbáld hasznosan tölteni életed, hogy az értékes lagyen mások számára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3. Mindig keresd az alkalmat, hogy hol és mit segíthetsz. Szeretetből segíts. Ne a rendkívüli nagy jótettekről álmodozz, hanem a mindennapi élet apróságairól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4. Egy család vagyunk, sokminden összeköt minket. Minden cserkészt üdvözölj és támogass örömmel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5. Légy mindig türelmes és elnéző. Örülj másokkal és vígasztald a szomorúakat. Igyekezz, hogy mindenkinek kellemes legyen a veled való beszélgetés és törekedj álhatatosságra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6. Úgy járj a természetben, mint aki Isten nagy templomában tartózkodik. Ne kínozz állatokat és csak akkor ölj ha szükséges. Minnél jobban megismered a természetet, annál  jobban meg is szereted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7. A cserkész nem szolgai módon, hanem öntudatos meggyőződésből, szabad elhatározásból engedelmeskedik. Szabad lélekkel és vidáman engedelmeskedj, ne csak cserkészvezetőidnek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8. Állj ellent a cigarettának, az alkoholnak és minden kábítószernek. Vagányságból, erőfitoktatásból soha ne cselekedj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9. Ne légy fukar, de figyelj oda arra is, hogy ne költekezz túl. Ne másokon akarj meggazdagodni. Igyekezz mindig mindenhová idöben odaérni, ne vedd el mások idejét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0. Tarsd testedet tisztán, fürödj minnél többször. Ne engedj a tisztátlan kisértéseknek. Megvetéssel kerüld a romlott emberek társaságát. Kerülj mindent ami tisztátlanságra vihet, ami meggyalázza az Isten képet benned. Keresd azt ami erőt ad: egézséges sportot, komoly munkát, nemes és kultúrált szórakozást. A lélek tisztasága kincs, ami csak kitartó önnevelés és az Isten szeretetének eredménye lehet.</w:t>
      </w:r>
    </w:p>
    <w:p>
      <w:pPr>
        <w:pStyle w:val="Normal"/>
        <w:jc w:val="center"/>
        <w:rPr/>
      </w:pPr>
      <w:r>
        <w:rPr>
          <w:b/>
          <w:sz w:val="32"/>
          <w:szCs w:val="44"/>
        </w:rPr>
        <w:t>Cserk</w:t>
      </w:r>
      <w:r>
        <w:rPr>
          <w:b/>
          <w:sz w:val="32"/>
          <w:szCs w:val="44"/>
          <w:lang w:val="hu-HU"/>
        </w:rPr>
        <w:t>ész egyenruha és annak használata</w:t>
      </w:r>
    </w:p>
    <w:p>
      <w:pPr>
        <w:pStyle w:val="Normal"/>
        <w:jc w:val="both"/>
        <w:rPr>
          <w:b/>
          <w:b/>
          <w:sz w:val="32"/>
          <w:szCs w:val="44"/>
          <w:lang w:val="hu-HU"/>
        </w:rPr>
      </w:pPr>
      <w:r>
        <w:rPr>
          <w:b/>
          <w:sz w:val="32"/>
          <w:szCs w:val="44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b/>
          <w:bCs/>
        </w:rPr>
        <w:t>Az egyenruha viselése az együvétartozás, az egy testvéri közösség kinyilvánítása. Az ifjú cserkészek jobban becsülik az egyenruhát, ha látják, hogy a felnőtt vezetők nem szégyellik öltözékükben sem megmutatni a társadalom előtt, hogy velük egy testvéri közösségbe tartozn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gyenruha kötelez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1"/>
        <w:rPr/>
      </w:pPr>
      <w:r>
        <w:rPr/>
        <w:t>Az egyenruha viselésének esete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cserkészegyenruha viselhető minden cserkészmegomozdulás alkalmával. Íg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összejöveteleken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kirándulásokon, portyákon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táborokban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cserkészszolgálatban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ünnepélyeken é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a parancsnok elrendelésére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ártpolitikai gyűlésen vagy rendezvényen az egyenruha viselése tilos!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  <w:lang w:val="hu-HU"/>
        </w:rPr>
      </w:pPr>
      <w:r>
        <w:rPr>
          <w:b/>
          <w:bCs/>
          <w:sz w:val="10"/>
          <w:szCs w:val="10"/>
          <w:lang w:val="hu-HU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lapegyenruha darabja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fiúknak: ing, nyakkendő, öv, nadrág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leányoknak: ing, nyakkendő, öv, szoknya vagy nadrág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felnőtt (férfi) cserkészeknek: ing, nyakkendő, öv, hosszú nadrág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felnőtt (nő) cserkészeknek: ingblúz, nyakkendő, öv, szoknya vagy nadrág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u.t.: A cserkészegyenruha részei és azoknak az elhelyezkedése megtalálható a Bodnárba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47:00Z</dcterms:created>
  <dc:creator>Telehaz</dc:creator>
  <dc:description/>
  <cp:keywords/>
  <dc:language>en-US</dc:language>
  <cp:lastModifiedBy>Detki Daniel</cp:lastModifiedBy>
  <dcterms:modified xsi:type="dcterms:W3CDTF">2006-08-23T19:47:00Z</dcterms:modified>
  <cp:revision>2</cp:revision>
  <dc:subject/>
  <dc:title>Cserkésztörvények – életforma</dc:title>
</cp:coreProperties>
</file>