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 w:firstLine="1064"/>
        <w:rPr>
          <w:sz w:val="20"/>
          <w:szCs w:val="20"/>
        </w:rPr>
      </w:pPr>
      <w:r>
        <w:rPr/>
        <w:t> </w:t>
      </w:r>
    </w:p>
    <w:p>
      <w:pPr>
        <w:pStyle w:val="Normal"/>
        <w:spacing w:lineRule="atLeast" w:line="240"/>
        <w:ind w:left="70" w:firstLine="1064"/>
        <w:rPr/>
      </w:pPr>
      <w:hyperlink r:id="rId4">
        <w:r>
          <w:rPr>
            <w:rFonts w:cs="Comic Sans MS" w:ascii="Comic Sans MS" w:hAnsi="Comic Sans MS"/>
            <w:b/>
            <w:bCs/>
            <w:sz w:val="20"/>
            <w:szCs w:val="20"/>
          </w:rPr>
          <w:drawing>
            <wp:anchor behindDoc="0" distT="0" distB="0" distL="0" distR="0" simplePos="0" locked="0" layoutInCell="0" allowOverlap="1" relativeHeight="2">
              <wp:simplePos x="0" y="0"/>
              <wp:positionH relativeFrom="column">
                <wp:posOffset>-1143000</wp:posOffset>
              </wp:positionH>
              <wp:positionV relativeFrom="line">
                <wp:posOffset>1089660</wp:posOffset>
              </wp:positionV>
              <wp:extent cx="142875" cy="76200"/>
              <wp:effectExtent l="0" t="0" r="0" b="0"/>
              <wp:wrapSquare wrapText="bothSides"/>
              <wp:docPr id="1" name="fe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anchor>
          </w:drawing>
        </w:r>
      </w:hyperlink>
    </w:p>
    <w:p>
      <w:pPr>
        <w:pStyle w:val="Normal"/>
        <w:spacing w:lineRule="atLeast" w:line="240"/>
        <w:ind w:left="70" w:firstLine="1064"/>
        <w:rPr>
          <w:sz w:val="20"/>
          <w:szCs w:val="20"/>
        </w:rPr>
      </w:pPr>
      <w:r>
        <w:rPr/>
        <w:t> </w:t>
      </w:r>
    </w:p>
    <w:p>
      <w:pPr>
        <w:pStyle w:val="Normal"/>
        <w:spacing w:lineRule="atLeast" w:line="240"/>
        <w:ind w:left="70" w:firstLine="1064"/>
        <w:rPr>
          <w:sz w:val="20"/>
          <w:szCs w:val="20"/>
        </w:rPr>
      </w:pPr>
      <w:r>
        <w:rPr/>
        <w:t> </w:t>
      </w:r>
    </w:p>
    <w:p>
      <w:pPr>
        <w:pStyle w:val="Normal"/>
        <w:spacing w:lineRule="atLeast" w:line="240"/>
        <w:ind w:left="70" w:firstLine="1064"/>
        <w:rPr>
          <w:sz w:val="20"/>
          <w:szCs w:val="20"/>
        </w:rPr>
      </w:pPr>
      <w:r>
        <w:rPr>
          <w:rFonts w:cs="Comic Sans MS" w:ascii="Comic Sans MS" w:hAnsi="Comic Sans MS"/>
          <w:b/>
          <w:bCs/>
        </w:rPr>
        <w:t>A CSERKÉSZTÖRVÉNYEKRÕL MÁSKÉPPEN</w:t>
        <w:br/>
        <w:br/>
        <w:br/>
      </w:r>
      <w:r>
        <w:rPr>
          <w:rFonts w:cs="Comic Sans MS" w:ascii="Comic Sans MS" w:hAnsi="Comic Sans MS"/>
        </w:rPr>
        <w:br/>
        <w:t>        A cserkésztörvények õsszövegét Robert Baden-Powell fogalmazta meg. A mozgalom terjedésével minden nemzeti szövetség sajátos körülményeinek megfelelõen fogalmazta át ezeket, a változatokat pedig a Cserkész Világszervezet hagyta jóvá. A RMCSSZ a századelõn megfogalmazott, a romániai magyar cserkészcsapatoktól azóta használt Tíz Törvény szerint tevékenykedik. Ezek a következõk:</w:t>
        <w:br/>
        <w:br/>
        <w:t>1. A cserkész egyeneslelkü és feltétlenül igazat mond.</w:t>
        <w:br/>
        <w:br/>
        <w:t>2. A cserkész híven teljesíti kötelességeit Istennel, Hazájával és embertársaival szemben.</w:t>
        <w:br/>
        <w:br/>
        <w:t>3. A cserkész ahol tud, segít.</w:t>
        <w:br/>
        <w:br/>
        <w:t>4. A cserkész minden cserkészt testvérének tekint.</w:t>
        <w:br/>
        <w:br/>
        <w:t>5. A cserkész másokkal szemben gyöngéd, magával szemben szigorú.</w:t>
        <w:br/>
        <w:br/>
        <w:t>6. A cserkész szereti a természetet, jó az állatokhoz és kíméli a növényeket.</w:t>
        <w:br/>
        <w:br/>
        <w:t>7. A cserkész feljebbvalóinak jó lélekkel és készségesen engedelmeskedik.</w:t>
        <w:br/>
        <w:br/>
        <w:t xml:space="preserve">8. A cserkész vidám és meggondolt. </w:t>
        <w:br/>
        <w:br/>
        <w:t>9. A cserkész takarékos.</w:t>
        <w:br/>
        <w:br/>
        <w:t>10. A cserkész testben és lélekben tiszta.</w:t>
        <w:br/>
        <w:br/>
        <w:br/>
        <w:br/>
        <w:t>Az eredeti Baden-Powell-i törvények a következõk voltak:</w:t>
        <w:br/>
        <w:br/>
        <w:t>1. A cserkész becsületében bízni kell.</w:t>
        <w:br/>
        <w:br/>
        <w:t xml:space="preserve">2. A cserkész hü a királyhoz és tisztjeihez, szüleihez, hazájához és munkaadójához. </w:t>
        <w:br/>
        <w:br/>
        <w:t>3. A cserkésznek kötelessége hasznosnak lenni és másokon segíteni.</w:t>
        <w:br/>
        <w:br/>
        <w:t>4. A cserkész mindenkinek a barátja és testvére minden más cserkésznek, bármely társadalmi osztályhoz tartozzék is.</w:t>
        <w:br/>
        <w:br/>
        <w:t xml:space="preserve">5. A cserkész udvarias. </w:t>
        <w:br/>
        <w:br/>
        <w:t>6. A cserkész barátja az állatoknak.</w:t>
        <w:br/>
        <w:br/>
        <w:t>7. A cserkész szülei, õrsvezetõje vagy tisztje parancsainak kérdés nélkül engedelmeskedik.</w:t>
        <w:br/>
        <w:br/>
        <w:t xml:space="preserve">8. A cserkész mosolyog és fütyül minden körülmények között. </w:t>
        <w:br/>
        <w:br/>
        <w:t>9. A cserkész takarékos.</w:t>
        <w:br/>
        <w:br/>
        <w:t>10. A cserkész tiszta gondolatban, szóban és tettben.</w:t>
        <w:br/>
        <w:br/>
        <w:br/>
        <w:br/>
        <w:t>A román munkanyelvü cserkészet törvényei Puskás Lajos 1935-ben írott könyve nyomán a következõk voltak:</w:t>
        <w:br/>
        <w:br/>
        <w:t xml:space="preserve">1. A cserkész ígéretét mindig megtartja. </w:t>
        <w:br/>
        <w:br/>
        <w:t>2. A cserkész sem gondolatban, sem szóban, sem cselekedeteiben nem hazudik.</w:t>
        <w:br/>
        <w:br/>
        <w:t>3. A cserkész vidám és lelkes élete minden pillalantában.</w:t>
        <w:br/>
        <w:br/>
        <w:t xml:space="preserve">4. A cserkész bátor, bízik erejében és igyekszik méltósággal kikerülni mindenféle viszontagságos helyzetbõl. </w:t>
        <w:br/>
        <w:br/>
        <w:t xml:space="preserve">5. A cserkész gondozza testét és egészséges életet él. </w:t>
        <w:br/>
        <w:br/>
        <w:t>6. A cserkész jó román, hisz Istenben, gyakorolja saját vallását és tiszteli mások hitét, az emberek között nem tesz különbséget vagyon és társadalmi osztály szerint.</w:t>
        <w:br/>
        <w:br/>
        <w:t>7. A cserkész illemtudó mindenkivel szemben és meghallgatja azokat, akik jó tanácsot adnak neki.</w:t>
        <w:br/>
        <w:br/>
        <w:t xml:space="preserve">8. A cserkész tiszteletben tartja mások véleményét és vállalja tettei következményét. </w:t>
        <w:br/>
        <w:br/>
        <w:t>9. A cserkész szeret tanulni és tudását szívesen megosztja másokkal.</w:t>
        <w:br/>
        <w:br/>
        <w:t>10. A cserkész dolgos és takarékos, tiszteli más munkáját és vagyonát.</w:t>
        <w:br/>
        <w:br/>
        <w:t>11. A cserkész jó az állatokhoz, szereti a virágokat és kutatja a természetet.</w:t>
        <w:br/>
        <w:br/>
        <w:t xml:space="preserve">l2. A cserkész igyekszik minden nap egy jótettet végrehajtani, legyen az bár mégoly jelentéktelen is. </w:t>
        <w:br/>
        <w:br/>
        <w:br/>
        <w:br/>
        <w:t xml:space="preserve">Egy évvel késõbb, az 1936 augusztus 3-29 között tartott brassói Országos Nagytábor elõkészítésére kiadott román nyelvü könyvecskében már csak 10 törvényt találunk, és ezek formailag is eltérnek a korábban idézettektõl. </w:t>
        <w:br/>
        <w:br/>
        <w:t>l. A cserkész szava hitelt érdemel; mindig igazat mond.</w:t>
        <w:br/>
        <w:br/>
        <w:t>2. A cserkész jó román és feláldozza magát a Királyért és a Hazáért.</w:t>
        <w:br/>
        <w:br/>
        <w:t>3. A cserkész vidám és minden körülmény között lelkes.</w:t>
        <w:br/>
        <w:br/>
        <w:t>4. A cserkész hisz Istenben, gyakorolja felekezete szerinti vallását, és nem tesz társadalmi osztály vagy vagyon szerinti különbséget.</w:t>
        <w:br/>
        <w:br/>
        <w:t xml:space="preserve">5. A cserkész illemtudó; vállalja tettei következményeit. </w:t>
        <w:br/>
        <w:br/>
        <w:t>6. A cserkész szereti a természetet, védi a fákat, virágokat és állatokat.</w:t>
        <w:br/>
        <w:br/>
        <w:t>7. A cserkész hallgat szüleire és vezetõire; jó bajtárs.</w:t>
        <w:br/>
        <w:br/>
        <w:t>8. A cserkész dolgos, tudásvágyó és takarékos; tiszteli más munkáját és vagyonát.</w:t>
        <w:br/>
        <w:br/>
        <w:t>9. A cserkész ápolja testét és egészséges életet él; tiszta gondolataiban, szavában, tetteiben.</w:t>
        <w:br/>
        <w:br/>
        <w:t>l0. A cserkész igyekszik hasznos lenni, minden nap végrehajtani egy jótettet.</w:t>
        <w:br/>
        <w:br/>
        <w:br/>
        <w:br/>
        <w:br/>
        <w:br/>
        <w:t>ÉRTELMEZZÜK A CSERKÉSZTÖRVÉNYEKET</w:t>
        <w:br/>
        <w:br/>
        <w:br/>
        <w:br/>
        <w:t xml:space="preserve">1. A cserkész egyeneslelkû és feltétlenül igazat mond. </w:t>
        <w:br/>
        <w:br/>
        <w:t>Ez a törvény a becsület törvénye. A cserkész egyeneslelkü, feltétlenül igazat mond, tudja, hogy a jellem alapja az igazlelküség, minden hazugság, ferdítés, képmutatás, alattomosság elutasítása. Kényelem, lustaság, tehetetlenségi érzés anyagi elõnyök, megannyi ok az igazság útjának elhagyására. A gyávaság, felelõtlenség, a rosszakarat forrása lehet a tudatos hazugságnak. Az önsajnálat megnyitja az utat ahhoz, hogy magunknak is hazudjunk, s ettõl már csak egy lépés a kórosan önzõ személyiség, aki mindig és kizárólag csak saját hasznát keresi. A cserkész viccbõl, vagy kíméletbõl se hazudik, az más kérdés, hogy ész és szív dolga a kíméletlenség elkerülése útjának megtalálása. Ez azt is jelenti, hogy az igazlelküség alól nincs mentség, nincs kivétel.</w:t>
        <w:br/>
        <w:br/>
        <w:t>Persze az egyeneslelküség nem jár, nem járhat minden esetben az igazság durva, megfontolatlan kimondásával. Néha szabad és kell hallgatni, kitérõ felelelet is adható akkor, amikor az igazság kimondása többet árt, mint használ. Nem szabad viszont elriadni az igazság egyértelmü kimondásától, beismerésétõl. Ha a szó, a gondolat útja gyakran egy sík alföldön kanyargó folyó útjára emlékeztet, az igazság kimondása átvágja a kanyarokat, meggyorsítja gondolataink áramlását, lehetõvé teszi, hogy két vagy több tisztességes ember a megszokottnál egyszerübben és hamarabb kerüljön közös nevezõre. Ami egyben azt is eredményezi, hogy a cserkész szavában meg lehet bízni, a cserkész tudja és vállalja azt, hogy az igazi emberi közösségi élet alapja az õszinteség, a kölcsönös bizalom, a feltétel nélküli igazmondás. És gondoljatok a megfelelõ angol cserkésztörvényre a cserkész szavahihetõségével kapcsolatosan.</w:t>
        <w:br/>
        <w:br/>
        <w:t>2. A cserkész híven teljesíti kötelességeit, melyekkel Istennek, hazájának és embertársainak tartozik</w:t>
        <w:br/>
        <w:br/>
        <w:t>A második törvény a hüségé. A cserkésznek, éppúgy, mint minden más embernek kötelességei vannak, amelyeket teljesít. Csakhogy míg más ember a kötelességeit esetleg ógva-mógva végzi, vagy egyszerüen megfeledkezik róluk, a cserkészt a Törvény emlékezteti vállalt kötelességeire és cserkészöntudata készteti arra, hogy ezt jókedvvel tegye. Felelõtlen egyén az aki a kötelességeit semmibe veszi, vagy aki csak a neki tetszõ feladatokat vállalja a reá háruló munkából. A cserkész minden feladatot tiszteséesen és idejében teljesít, mert tudja, hogy ennek eredményeképpen a közösség is elõre lép, de az egyén is nyer, ha mást nem, a jól végzett munka örömét, a saját kényelmességgel, lustasággal, emberi gyengeséggel való megvívás sikerélményét.</w:t>
        <w:br/>
        <w:br/>
        <w:t>A cserkész Istennek imádással, szeretettel, engedelmességgel tartozik, azzal, amit együttvéve vallásos lelkületként is meg lehetne határozni, s ami a mindennapi életben a keresztény emberi magatartásban nyilvánul meg. Ennek lényege Isten és embertársaink szeretete. Az elsõnek úgy tehet eleget a cserkész, ha életét Isten igazságaihoz szabja s egyházának parancsai, elõírásai szerint él. A második gondolatban benne van a legszélesebb közösség, az emberiség egészének szeretete, szükebb közösségünk, népünk, embertársaink, családunk megbecsülése, mások megértése, de az is, hogy ez a szeretet cselekvõ, tettekre serkentõ.</w:t>
        <w:br/>
        <w:br/>
        <w:t xml:space="preserve">A haza iránti kötelessség teljesítése szintén egyértelmü. Szeretjük szülõföldünket, ragaszkodunk hozzá, ismerjük. Szeretjük a mellettünk, velünk élõ embertársainkat is, képesek vagyunk megérteni, elfogadni õket olyanoknak, amilyenek, ugyanakkor igényeljük, hogy bennünket is olyannak fogadjanak el, amilyenek vagyunk. Védjük, óvjuk azt a földet, amelyen születtünk, elismerjük mindenkinek azt a jogát, hogy felvállalja a közös gondokat, s közösen, a haza minden polgárával együtt munkálkodjék a közös haza hasznára. </w:t>
        <w:br/>
        <w:br/>
        <w:t>Az embertársaink iránti kötelesség teljesítésének követelménye tulajdonképpen önzésünk féke akar lenni. Nem bennünket kell megértsen mindenki más, nekünk kell megértenünk másokat, empátiás, beleérzõ képességünk serkentõje kell, hogy legyen ez a törvény, s ennek harmadik követelménye. Nem csak nekünk kell boldogulni, de mellettübnk másnak is hely kell, hogy jusson az emberiség nagy, közös asztalánál. Az "ember embernek farkasa" vastörvénye helyett a "szeresd felebarátodat, mint önmagadat" igazsága kell, hogy vezérelje a cserkészt.</w:t>
        <w:br/>
        <w:br/>
        <w:t>3. A cserkész ahol tud segít</w:t>
        <w:br/>
        <w:br/>
        <w:t>A szolgálatkészség törvénye tulajdonképpen az elõzõ törvényben foglaltak egy részének leegyszerüsített, hétköznapi nyelvre fordított megfogalmazása, a másokért is való élet igényének gyakorlati követelése. Ezt ismerik legtöbben a kívülállók közül, ezen is élcelõdtek legtöbben a cserkészet létrejötte óta. Hogy is ne, elvégre megmosolyogtató az a tizenéves, aki ahelyett, hogy két könyökkel, bakanccsal verne magának utat a zsufolt buszra, elõreengedi a nagymamát, a szomszédék copfos kislányát, esetleg még fel is áll kényelmes ülõhelyérõl, mert mellette idõsebb úr próbál egyensúlyozni, akinek láthatólag kényelmetlen a lábon való utazás.</w:t>
        <w:br/>
        <w:br/>
        <w:t>Nem élcelõdünk a cserkész segíteni tudás különféle változatain. Negyedmilliárd ember élte meg a cserkészet megalapításától eltelt szinte száz év alatt a napi jótett teljesítése okozta sikerélményt, ma 25 millió cserkész tevékenykedik a világ cserkészszervezeteiben, képzeljük el, hogy milyen lett volna, milyen lenne világunk a cserkész jócselekedetek nélkül. Hogy jóvátehetetlen gonoszságok történtek és történnek, az sajnos igaz. De mennyivel több ilyen gonoszság bántaná az emberiség lelkiismeretét cserkész jócselekedetek nélkül...</w:t>
        <w:br/>
        <w:br/>
        <w:t xml:space="preserve">Vigyázat: a napi jócselekedet mindenekelõtt másoknak, másokért tett szolgálat, ha kell, az áldozatig elmenõen. Ugyanakkor emellett, ezzel párhuzamosan magunkért is kell tennünk mindennap valamit. Segíts magadon és Isten is megsegít! Ha napi jótettünk megtételére hív fel a nyakkendõnk egyik szárára reggelenként megkötött kis bog, ugyanilyen bogot kell kötnünk a másik szárra is, ami önmagunk iránti kötelességünkre figyelmeztet, arra, hogy magunkkal szemben is felelõsséggel tartozunk naponta tennünk kell valamit azért, hogy elõbbre lépjünk, jobb, tökéletesebb, okosabb stb. emberek legyünk. Ez is benne van a segítés törvényében. </w:t>
        <w:br/>
        <w:br/>
        <w:t>4. A cserkész minden cserkészt testvérének tekint</w:t>
        <w:br/>
        <w:br/>
        <w:t>A testvériség törvényét nem kell magyarázni. Testvérek vagyunk Bi-Pi nemes gondolataiban, a cserkésztörvények, bár más-más nyelven, más-más megfogalmazásban, de lényegileg ugyanazt mondják, és "similis simili gaudet" azaz hasonló a hasonlónak örül. A cserkészeszmény nemzetközi, elvárja minden más nép, mnemzet, kultúra megkülönböztetés nélküli megbecsülését, tiszteletét. Ugyanakkor nem követel lemondást a nemes hazaszeretetrõl, ellenkezõleg, elvárja ezt, mint ahogy megköveteli az anyanyelvhez, a nemzeti kultúrához való ragaszkodást, ezek megbecsülését, teljesjogú érvényesítését a cserkészélet, késõbb a cserkészgondolkodású felnõtt társadalmi élete egészében.</w:t>
        <w:br/>
        <w:br/>
        <w:t>5. A cserkész magával szemben szigorú, másokkal szemben gyöngéd</w:t>
        <w:br/>
        <w:br/>
        <w:t xml:space="preserve">Az ötödik törvény az önfejlesztés, önnevelés és a lovagiasság törvénye. Továbbviszi az elõzõ törvény második gondolatát, az állandó önértékelést jelölve ki teljesítendõ feladatul. Légy önmagad legszigorúbb bírája - parancsolja a cserkésznek -, hiszen inkább magad ítélkezz tetteid fölött, mint, hogy mások tegyék ezt veled. </w:t>
        <w:br/>
        <w:br/>
        <w:t xml:space="preserve">Ugyanakkor, bár nem szól arról, hogy mások tetteit enyhébben kell elbírálni mint a saját cselekedeteket, lovagiasságra figyelmeztet, arra, hogy vegyük tudomásul, hogy nem mindenki cserkész, nem mindenkitõl várható el a tíz törvény életprogramként való betartása. Tõlünk viszont elvárható az udvariasság, a lelki finomság, az illemtudás, a gyengébbel szembeni megkülönböztetett figyelem és elõzékenység még akkor is, ha ezek nem kifejezetten tizenéves tulajdonságok, s ha keleteurópai ifjúsági társadalmunkban egyelõre a lakosság legprimitívebb rétegeinek durvasága, közönségessége, nyelvhasználata a divat. </w:t>
        <w:br/>
        <w:br/>
        <w:t>6. A cserkész szereti a természetet, jó az állatokhoz és kíméli a növényeket</w:t>
        <w:br/>
        <w:br/>
        <w:t>Egy Földünk van! - hirdetik a környezetvédõk és igazuk van, hiszen egyelõre a távoli jövõbe vész az a lehetõség, hogy más bolygóra menekülhessünk, ha bolygónkat már tönkretettük civilizációnkkal. A hatodik törvény szó szerinti értelmezésben a környezetvédelem törvénye. A természet Isten legcsodálatosabb temploma, ahol levett kalappal illik járkálni, hiszen olyan csodáknak lehetünk tanúi, ha értõ szemmel nézzük, avatott füllel hallgatjuk azt, ami körülöttünk történik, hogy egy életre feltöltõdhetünk tõlük. Van azonban a törvénynek egy áttételes értelme is: romboló ösztöneink fékezését célozza. A tizenéves, de sokszor a felnõtt is azzal véli erejét, hatalmát kifejezni, hogy tör, zúz. Míg ezt saját tárgyaival teszi, lelke rajta, bár az emberi munka minden megtestesülése érték, azt megsemmisíteni bün. Sokszoros bün azonban az élet bármilyen formája, Isten bármiféle teremtménye ellen véteni, legyen az növény, állat, vagy természeti környezetünk egy hétköznapi eleme. És ezt meg kell értenie minden cserkésznek. Angol cserkészbarátainktól láttuk, hogy õk tüzet is csak kettévágott vashordóból készített, négy magas lábon álló rovertüzhelyeikben gyújtanak, hogy ne tegyenek kárt a természetben. A WOSM, a Cserkész Világszervezet 1994-es javaslatai azt ajánlják, hogy a tábori építmények készítésekor is tartóztassuk meg magunkat, mert a haszon, a sajátkészítésü kényelem nincs arányban a környezetben okozott kárral.</w:t>
        <w:br/>
        <w:br/>
        <w:t xml:space="preserve">Persze magától értetõdik hogy a cserkész nem zavarja, nem kínozza, oktalanul nem pusztitja el az állatokat, azt is meggondolja, hogy odahaza, a tömbház-lakásban tart-e állatot, s ha igen, milyent, hogy a kutyát-macskát nem csak kölyök korában szereti, de akkor is tartja, gondozza, amikor az az állati életkor végsõ határán már csak padlószõnyeghez hasonló módon, legfeljebb feküdni tud a fütõtest elõtt. Az is egyértelmü, hogy nem vágunk ki fölöslegesen élõfát, nem ráncigálunk le durván ágat egyetlen szem gyümölcsért, túrára indulva legfeljebb hazatéréskor tépünk le pár szál virágot, örömöt szerezni az otthonlevõknek, az úton járunk, nem a kertésztõl gondozott zöldterületen és így tovább. Lényeg a törvény értelem- és betüszerinti megtartása. </w:t>
        <w:br/>
        <w:br/>
        <w:t>7. A cserkész feljebbvalóinak jó lélekkel és kézségesen engedelmeskedik</w:t>
        <w:br/>
        <w:br/>
        <w:t>A fegyelem és engedelmesség törvénye elsõsorban saját lustaságunk, kényelemszeretetünk következményei alól szabadít fel. A táborhelyre érve legelõbb végigvágnánk magunkat a füvön, ennénk, innánk, játszanánk, legfeljebbeste, lefekvés elõtt vernénk föl a sátrat. De az a kutya õrsvezetõ már is belénk köt, sátrat verni, de gyorsan, latrinát ásni, de azonnal, konyhát felszerelni, de rögtön. És a parancs parancs, engedelmeskedni kell, tehát elõbb mindnet megcsinálunk legjobb tudásunk szerint, aztán este, ha van idõ, akkor játszani is fogunk...</w:t>
        <w:br/>
        <w:br/>
        <w:t xml:space="preserve">Szinte hallom durcásabb tizenévesek és aggályoskodó, nem cserkész felnõttek hangját, hogy ez katonásdi, parancsuralom, diktatúra, a személyiség elnyomása, elfojtása, fúj! Kérdezem õket: ha mindenki kedve szerint cselekszik, akkor mi lesz azzal a közös vállalkozással, amit egyénileg, de közösségben is vállaltunk, hogyan lesz például harminc túrázóból cserkésztábor? Ami nem csak tíz sátor egymás mellett de harminc ember közös távlatokból fakadó közösségi céljainak közös munka révén való megvalósítása, a munka közös megszervezése révén, hogy egy neves pedaógus gondolatát idézzem. A cserkészet lehetõséget teremt mindenki számára egyénisége maradéktalan kibontásához, de annyiban reprodukálja a mindennapi életet, hogy ennek során az egyén nem marad magára, hanem közösségben tevékenykedik. Az életben se egyének halmaza vegetál egymás mellett, az ember kisebb-nagyobb csoportok keretei között él, dolgozik, szórakozik, közösségi, vagy ha úgy tetszik, társaslény. Akinek mindig kell alkalmazkodnia másokhoz, s akihez másoknak kell alkalmazkodniuk. Ez pedig csak a fegyelem, a törvény tisztelete, betartása révén lehetséges. </w:t>
        <w:br/>
        <w:br/>
        <w:t>- Ezt értjük, mondhatja eszmefuttatásunk ellenfele, de miért kell fõnök és alárendelt, miért kell parancs, utasítás, fõként, miért kell ezeknek jókedvvel és készségesen engedelmeskedni? A válasz egyszerü, azért, mert egy munkafolyamat végzõi között mindig vannak gyakorlottabbak és kezdõk, s az elsõ csoportba tartozók nem csak végezni, de megszervezni és irányítani is tudják a munkát. Vak nem vezethet világtalant, viszont vakok között a félszemü már király, hogy két ismert közmondásunkat alkalmazzuk erre a helyzetre. Emiatt kell legyen vezetõ és vezetett. S hogy miért nem lehet demokratikusan választani például a vezetõt? Azért, mert a vezetés szaktudás függvénye, õrsöt például csak a három cserkészpróbát és az õrsvezetõi próbát már letett õrsvezetõ vezethet, ez nem demokrácia, hanem szakismeretek kérdése. A hatékony munka végzéséhez pedig kéz kellhet száz, fej azonban csak egy, van valami igazság abban a mondásban, hogy ha azt akarod, hogy menjen a munka, nevezz ki egy vezetõt, ha azt akarod, hogy rosszul menjen, nevezz ki kettõt, ha pedig azt akarod, hogy ne menjen sehogy, válassz egy elnökséget. Az egymást keresztezõ munkaszervezési utasítások akadályozzák a munkát.</w:t>
        <w:br/>
        <w:br/>
        <w:t xml:space="preserve">Az megint más kérdés, hogy a cserkész mindenekelõtt megbízik cserkésztársában, legyen az akár fölöttese, vagy alárendeltje. A parancsot nem katonaként, hanem munkatársként adja és fogadja, mint aki tudja, hogy ennek megvalósítása közös érdek, mindenki hasznára válik. A parancsot kapó nem kételkedik annak hasznában, sem a parancs kiadójában, mint ahogy a parancsadó se kételkedik abban, hogy szavai azonnal és fenntartás nélkül valóra válnak, épp a cserkész és vezetõje közötti kölcsönös bizalom okán. Mindkét fél tudja, meg van gyõzõdve arról, hogy a fegyelmezetlenség, az anarchia, a rendezetlen viszonyok akadályozzák a hatékony, értelmes, célszerü munkát, sannak is tudatában van, hogy a cserkészfegyelem nem a rabszolga, vagy katona maradéktalan önalárendelése egy idegen akaratnak, hanem az a tudatos akarati erõfeszítés, amely révén képes az ember rendezett keretek között, irányítás és önirányítás hatására célszerüen tevékenykedni. </w:t>
        <w:br/>
        <w:br/>
        <w:t>8. A cserkész vidám és meggondolt</w:t>
        <w:br/>
        <w:br/>
        <w:t xml:space="preserve">- Micsoda ostobaság parancsba adni, hogy legyen egy gyerek vidám! - dohogott nem cserkész ismerõsöm e törvény hallatán. Szó sincs errõl. A nyolcadik törvény a vidámság ürügyén tulajdonképpen az önfegyelem, az önuralom igényét állítja a fiatal elé. Persze szó szerint is lehet érteni a dolgot, a fiatal legyen derülátó, vidám. Egy üditõs üveget, amiben még van egy liter kóla, úgy is lehet nézni, hogy "milyen kár, már csak egy liter van benne', de úgy is, hogy "milyen jó, még van egy liter üdítõnk!". A második álláspont azonban kellemesebb közérzetet okoz. És kellemes közérzet hatása alatt jobban megy mindenféle munka. </w:t>
        <w:br/>
        <w:br/>
        <w:t xml:space="preserve">Ehhez persze az szükséges, hogy fegyelmezni tudjuk érzelmeink minden fajtáját, legyen az indulat, hangulat, vagy tartós érzelem. Akarat, tudatos önfegyelem, a törvény javasolta derülátó szemlélet segíthet ebben. </w:t>
        <w:br/>
        <w:br/>
        <w:t>Látszólag a vidámsággal állítja szembe a törvény a meggondoltságot. Ez azonban nem igazi szembeállítás, vidámság és szelesség, elõvigyázatlanság gyakran összefolyik a tizenévek idején. A cserkésznek különbséget kell tennie derülátó, pozitív hangulat és a neveletlen, élettapasztalatok nélküli kamasz vagy ifjú zabolátlan magatartása között. Ennek a következményeitõl szeretné megvédeni a cserkészt ez a törvény.</w:t>
        <w:br/>
        <w:br/>
        <w:t>9. A cserkész takarékos</w:t>
        <w:br/>
        <w:br/>
        <w:t xml:space="preserve">A kilencedik törvény a takarékosságot állítja a figyelem középpontjába. A törvényt értelmezhetjük szó szerint, hiszen a pénzzel, energiával, nyersanyagokkal való takarékosság mindinkább társadalmi és zsebünket érintõ szükségszerüség. Viszont figyelnie kell a cserkésznek arra is, hogy a pénz, a tulajdon rabsága éppoly megalázó, mint a tékozlásból fakadó pénztelenség. Az anyagi javakat uralni kell, sugallja a törvény, meg kell szerezni õket, anélkül, hogy megtörnék jellemünket, anélkül, hogy minden gondolatunkat, cselekedetünket ez uralná. </w:t>
        <w:br/>
        <w:br/>
        <w:t>Van a törvénynek egy rejtett üzenet is, ez pedig a pénzszerzésre vonatkozik. A takarékos cserkész maga keresi meg a pénzt, ami szükségletei kielégítésére kell, s ügyel javaira, hiszen a magáét költi. Ügyel más pénzekre is, kíméli a szülei javait, a közjót, nem kényszeríti családját fölösleges, elsõsorban hivalkodásra szolgáló holmik megvásárlására, egyáltalán, igyekszik mihamarabb függetleníteni magát anyagilag. Viszont nem fogad el szívességet, a szolgálatokért tisztességesen fizet.</w:t>
        <w:br/>
        <w:br/>
        <w:t>10. A cserkész testben és lélekben tiszta</w:t>
        <w:br/>
        <w:br/>
        <w:t>A tizedik törvény elsõ gondolata magától értetõdõ. A cserkész civilizált ember, ennek minden tisztálkodási szokásával. Azaz naponta reggel mosakodik, este zuhanyoz, vagy fürdik. Kezét annyiszor mossa, ahányszor szükséges, de legalább minden étkezés elõtt. Fogat most minden étkezés után, de legalább reggel és este. Heteként egyszer, esetleg kétszer hajat mos, a fiúk háromhetente a lányok másfél havonta vágatják, igazíttatják a hajukat. A lehetõségeknek megfelelõen naponta cseréli fehérnemüjét, ha teheti, két egymás utáni napon nem veszi fel ugyanazt a pulóvert, ruhát, hagyja szellözni. Cipõjét hazaérkezéskor leveti, szellõzteti, naponta takarítja. Ha sportcipõben jár, annak betétjét hetente egyszer meleg vízzel és mosószerrel megmossa. Zokniját, harisnyáját, zsebkendõjét naponta váltja, mossa. A kamaszkorból kilépett cserkész módjával használja a kozmetikumokat, tudja, hogy ezek testidegen vegyi anyagokat is tartalmaznak, melyek nem mindig használnak a szervezetnek. Ismeri a kozmetikumok használati módját, tudja, hogy miként kell ezeket korához illõ módon használni.</w:t>
        <w:br/>
        <w:br/>
        <w:t xml:space="preserve">A törvény második része a lelki tisztaságot igényli a cserkésztõl. Angol és román változataiban egyértelmübb a követelmény, ezek gondolatban, szóban, tettben követelnek tisztaságot. Itt csak két területére térünk ki a kérdésnek. Az egyik a nemi erkölccsel kapcsolatos. A 12-13 életév körül járó serdülõ számára megdöbbentõ élmény alakuló felnõttsége, nem is nagyon tud mit kezdeni ezzel. A mindennapi életben ezzel kapcsolatos információk felületesek, nagyon gyakran durvák, közönségesek, épp arra nem térnek ki, ami majd lényeges lesz a felnõttség során. Épp ezért fantáziálás és avatatlan személyekkel való csevegés helyett jobb, ha elolvas a cserkész egy korosztálya számára szakszerüen megírt felvilágosító könyvet. Az ilyenben nem csak a kérdés "izgalmas" vonatkozásait tárgyalják hozzáértõ és a korosztályt jól ismerõ orvosok, pszihológusok, de a serdülés veszélyeirõl is õszintén szólnak. Nincs helye viszont a cserkészetben a két nem kapcsolatát közönséges élettani aktusra lefokozó szövegeknek, izléstelen tréfáknak, történeteknek, könyveknek, lapoknak, képeknek, s bár a csapatok vegyesek, fiú és lányõrsökbõl állnak, attól még az összeborulásnak, a párkapcsolatnak nem a cserkészfoglalkozások kell, hogy keretet biztosítsanak. Ha szexuális ponyva kerül az utunkba - folyóirat, könyv, tévéfilm bõven akad ilyen - menjünk el mellette közönnyel, felnõtt korunkban megtapasztaljuk majd, hogy az ilyen, alantas ösztönökre spekuláló fércmunkák ferde gondolkodású emberek elmeszüleményei, egészséges ösztönü embert legfeljebb elidegeníthetnek a felnõttség egyik alapjában tartalmas, az emberi élet kozmikus méretü fenntartását szolgáló isteni adományától, a lelki és testi szerelemtõl. </w:t>
        <w:br/>
        <w:br/>
        <w:t>Beszélhetünk viszont és beszélnünk is kell idõnként az igazi szerelemrõl, ami több mint két ember érzéki, testi kapcsolata. Hogy erre késõbb is ráérünkl? Ha nem hangzik el idejében az õszinte szó a szerelemrõl, helyét hamar az érzéki kapcsolatokról szóló pusmogás foglalja el! Nem szabad elfelejteni, hogy szóból ért az ember.</w:t>
        <w:br/>
        <w:br/>
        <w:t xml:space="preserve">A szóbeli tisztaság alapdimenziója tartózkodás a nemiséggel kapcsolatos szövegektõl és szövegeléstõl. Éretlen kamaszok szokása olyasmirõl beszélni, amirõl halvány fogalmuk sincs. A cserkész nem tesz ilyesmit. Takarékos a szöveggel, amikor nincs mondanivalója. </w:t>
        <w:br/>
        <w:br/>
        <w:t xml:space="preserve">A kérdés másik vonatkozása mindennapi beszédünk tisztasága. Ahogy egyetlen édesanyánk van, ugyanúgy anyanyelvünk sincs kettõ. Épp ezért szeretnünk, õriznünk, védnünk, ápolnunk illik. Szóhasználatunk legyen választékos, irodalmi, törekedjünk a nyelvhelyességre. Alakíthatunk nyelvápoló, nyelvvédõ kört, az Aranka György Társaság cserkészcsapatokat is befogad tagjai közé. Játszodjunk nyelvi játékokat, szokjuk, gyakoroljuk az anyanyelvi nyilvános megszólalást. </w:t>
        <w:br/>
        <w:br/>
        <w:t>Kerüljük a keveréknyelv használatát, mikor magyarul beszélünk, igyekezzünk magyar szzvalkkal kifejezni magunkat, mikor más nyelven szólalunk meg, ne keverjük anyanyelvünk szavait beszédünkbe. Cserkészfoglalkozásokon, de azon kívül se használjunk úgynevezett diáknyelvi, nemritkán tolvajnyelvi szavakat, amilyenek például a csaj, kaja, pia, meló stb., még inkább kerüljük a durva, közönséges szavak, káromkodások használatát. Ez önellenõrzés, önfegyelem kérdése csupán. Egy szitokszó tizenöt térdhajlítás, vagy tíz fekvõtámasz, mondtuk ki az Apáczai csapatban még 1990-ben Gyergyószárhegyen és mondani se kell az esetleg vétõnek, hogy mi a kötelessége. Ilyenkor a régiek mosolyognak, õk már tudják, hogy a nyelvnek lehet parancsolni, hogy a tizedik törvényt be lehet tartani.</w:t>
        <w:b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cserkesztorveny.htm" TargetMode="External"/><Relationship Id="rId4" Type="http://schemas.openxmlformats.org/officeDocument/2006/relationships/hyperlink" Target="http://www.rmcssz.home.ro/subweb/cserkesztorven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19:00Z</dcterms:created>
  <dc:creator>Telehaz</dc:creator>
  <dc:description/>
  <dc:language>en-US</dc:language>
  <cp:lastModifiedBy>Telehaz</cp:lastModifiedBy>
  <dcterms:modified xsi:type="dcterms:W3CDTF">2004-01-19T10:20:00Z</dcterms:modified>
  <cp:revision>1</cp:revision>
  <dc:subject/>
  <dc:title> </dc:title>
</cp:coreProperties>
</file>