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4">
        <w:r>
          <w:rPr>
            <w:rFonts w:cs="Comic Sans MS" w:ascii="Comic Sans MS" w:hAnsi="Comic Sans MS"/>
          </w:rP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142875" cy="76200"/>
              <wp:effectExtent l="0" t="0" r="0" b="0"/>
              <wp:wrapSquare wrapText="bothSides"/>
              <wp:docPr id="1" name="fe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 descr="">
                        <a:hlinkClick r:id="rId3"/>
                      </pic:cNvPr>
                      <pic:cNvPicPr>
                        <a:picLocks noChangeAspect="1" noChangeArrowheads="1"/>
                      </pic:cNvPicPr>
                    </pic:nvPicPr>
                    <pic:blipFill>
                      <a:blip r:embed="rId2"/>
                      <a:srcRect l="-252" t="-472" r="-252" b="-472"/>
                      <a:stretch>
                        <a:fillRect/>
                      </a:stretch>
                    </pic:blipFill>
                    <pic:spPr bwMode="auto">
                      <a:xfrm>
                        <a:off x="0" y="0"/>
                        <a:ext cx="142875" cy="76200"/>
                      </a:xfrm>
                      <a:prstGeom prst="rect">
                        <a:avLst/>
                      </a:prstGeom>
                    </pic:spPr>
                  </pic:pic>
                </a:graphicData>
              </a:graphic>
            </wp:anchor>
          </w:drawing>
        </w:r>
      </w:hyperlink>
    </w:p>
    <w:p>
      <w:pPr>
        <w:pStyle w:val="NormalWeb"/>
        <w:jc w:val="center"/>
        <w:rPr/>
      </w:pPr>
      <w:r>
        <w:rPr/>
        <w:t> </w:t>
      </w:r>
    </w:p>
    <w:p>
      <w:pPr>
        <w:pStyle w:val="NormalWeb"/>
        <w:rPr/>
      </w:pPr>
      <w:r>
        <w:rPr>
          <w:rFonts w:cs="Comic Sans MS" w:ascii="Comic Sans MS" w:hAnsi="Comic Sans MS"/>
          <w:b/>
          <w:bCs/>
        </w:rPr>
        <w:t xml:space="preserve">A CSERKÉSZTÖRVÉNYEKRÕL A MÁSODIK PRÓBA SORÁN </w:t>
      </w:r>
      <w:r>
        <w:rPr>
          <w:rFonts w:cs="Comic Sans MS" w:ascii="Comic Sans MS" w:hAnsi="Comic Sans MS"/>
        </w:rPr>
        <w:br/>
        <w:br/>
        <w:br/>
        <w:br/>
        <w:br/>
        <w:br/>
        <w:t>A próba azt kéri tõled, hogy légy képes nálánál fiatalabbak elõtt értelmezni a tíz törvényt, ezeket kortársaid társaságában tudd összefüggéseiben elemezni. Ez mindenekelõtt azt feltételezi, hogy te magad értsed, érezd a tíz törvényt, hogy képes legyél arra, hogy cselekedeteidet ezekhez igazítsd.</w:t>
        <w:br/>
        <w:br/>
        <w:t>Próbacserkész korod óta tudod, hogy a cserkésztörvények õsszövegét lord Robert Baden-Powell, a cserkészet megalapítója fogalmazta meg. A mozgalom terjedésével minden nemzeti szövetség sajátos körülményeinek megfelelõen alakította át ezeket, a változatokat pedig a Cserkész Világszervezet hagyta jóvá, hiszen ügyelni kellett arra, hogy a cserkésztörvények nemzeti változatai megfogalmazásuktól függetlenül ugyanazt a lényeget tükrözzék, õrizzék meg a cserkészeszmény Bi- Pi szabta kereteit. Az RMCSSZ a századelõn megfogalmazott, a romániai magyar cserkészcsapatoktól azóta használt Tíz Törvény szerint tevékenykedik. Ezek a következõk:</w:t>
        <w:br/>
        <w:br/>
        <w:t>            1. A cserkész egyeneslelkü és feltétlenül igazat mond.</w:t>
        <w:br/>
        <w:br/>
        <w:t>            2. A cserkész híven teljesíti kötelességeit Istennel, Hazájával és embertársaival szemben.</w:t>
        <w:br/>
        <w:t xml:space="preserve">    </w:t>
        <w:br/>
        <w:t>            3. A cserkész ahol tud, segít.</w:t>
        <w:br/>
        <w:br/>
        <w:t>            4. A cserkész minden cserkészt testvérének tekint.</w:t>
        <w:br/>
        <w:br/>
        <w:t>            5. A cserkész másokkal szemben gyöngéd, magával szemben szigorú.</w:t>
        <w:br/>
        <w:br/>
        <w:t>            6. A cserkész szereti a természetet, jó az állatokhoz és kíméli a növényeket.</w:t>
        <w:br/>
        <w:br/>
        <w:t>            7. A cserkész feljebbvalóinak jó lélekkel és készségesen engedelmeskedik.</w:t>
        <w:br/>
        <w:br/>
        <w:t xml:space="preserve">            8. A cserkész vidám és meggondolt. </w:t>
        <w:br/>
        <w:br/>
        <w:t>            9. A cserkész takarékos.</w:t>
        <w:br/>
        <w:br/>
        <w:t>            10. A cserkész testben és lélekben tiszta.</w:t>
        <w:br/>
        <w:br/>
        <w:t>Ahhoz, hogy náladnál fiatalabbak számára érdemlegeset, maradandót légy képes a cserkésztörvényekrõl mondani, elõbb az elsõ próbára való készülés során tõled tanultakat kell felevenítenünk. Tulajdonképpen ezekhez képest aránylag kevés újat fogunk mondani, hiszen a Tíz Törvénnyel kapcsolatosan nehéz valamiféle világrengetõ újdonságot megfogalmazni. Cserkészéleted e szakaszában a próba azt kéri tõled, beszélj másoknak törvényeinkrõl. Ez azzal kezdõdik, hogy pontosan, takarékosan, tömören el kell mondanod azt, amit eddig másoktól hallottál. Meglátod, nem is olyan könnyû. Kezdjed tehát ott, ahol mi, vezetõid az elõzõ próbára való felkészítésed során abbahagytuk.</w:t>
        <w:br/>
        <w:br/>
        <w:t xml:space="preserve">1. A cserkész egyeneslelkû és feltétlenül igazat mond. </w:t>
        <w:br/>
        <w:br/>
        <w:t>Tudod, hogy ez a törvény a becsület törvénye. A cserkész egyeneslelkü, feltétlenül igazat mond, vallja, hogy a jellem alapja az igazlelküség, minden hazugság, ferdítés, képmutatás, alattomosság elutasítása. Kényelem, lustaság, tehetetlenségi érzés anyagi elõnyök, megannyi ok az igazság útjának elhagyására. A gyávaság, felelõtlenség, a rosszakarat forrása lehet a tudatos hazugságnak. Az önsajnálat megnyitja az utat ahhoz, hogy magunknak is hazudjunk, s ettõl már csak egy lépés a kórosan önzõ személyiség, aki mindig és kizárólag csak saját hasznát keresi. A cserkész viccbõl, vagy kíméletbõl se hazudik, az más kérdés, hogy ész és szív dolga a kíméletlenség elkerülése útjának megtalálása. Ez azt is jelenti, hogy az igazlelküség alól nincs mentség, nincs kivétel.</w:t>
        <w:br/>
        <w:br/>
        <w:t xml:space="preserve">Persze az egyeneslelküség nem jár, nem járhat minden esetben az igazság durva, megfontolatlan kimondásával. Néha szabad és kell hallgatni, kitérõ felelelet is adható akkor, amikor az igazság kimondása többet árt, mint használ. Nem szabad viszont elriadni az igazság egyértelmü kimondásától, beismerésétõl. Ha a szó, a gondolat útja gyakran egy sík alföldön kanyargó folyó útjára emlékeztet, az igazság kimondása átvágja a kanyarokat, meggyorsítja gondolataink áramlását, lehetõvé teszi, hogy két vagy több tisztességes ember a megszokottnál egyszerübben és hamarabb kerüljön közös nevezõre. Ami egyben azt is eredményezi, hogy a cserkész szavában meg lehet bízni, a cserkész tudja és vállalja azt, hogy az igazi emberi közösségi élet alapja az õszinteség, a kölcsönös bizalom, a feltétel nélküli igazmondás. </w:t>
        <w:br/>
        <w:br/>
        <w:t>Mikor errõl a törvényrõl beszélsz náladnál fiatalabbak elõtt, legelõbb arra gondolj, te magad betartottad, betartod mindig ezt a törvényt? Szavaidnak csak személyes magtartásod ad hitelt, s nehogy azt hidd, hogy a náladnál fiatalabbak, akik nem osztálytársaid, õrsi társaid, játszótársaid, nem tudják, hogy te ki vagy, miként lehet szavadnak hinni. Tudják!</w:t>
        <w:br/>
        <w:br/>
        <w:t>2. A cserkész híven teljesíti kötelességeit, melyekkel Istennek, hazájának és embertársainak tartozik</w:t>
        <w:br/>
        <w:br/>
        <w:t>A második törvény a hüséges kötelességteljesítésé. A cserkészt a Törvény emlékezteti vállalt kötelességeire és cserkészöntudata készteti arra, hogy ezeket jókedvvel teljesítse. A cserkész minden feladatot tiszteségesen és idejében teljesít, mert tudja, hogy ennek eredményeképpen a közösség is elõre lép, de az egyén is nyer, ha mást nem, a jól végzett munka örömét, a saját kényelmességgel, lustasággal, emberi gyengeséggel való megvívás sikerélményét.</w:t>
        <w:br/>
        <w:br/>
        <w:t>A cserkész Istennek imádással, szeretettel, engedelmességgel tartozik, azzal, ami a mindennapi életben a keresztény emberi magatartásban nyilvánul meg. Ennek lényege Isten és embertársaink szeretete. Az elsõnek úgy tehet eleget a cserkész, ha életét Isten igazságaihoz szabja s egyházának parancsai, elõírásai szerint él. A második gondolatban benne van a legszélesebb közösség, az emberiség egészének szeretete, szükebb közösségünk, népünk, embertársaink, családunk megbecsülése, mások megértése, de az is, hogy ez a szeretet cselekvõ, tettekre serkentõ.</w:t>
        <w:br/>
        <w:br/>
        <w:t xml:space="preserve">A haza iránti kötelessség teljesítése egyértelmü. Szeretjük szülõföldünket, ragaszkodunk hozzá, ismerjük. Szeretjük a mellettünk, velünk élõ embertársainkat is, képesek vagyunk megérteni, elfogadni õket olyanoknak, amilyenek, ugyanakkor igényeljük, hogy bennünket is olyannak fogadjanak el, amilyenek vagyunk. Védjük, óvjuk azt a földet, amelyen születtünk, elismerjük mindenkinek azt a jogát, hogy felvállalja a közös gondokat, s közösen, a haza minden polgárával együtt munkálkodjék a közös haza hasznára. </w:t>
        <w:br/>
        <w:br/>
        <w:t>Az embertársaink iránti kötelesség teljesítésének követelménye tulajdonképpen önzésünk féke akar lenni. Nem bennünket kell megértsen mindenki más, nekünk kell megértenünk másokat, empátiás, beleérzõ képességünk serkentõje kell, hogy legyen ez a törvény, s ennek harmadik követelménye. Nem csak nekünk kell boldogulni, de mellettünk másnak is hely kell, hogy jusson az emberiség nagy, közös asztalánál. Az "ember embernek farkasa" vastörvénye helyett a "szeresd felebarátodat, mint önmagadat" igazsága kell, hogy vezérelje a cserkészt.</w:t>
        <w:br/>
        <w:br/>
        <w:t xml:space="preserve">Hadd kérdezzem, te mindig szereted embertársaidat? Akkor is tudod szeretni, ha gondot, nehézséget okozott neked, ha éppenséggel megkárosított? Meg tudsz-e bocsájtani az ellend vétõnek? Vissza tudod-e dobni kenyérrel azt, aki téged kõvel dobott meg? Ha igen, akkor nyugodtan beszélhetsz errõl a törvényrõl másoknak. Ha még nem, akkor csak beszélgessetek errõl a törvényrõl, hogy közösen találhassátok meg az utat, amely a másokkal szembeni krisztusi magatartáshoz vezet. </w:t>
        <w:br/>
        <w:br/>
        <w:t>3. A cserkész ahol tud segít</w:t>
        <w:br/>
        <w:br/>
        <w:t>A szolgálatkészség törvénye tulajdonképpen a másokért is való élet igényének gyakorlati követelése. Ezt ismerik legtöbben a kívülállók közül, ezen is élcelõdtek legtöbben a cserkészet létrejötte óta. Hogy is ne, elvégre megmosolyogtató az a tizenéves, aki ahelyett, hogy két könyökkel, bakanccsal verne magának utat a zsufolt buszra, elõreengedi a nagymamát, a szomszédék copfos kislányát, esetleg még fel is áll kényelmes ülõhelyérõl, mert mellette idõsebb úr próbál egyensúlyozni, akinek láthatólag kényelmetlen a lábon való utazás.</w:t>
        <w:br/>
        <w:br/>
        <w:t>Nem élcelõdünk a cserkész segíteni tudás különféle változatain. Negyedmilliárd ember élte meg a cserkészet megalapításától eltelt szinte száz év alatt a napi jótett teljesítése okozta sikerélményt, ma 25 millió cserkész tevékenykedik a világ cserkészszervezeteiben, képzeljük el, hogy milyen lett volna, milyen lenne világunk a cserkész jócselekedetek nélkül. Hogy jóvátehetetlen gonoszságok történtek és történnek, az sajnos igaz. De mennyivel több ilyen gonoszság bántaná az emberiség lelkiismeretét cserkész jócselekedetek nélkül...</w:t>
        <w:br/>
        <w:br/>
        <w:t xml:space="preserve">Vigyázat: a napi jócselekedet mindenekelõtt másoknak, másokért tett szolgálat, ha kell, az áldozatig elmenõen. Ugyanakkor emellett, ezzel párhuzamosan magunkért is kell tennünk mindennap valamit. Segíts magadon és Isten is megsegít! Ha napi jótettünk megtételére hív fel a nyakkendõnk egyik szárára reggelenként megkötött kis bog, ugyanilyen bogot kell kötnünk a másik szárra is, ami önmagunk iránti kötelességünkre figyelmeztet, arra, hogy magunkkal szemben is felelõsséggel tartozunk naponta tennünk kell valamit azért, hogy elõbbre lépjünk, jobb, tökéletesebb, okosabb stb. emberek legyünk. Ez is benne van a segítés törvényében. </w:t>
        <w:br/>
        <w:br/>
        <w:t xml:space="preserve">A segítés törvényérõl szólva azt mondd el a náladnál fiatalabbaknak, hogy te magad miként teljesíted naponta a Törvényt. Mit teszel másokért, mit teszel magadért, hogy emberebb ember lehess, mi juttatott el idáig, hogy önzés, a minden áron, akár mások kárán való gyarapodás helyett miként tudod megállni a lemondást, azt az élményt, hogy ne csak te, hanem más is boldoguljon, esetleg épp a te segítségeddel, s talán a te korábbi elõnyeid róvására. Ha meg tudod ezt fogalmazni és nem marad benned tüske, keserûség szavaid után, akkor éled is a cserkésztörvényt. </w:t>
        <w:br/>
        <w:br/>
        <w:t>4. A cserkész minden cserkészt testvérének tekint</w:t>
        <w:br/>
        <w:br/>
        <w:t>A testvériség törvényét nem kell magyarázni. Testvérek vagyunk Bi-Pi nemes gondolataiban, a cserkésztörvények, bár más-más nyelven, más-más megfogalmazásban, de lényegileg ugyanazt mondják, és "similis simili gaudet" azaz hasonló a hasonlónak örül. A cserkészeszmény nemzetközi, elvárja minden más nép, nemzet, kultúra megkülönböztetés nélküli megbecsülését, tiszteletét. Ugyanakkor nem követel lemondást a nemes hazaszeretetrõl, ellenkezõleg, elvárja ezt, mint ahogy megköveteli az anyanyelvhez, a nemzeti kultúrához való ragaszkodást, ezek megbecsülését, teljesjogú érvényesítését a cserkészélet, késõbb a cserkészgondolkodású felnõtt társadalmi élete egészében.</w:t>
        <w:br/>
        <w:br/>
        <w:t>5. A cserkész magával szemben szigorú, másokkal szemben gyöngéd.</w:t>
        <w:br/>
        <w:br/>
        <w:t xml:space="preserve">Az ötödik törvény az önfejlesztés, önnevelés és a lovagiasság törvénye. Továbbviszi az elõzõ törvény második gondolatát, az állandó önértékelést jelölve ki teljesítendõ feladatul. Légy önmagad legszigorúbb bírája - parancsolja a cserkésznek -, hiszen inkább magad ítélkezz tetteid fölött, mint, hogy mások tegyék ezt veled. </w:t>
        <w:br/>
        <w:br/>
        <w:t xml:space="preserve">Ugyanakkor, bár nem szól arról, hogy mások tetteit enyhébben kell elbírálni mint a saját cselekedeteket, lovagiasságra figyelmeztet, arra, hogy vegyük tudomásul, hogy nem mindenki cserkész, nem mindenkitõl várható el a tíz törvény életprogramként való betartása. Tõlünk viszont elvárható az udvariasság, a lelki finomság, az illemtudás, a gyengébbel szembeni megkülönböztetett figyelem és elõzékenység még akkor is, ha ezek nem kifejezetten tizenéves tulajdonságok, s ha keleteurópai ifjúsági társadalmunkban egyelõre a lakosság legprimitívebb rétegeinek durvasága, közönségessége, nyelvhasználata a divat. </w:t>
        <w:br/>
        <w:br/>
        <w:t>6. A cserkész szereti a természetet, jó az állatokhoz és kíméli a növényeket.</w:t>
        <w:br/>
        <w:br/>
        <w:t>Egy Földünk van! - hirdetik a környezetvédõk és igazuk van, hiszen egyelõre a távoli jövõbe vész az a lehetõség, hogy más bolygóra menekülhessünk, ha bolygónkat már tönkretettük civilizációnkkal. A hatodik törvény szó szerinti értelmezésben a környezetvédelem törvénye. A természet Isten legcsodálatosabb temploma, ahol levett kalappal illik járkálni, hiszen olyan csodáknak lehetünk tanúi, ha értõ szemmel nézzük, avatott füllel hallgatjuk azt, ami körülöttünk történik, hogy egy életre feltöltõdhetünk tõlük. Van azonban a törvénynek áttételes értelme is: romboló ösztöneink fékezését célozza. A tizenéves, de sokszor a felnõtt is azzal véli erejét, hatalmát kifejezni, hogy tör, zúz. Míg ezt saját tárgyaival teszi, lelke rajta, bár az emberi munka minden megtestesülése érték, azt megsemmisíteni bün. Sokszoros bün azonban az élet bármilyen formája, Isten bármiféle teremtménye ellen véteni, legyen az növény, állat, vagy természeti környezetünk egy hétköznapi eleme. És ezt meg kell értenie minden cserkésznek. Angol cserkészbarátainktól láttuk, hogy õk tüzet is csak kettévágott vashordóból készített, négy magas lábon álló rovertüzhelyeikben gyújtanak, hogy ne tegyenek kárt a természetben. A WOSM, a Cserkész Világszervezet 1994-es javaslatai azt ajánlják, hogy a tábori építmények készítésekor is tartóztassuk meg magunkat, mert a haszon, a sajátkészítésü kényelem nincs arányban a környezetben okozott kárral.</w:t>
        <w:br/>
        <w:br/>
        <w:t xml:space="preserve">Persze magától értetõdik hogy a cserkész nem zavarja, nem kínozza, oktalanul nem pusztitja el az állatokat, azt is meggondolja, hogy odahaza, a tömbház-lakásban tart-e állatot, s ha igen, milyent, hogy a kutyát-macskát nem csak kölyök korában szereti, de akkor is tartja, gondozza, amikor az az állati életkor végsõ határán, már csak padlószõnyeghez hasonló módon, legfeljebb feküdni tud a fütõtest elõtt. Az is egyértelmü, hogy nem vágunk ki fölöslegesen élõfát, nem ráncigálunk le durván ágat egyetlen szem gyümölcsért, túrára indulva legfeljebb hazatéréskor tépünk le pár szál virágot, örömöt szerezni az otthonlevõknek, az úton járunk, nem a kertésztõl gondozott zöldterületen és így tovább. A törvényt értelem- és betü szerint egyaránt meg kell tartanunk. </w:t>
        <w:br/>
        <w:br/>
        <w:t>7. A cserkész feljebbvalóinak jó lélekkel és kézségesen engedelmeskedik</w:t>
        <w:br/>
        <w:br/>
        <w:t>A fegyelem és engedelmesség törvénye elsõsorban saját lustaságunk, kényelemszeretetünk következményei alól szabadít fel. A táborhelyre érve legelõbb végigvágnánk magunkat a füvön, ennénk, innánk, játszanánk, legfeljebb este, lefekvés elõtt vernénk föl a sátrat. De az a kutya õrsvezetõ már is belénk köt, sátrat verni, de gyorsan, latrinát ásni, de azonnal, konyhát felszerelni, de rögtön. És a parancs parancs, engedelmeskedni kell, tehát elõbb mindent megcsinálunk legjobb tudásunk szerint, aztán este, ha van idõ, akkor játszani is fogunk...</w:t>
        <w:br/>
        <w:br/>
        <w:t xml:space="preserve">Itt magyarázkodnod kell: ha mindenki kedve szerint cselekszik, akkor például sok, egymástól független, mamakedvence túrázóból cserkésztábor? Ami nem csak tíz sátor egymás mellett de közös távlatokból fakadó közösségi céljainak közös munka révén való megvalósítása, a munka közös megszervezése révén. A cserkészet lehetõséget teremt mindenki számára egyénisége maradéktalan kibontásához, de annyiban reprodukálja a mindennapi életet, hogy benne az egyén közösségben tevékenykedik. Az életben az ember kisebb-nagyobb csoportok keretei között él, dolgozik, szórakozik, közösségi, tehát társaslény, akinek mindig kell alkalmazkodnia másokhoz, s akihez másoknak kell alkalmazkodniuk. Ez pedig csak a fegyelem, a törvény tisztelete, betartása révén lehetséges. </w:t>
        <w:br/>
        <w:br/>
        <w:t xml:space="preserve">Az értelmes kisgyerek már megérti, hogy egy munkafolyamat végzõi között mindig vannak gyakorlottabbak és kezdõk, hogy vak nem vezethet világtalant, viszont vakok között a félszemû már király. Emiatt van vezetõ és vezetett. A vezetés szaktudás függvénye. Az megint más kérdés, és neked ezt kell megmagyaráznod a náladnál fiatalabbaknak, hogy a cserkész feltétel nélkül megbízik cserkésztársában, legyen az akár fölöttese, vagy alárendeltje. A parancsot kapó nem kételkedik a parancs hasznában, sem a parancs kiadójában, mint ahogy a parancsadó se kételkedik abban, hogy szavai azonnal és fenntartás nélkül valóra válnak, épp a cserkész és vezetõje közötti kölcsönös bizalom okán. Mindkét félnek tudnia kell, hogy a fegyelmezetlenség, az anarchia, a rendezetlen viszonyok akadályozzák a hatékony, értelmes, célszerü munkát, s annak is tudatában kell lennie, hogy a cserkészfegyelem az a tudatos akarati erõfeszítés, amely révén az ember képes rendezett keretek között, irányítás és önirányítás hatására célszerüen tevékenykedni. </w:t>
        <w:br/>
        <w:br/>
        <w:t xml:space="preserve">8. A cserkész vidám és meggondolt. </w:t>
        <w:br/>
        <w:br/>
        <w:t xml:space="preserve">A nyolcadik törvény a vidámság ürügyén tulajdonképpen az önfegyelem, az önuralom igényét állítja a fiatal elé. Persze szó szerint is lehet érteni a dolgot, a fiatal legyen derülátó, vidám. Egy kétliteres üditõs palackot, amiben még van egy liter kóla, úgy is lehet nézni, hogy "milyen kár, már csak egy liter van benne', de úgy is, hogy "milyen jó, még van egy liter üdítõnk!". A második álláspont azonban kellemesebb közérzetet okoz. És kellemes közérzet hatása alatt jobban megy mindenféle munka. </w:t>
        <w:br/>
        <w:br/>
        <w:t xml:space="preserve">Ehhez persze az szükséges, hogy fegyelmezni tudjuk érzelmeink minden fajtáját, legyen az indulat, hangulat, vagy tartós érzelem. Akarat, tudatos önfegyelem, a törvény javasolta derülátó szemlélet segíthet ebben. </w:t>
        <w:br/>
        <w:br/>
        <w:t xml:space="preserve">Ugyanakkor a derûlátás, a vidámság távol áll attól, hogy a cserkész mindenen röhögjön, mint a fakutya. Vidámság és szelesség, elõvigyázatlanság gyakran összefolyik a tizenévek idején. A cserkésznek különbséget kell tennie derülátó, pozitív hangulat és a neveletlen, élettapasztalatok nélküli tizenéves zabolátlan magatartása között. Ennek a következményeitõl is szeretné megvédeni a cserkészt ez a törvény. És ha a nyolcadik törvényrõl beszélsz, errõl is szólj, mert a kiskamasz manapság ritkán tanulja meg más otthon, hogy néha fékeznie kell magát. </w:t>
        <w:br/>
        <w:br/>
        <w:t>9. A cserkész takarékos</w:t>
        <w:br/>
        <w:br/>
        <w:t xml:space="preserve">A kilencedik törvény a takarékosságot állítja a figyelem középpontjába. A takarékosság mindinkább társadalmi és zsebünket érintõ szükségszerüség. Az anyagi javakat uralni kell, sugallja a törvény, meg kell szerezni õket, anélkül, hogy megtörnék jellemünket, anélkül, hogy minden gondolatunkat, cselekedetünket ez uralná. </w:t>
        <w:br/>
        <w:br/>
        <w:t>Van a törvénynek egy, a pénzszerzésre vonatkozó rejtett üzenete. A takarékos cserkész maga keresi meg a pénzt, ami szükségletei kielégítésére kell, s ügyel javaira, hiszen a magáét költi. Ügyel más pénzére is, kíméli a szülei javait, a közjót, nem kényszeríti családját fölösleges, elsõsorban hivalkodásra szolgáló holmik megvásárlására, egyáltalán, igyekszik mihamarabb függetleníteni magát anyagilag. Viszont nem fogad el szívességet, a szolgálatokért tisztességesen fizet.</w:t>
        <w:br/>
        <w:br/>
        <w:t>10. A cserkész testben és lélekben tiszta</w:t>
        <w:br/>
        <w:br/>
        <w:t>A tizedik törvény elsõ gondolata magától értetõdõ és ezt el kell mondanod a nálad fiatalabbaknak. A cserkész civilizált ember, naponta reggel mosakodik, este zuhanyoz, vagy fürdik, kezét annyiszor mossa, ahányszor szükséges, de legalább minden étkezés elõtt, fogat mos minden étkezés után, de legalább reggel és este. Heteként egyszer, esetleg kétszer hajat mos, a fiúk háromhetente a lányok másfél havonta vágatják, igazíttatják a hajukat. A lehetõségeknek megfelelõen naponta cseréli fehérnemüjét, ha teheti, két egymás utáni napon nem veszi fel ugyanazt a pulóvert, ruhát, hagyja szellözni. Cipõjét hazaérkezéskor leveti, szellõzteti, naponta takarítja. Ha sportcipõben jár, annak betétjét hetente egyszer-kétszer meleg vízzel és mosószerrel megmossa. Zokniját, harisnyáját, zsebkendõjét naponta váltja, mossa. A kamaszkorból kilépett cserkész módjával használja a kozmetikumokat, tudja, hogy ezek testidegen vegyi anyagokat tartalmaznak, melyek nem mindig használnak a szervezetnek. Ismeri a kozmetikumok használati módját, tudja, hogy miként kell ezeket korához illõ módon használni.</w:t>
        <w:br/>
        <w:br/>
        <w:t xml:space="preserve">A törvény második része a lelki tisztaságot igényli a cserkésztõl. A nemi erkölccsel kapcsolatosan sokat ne fecsegjetek, te tudod, hogy fantáziálás és avatatlan személyekkel való csevegés helyett jobb, ha a fiatal elolvas egy, a korosztálya számára szakszerüen megírt nemi felvilágosító könyvet. Azt viszont add határozottan tudtára a kicsiknek, hogy a cserkészetben nincs helye a két nem kapcsolatát közönséges élettani aktusra lefokozó szövegeknek, izléstelen tréfáknak, történeteknek, könyveknek, lapoknak, képeknek, a káromkodásoknak, az obszcén, csúnya kifejezéseknek, s az összeborulásnak, a párkapcsolatnak sem a cserkészfoglalkozások kell, hogy keretet biztosítsanak. A szóbeli tisztaság alapdimenziója tartózkodás a nemiséggel kapcsolatos szövegektõl és szövegeléstõl. Éretlen kamaszok szokása olyasmirõl beszélni, amirõl halvány fogalmuk sincs. A cserkész nem tesz ilyesmit. Takarékos a szöveggel, amikor nincs mondanivalója. </w:t>
        <w:br/>
        <w:br/>
        <w:t xml:space="preserve">A kérdés másik vonatkozása mindennapi beszédünk tisztasága. Ahogy egyetlen édesanyánk van, ugyanúgy anyanyelvünk sincs kettõ. Épp ezért szeretnünk, õriznünk, védnünk, ápolnunk illik. Errõl gyakran szólj, s ne csak beszélj, tégy is az ellen, hogy kis barátaid vétsenek nyelvédesanyánk ellen. Szóhasználatotok legyen választékos, irodalmi, törekedjetek a nyelvhelyességre. Játszodjatok nyelvi játékokat, szokjátok, gyakoroljátok az anyanyelvi nyilvános megszólalást. </w:t>
        <w:br/>
        <w:br/>
        <w:t>Figyelmeztesd beszélgetõtársaidat, kerüljék a keveréknyelv használatát. Mikor magyarul beszélnek, igyekezzenek magyar szavakkal kifejezni magukat, mikor más nyelven szólalnak meg, ne keverjék anyanyelvünk szavait beszédükbe. Se te, se õk ne használjatok cserkészfoglalkozásokon, sõt azon kívül se úgynevezett diáknyelvi, nemritkán tolvajnyelvi szavakat, amilyenek például a csaj, kaja, pia, meló stb. Hírdess hadjáratot a durva, közönséges szavak, káromkodások használata ellen. Ha betartottad a tíz törvényt, te már tudod, hogy a nyelvnek parancsolni lehet, hogy a tizedik törvényt be lehet tartani.</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cserkesztorveny.htm" TargetMode="External"/><Relationship Id="rId4" Type="http://schemas.openxmlformats.org/officeDocument/2006/relationships/hyperlink" Target="http://www.rmcssz.home.ro/subweb/cserkesztorveny.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21:00Z</dcterms:created>
  <dc:creator>Telehaz</dc:creator>
  <dc:description/>
  <dc:language>en-US</dc:language>
  <cp:lastModifiedBy>Telehaz</cp:lastModifiedBy>
  <dcterms:modified xsi:type="dcterms:W3CDTF">2004-01-19T10:22:00Z</dcterms:modified>
  <cp:revision>1</cp:revision>
  <dc:subject/>
  <dc:title/>
</cp:coreProperties>
</file>