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70" w:firstLine="1064"/>
        <w:rPr/>
      </w:pPr>
      <w:r>
        <w:rPr>
          <w:rFonts w:cs="Comic Sans MS" w:ascii="Comic Sans MS" w:hAnsi="Comic Sans MS"/>
          <w:b/>
          <w:bCs/>
        </w:rPr>
        <w:t>A CSERKÉSZTÖRVÉNYEK ÉS A FOGADALOM</w:t>
      </w:r>
      <w:r>
        <w:rPr>
          <w:rFonts w:cs="Comic Sans MS" w:ascii="Comic Sans MS" w:hAnsi="Comic Sans MS"/>
        </w:rPr>
        <w:br/>
        <w:t> </w:t>
        <w:br/>
        <w:t> A cserkésztörvények õsszövegét Robert Baden-Powell fogalmazta meg, akkor a századelõ angol fiataljainak igényeit figyelembe véve. A mozgalom terjedésével minden nemzeti szövetség sajátos körülményeinek megfelelõen fogalmazta át ezeket, a változatokat pedig a Cserkész Világszervezet hagyta jóvá. A RMCSSZ a századelõn megfogalmazott, a romániai magyar cserkészcsapatoktól azóta használt Tíz Törvény szerint tevékenykedik. Ezek a következõk:</w:t>
        <w:br/>
        <w:t>1. A cserkész egyeneslelkü és feltétlenül igazat mond.</w:t>
        <w:br/>
        <w:t>2. A cserkész híven teljesíti kötelességeit Istennel, Hazájával és embertársaival szemben.</w:t>
        <w:br/>
        <w:t>3. A cserkész ahol tud, segít.</w:t>
        <w:br/>
        <w:t>4. A cserkész minden cserkészt testvérének tekint.</w:t>
        <w:br/>
        <w:t>5. A cserkész másokkal szemben gyöngéd, magával szemben szigorú.</w:t>
        <w:br/>
        <w:t>6. A cserkész szereti a természetet, jó az állatokhoz és kíméli a növényeket.</w:t>
        <w:br/>
        <w:t>7. A cserkész feljebbvalóinak jó lélekkel és készségesen engedelmeskedik.</w:t>
        <w:br/>
        <w:t xml:space="preserve">8. A cserkész vidám és meggondolt. </w:t>
        <w:br/>
        <w:t>9. A cserkész takarékos.</w:t>
        <w:br/>
        <w:t>10. A cserkész testben és lélekben tiszta.</w:t>
        <w:br/>
        <w:t xml:space="preserve">Ugyanígy, a cserkészfogadalom szövege is szinte száz éves múltú, a RMCSSZ cserkészfogadalma szintén ugyanaz, mint hajdan: </w:t>
        <w:br/>
        <w:t>"Én,........................fogadom, hogy híven teljesítem kötelességeimet, amelyekkel Istennek, Hazámnak és embertársaimnak tartozom. Minden lehetõt megteszek, hogy másokon segítsek. Ismerem a cserkésztörvényt és azt mindenkor megtartom! Isten engem úgy segéljen!"</w:t>
        <w:br/>
        <w:t>A cserkész egész életét a tíz törvény szellemében éli le - ezért cserkész, erre tett fogadalmat - s a törvény betüjét, szellemét egyaránt betartja, mi több, nem csak akkor, amikor látják. A cserkészetben tulajdonképpen ez a legnehezebb, betartani a Törvényt anélkül, hogy saját lelkiismeretünkön kívül valaki ezt számonkérné tõlünk. A másik legalább ilyen nehéz feladat az ár ellen haladni. Köztudott, hogy a mindennapi életben, a megszokott, hétköznapi társaságban nem éppen a cserkésztörvények szellemében él az átlagos fiatal. Ellenkezõleg, sokfelé az számít lelki szegénynek, erkölcsi nyomoréknak, aki nem csal, nem szegi meg a törvényt, aki a kötelességét maradéktalanul és mindig teljesíti. Bizonyos tanuló-körökben lenézik a leckéjét napról napra lelkiismeretesen megtanuló, az órákon jelentkezõ, hibátlanul felelõ diákot, azt, aki kötelességérzéstõl hajtva nem lóg el óráról, nem fegyelmezetlenkedik annál a tanárnál, akinél ezt meg lehet tenni. Ugyanígy, lelki szegény, és "nem menõ" egyesek, sajnos sokak szemében az a tizenéves, akinek nem utolsó divat szerinti a "szerelése", magyarán a ruhája, cipõje, mivel nem hajlandó megzsarolni a pénzt nehezen megkeresõ szüleit, hagyva azokat, hogy inkább fontosabb, szükségesebb dolgokra költsenek, mintsem divatból hetek alatt kimenõ tizenéves divatöltözékre. Ilyen közegben nagyon nehéz a cserkész-gondolkodású fiatalnak, hiszen úgy érzi, magára van hagyva, az õ készülékében van a hiba. Szeretném az ilyen gondokkal küzdõ cserkészújoncot megnyugtatni, nem az õ gondolkodása, a mi gondolkodásunk téves, a többiekben van a hiba, s erre pár év alatt mindenki rájön, de akkor már nem nagyon van visszaútja annak, aki elcsúszott. A cserkész viszont töretlenül haladhat elõre kiválasztott, a Törvénytõl kijelölt útján, annak minden kanyarjában, keresztútjában új gyõzelem várja, csak nem kell félni az elindulástól, s az úton végig kell menni, ha úgy adódik, akor kevesekkel, vagy egyedül is!</w:t>
        <w:br/>
        <w:t>Ebben segít a cserkésznek a napi jótett. Azt mondjuk, segíts akármi keveset valakinek, s ha ezt minden nap minden cserkész megteszi, egy picivel jobb lesz az a világ amely ma annyi szomorú, tragikus élménytõl kénytelen szenvedni. Hogy egy fecske nem csinál tavaszt és egy jótett mit számít annyi gonoszsághoz képest?! Negyedmilliárd, ma már felnõtt ember él a Törvény szellemében, negyedszáz millió mai cserkész cselekszi meg minden nap a maga jótettét. Csatlakozz hozzájuk és jobb lesz a világ!</w:t>
        <w:br/>
        <w:t>A napi jótett kiegészítõje az önmagad érdekében tett napi cselekedet. Minden nap tegyél valamit azért, hogy tökéletesebb legyél. Tanulj többet, jobban, tökéletesítsd magadat emberileg, viselkedésedben, gondolkodásodban, légy "emberebb ember". A másokért és az önmagad fejlesztéséért tett erõfeszítéseid nyomán pedig mások is csatlakozni fognak hozzád, mert az ember alapjában véve a jóra született és nem csak a rossz példa, de a jó is ragadós.</w:t>
        <w:br/>
        <w:t> </w:t>
        <w:br/>
        <w:t>ÉRTELMEZZÜK A CSERKÉSZTÖRVÉNYEKET</w:t>
        <w:br/>
        <w:t> </w:t>
        <w:br/>
        <w:t>A cserkész egyeneslelkû és feltétlenül igazat mond</w:t>
        <w:br/>
        <w:t> </w:t>
        <w:br/>
        <w:t>A cserkész nem hazudik. Legtöbbször félelembõl hazudunk. Biztos veled is elõfordult, hogy valami rosszat tettél majd nem vallottad azt be, mert féltél a bûntetéstõl. Legközelebb jusson eszedben a közmondás: "A hazug embert hamarabb utolérik, mint a sánta kutyát." Talán következõ alkalommal igazat mondanál, de nem hisznek majd neked, mert amint egy másik közmondás tartja, "Akkor se hisznek a hazugnak, ha igazat mond." És nagyon kellemetlen, ha a szemedbe mondják: nem hiszek neked, mert korábban hazudtál.</w:t>
        <w:br/>
        <w:t>A mesebeli juhász egy havasi legelõn õrizte a juhokat. Egy napon arra gondolt, hogy megijeszti a favágókat. Elkiáltotta magát: "Jön a farkas! Segítség!" Szaladtak is a favágók a juhász segítségére. Mikor kiértek a legelõre, látták, hogy farkas sehol, a juhász viszont jóízûen nevet ijedtségükön. Fejcsóválva tértek vissza munkájukhoz, de nemsokára másodszor is így jártak. Ám alig mentek odébb az emberek, az egyik bokor mögül valóban farkas bújt elõ. A juhász kétségbeesve kiabált segítségért, de hiába, senki se sietett segítségére. "Biztos megint hazudik!"- csóválták fejüket az emberek. Meg is ette a farkas a juhokat, a juhász maga is alig tudta megmenteni saját bõrét.</w:t>
        <w:br/>
        <w:t>A cserkész egyeneslelkû. Ez azt jelenti, hogy becsületes mindenhol, minden körülmények között. Történeteket a becsületrõl te is ismersz. Ha nem, jusson eszedbe Mária és Klára története. Õk pénztárcát találtak hazafelé menet, benne nem kevés pénzzel és néhány névjegykártyával. Klári azt javasolta, hogy osszák el és költsék el a pénzt. Mária hallani sem akart errõl. Klári úgy érvelt, hogy az, aki elvesztette a pénztárcát gazdag, mert elég sok pénz volt az erszényben, a tulajdonos biztosan meg se érzi majd elvesztését. Végül Máriának sikerült meggyõznie Klárit, elvitték a pénzt a névjegykártyán levõ címre. Idõs bácsi, egykori tanár nyitott nekik ajtót. A pénztárcában reggel felvett, egész hónapi nyugdíja volt.</w:t>
        <w:br/>
        <w:t> </w:t>
        <w:br/>
        <w:t>A cserkész híven teljesíti kötelességeit, melyekkel Istennek, hazájának és embertársainak tartozik</w:t>
        <w:br/>
        <w:t> </w:t>
        <w:br/>
        <w:t>Istennel szemben kötelességed, hogy gyakorold vallásodat, járj templomba, vallásórára. Istennek szeretettel, engedelmességgel tartozol. Tartsd be a tíz parancsolatot.</w:t>
        <w:br/>
        <w:t xml:space="preserve">Hazádnak hûséggel tartozol. Be kell tartanod az állam törvényeit, ugyanakkor ismerned kell jogaidat, s ragaszkodnod kell ahhoz, hogy azokat veled kapcsolatosan a törvényeknek megfelelõen betartsák. Csak a polgár és az állam egymás iránti kölcsönös tisztelete és bizalma biztosíthatja azt, hogy az élet zavartalanul folyjon. Ebben neked és a hozzád hasonló minden állampolgárnak közre kell müködnie, kinek-kinek saját szintjén és módján. </w:t>
        <w:br/>
        <w:t>A felnõttek kötelessége és saját érdeke, hogy eredményesen és hatékonyan dolgozzanak.  A te kötelességed és saját jólfelfogott érdeked a tanulás. Aki ezt tudatosítja önmagában, annak nem jelent gondot ennek a törvénynek a betartása.</w:t>
        <w:br/>
        <w:t>Egyik cserkészünk mesélte: Hosszú verset hagyott fel a tanárnõ magyar irodalomból. Már épp tanulni kezdte a szöveget, amikor csengettek a barátai. Játszani hívták a tömbház elé. Õ ment is volna, nem is. Elõbb arra gondolt, hogy majd este megtanulja a verset, aztán megjárta az eszét, hogy egy nappal hamarabb felelt magyarból, van jegye, nem biztos, hogy ismét õt feleltetik. Csakhogy az is eszébe jutott, hogy este álmos lesz és nem fog a fejébe menni a vers, meg, hogy a tanárnõ elég kiszámíthatatlan. Aztán rápillantott az asztala fölött lógó Tíz Törvényre, a elolvasta a második törvényt és fájó szívvel ugyan, de elküldte a barátait. Sõt, a verset is megtanulta, ahelyett, hogy végiglelkizte volna a délutánt, azért, mert megtartóztatta magát a focitól. És milyen jól fogott ez másnap, amikor a kiszámíthatatlan tanárnõ éppen azért hívta ki felelni, hogy lássa, készül-e minden napra...</w:t>
        <w:br/>
        <w:t>Embertársaidnak mindazzal tartozol, amit magadnak kívánsz. Törekedj másokat megérteni, megbecsülni.</w:t>
        <w:br/>
        <w:t> </w:t>
        <w:br/>
        <w:t>A cserkész ahol tud segít</w:t>
        <w:br/>
        <w:t> </w:t>
        <w:br/>
        <w:t>Keresd az alkalmat, hol tehetsz jót, kin segíthetsz. Ha körülnézel, biztosan sok alkalmat találsz a segítésre. Az otthoni munkában segíts szüleidnek. Sok házimunkát vállalhatsz magadra: ilyen a mosogatás, bevásárlás stb. Ha eddig nem tetted, legalább saját holmidat tartsd rendben. Segíts az iskolában osztálytársaidnak, de ügyelj, mert a súgás, vagy az, hogy odaadod lemásolni a kész házi feladatot, nem segítség. Lehet, hogy pillanatnyilag kihúzod vele társadat a bajból, de többet ér azzal, ha elmagyarázod neki a leckét. Az utcán is sok alkalom nyílik a segítségre: útbaigazíthatsz valakit, segíthetsz egy öreg néninek cipelni a csomagját stb. De tedd mindezt hivalkodás, feltünés nélkül, legfõképpen ne dicsekedj vele. És azt is nézd meg, valóban szükség van-e a segítségedre... Ugyanakkor ne zavarjon, ha durva lelkü, érzéketlen ismerõseid megmosolyognak, azért, mert felálltál a busz ülésérõl, átadtad a helyedet egy felnõttnek, rászorulónak. Neked volt igazad, s valahol, valamikor, ha egyszer miattad fog felállni a helyérõl valaki, gondolj arra, hogy adni éppoly öröm, mint kapni.</w:t>
        <w:br/>
        <w:t>Létezik lelki segítség is. Ha valaki bánatos, próbáld megvigasztalni. Sokszor már az is segít, ha elmondhatja valakinek a bánatát és ilymódon megkönnyebbül. Ám, amit hallottál, tartsd meg magadnak, ez kettõtökön kívül másra nem tartozik.</w:t>
        <w:br/>
        <w:t> </w:t>
        <w:br/>
        <w:t>A cserkész minden cserkészt testvérének tekint</w:t>
        <w:br/>
        <w:t> </w:t>
        <w:br/>
        <w:t>Ez a testvériség törvénye. Úgy kell viselkednünk egymással szemben, mint jó testvérekhez illik. Nem létezhet közöttünk faji, vallási, társadalmi, nemzeti megkülönböztetés.</w:t>
        <w:br/>
        <w:t xml:space="preserve">Liszt Ferenc egy, a franciaországi Toulouseban tartott hahgversenye jövedelmét népjóléti célra ajánlotta fel. A jócselekedetet megköszönõ munkásküldöttség vezetõje megjegyezte, hogy a dolgozók szívesen meghallgatták volna a hangversenyt is. A mûvész erre elhalasztotta a következõ hangversenyét s megismételte elõadását, csak a toulousei munkások számára. </w:t>
        <w:br/>
        <w:t>IX.Pius pápa egy alkalommal végigjárta a Vatikán termeit. Az egyik teremben feltûnt neki egy fiatalember, aki elragadtatással szemlélte Rafaello, a nagy olasz festõ egyik képét. A pápa beszédbe elegyedett vele és megtudta, hogy az illetõ festõ szeretne lenni, de nincs pénze, hogy beiratkozzon a festõakadémiára. Amikor a Szentatya felajánlotta, hogy fedezi költségeit, a fiatalember szabadkozni kezdett, nem lévén római katolikus. A pápa nem tett vallási különbséget, segített a protestáns vallású fiatalemberen is.</w:t>
        <w:br/>
        <w:t> </w:t>
        <w:br/>
        <w:t>A cserkész magával szemben szigorú, másokkal szemben gyöngéd</w:t>
        <w:br/>
        <w:t> </w:t>
        <w:br/>
        <w:t>Ez a lovagiasság törvénye. Sokszor adódik alkalom, hogy próbára tedd lovagiasságodat. Légy türelmes és elnézõ mások gyöngeségeivel szemben. Légy udvarias. Magaddal szemben viszont szigorú kell lenned, ezért nem nézheted el hibáidat. Küzdj ellenük. Vedd komolyan az esti lelkiismeretvizsgálatot.</w:t>
        <w:br/>
        <w:t>Robi portyán vett részt õrsével együtt. Egy hosszú kaptató végén látta, hogy egyik társa nagyon elfáradt. Õ is fáradt volt, mégis felajánlotta segítségét társának: elvette hátizsákját, hogy könnyítsen rajta. Az egész napos kirándulás után hazaindult. Örömmel látta, hogy még van egy ülõhely a buszon. Leült, hogy pihenjen. A következõ megállónál felszállt egy öreg néni a buszra. Róbert felállt és átadta a helyét a néninek. Te is így tettél volna?</w:t>
        <w:br/>
        <w:t> </w:t>
        <w:br/>
        <w:t>A cserkész szereti a természetet, jó az állatokhoz és kíméli a növényeket</w:t>
        <w:br/>
        <w:t> </w:t>
        <w:br/>
        <w:t>A cserkész szereti és védi a természetet. Mikor kirándulni mész, ne hagyj magad után szemetet. Ne vésd be a neved a fák törzsébe. Virágokat csak délután szedj. Hiába szeded le reggel, amíg hazaindulsz elhervad és eldobod. Tavasszal gyakran találhatsz az erdõben fészkükbõl kiesett madárfiókákat. Ne nyúlj hozzájuk. Ezek a fiókák csak látszólag elhagyottak. Szüleik a földön továbbra is etetik õket. Télen készíthetsz madáretetõt. Evvel sokat segíthetsz az itthon telelõ madarakon. Ne bánsd az állatokat. Vigyázz a természet szépségeire. Barlangban ne törd le a cseppköveket. Évmilliók szükségesek képzõdésükhöz, amit te egy pillanat alatt megsemisíthetsz.</w:t>
        <w:br/>
        <w:t>Napsütéses vasárnap délután egy lakótelepen. Tömérdek gyerek focizik, a fákat használva kapunak. Egyetlen gyermek csinál valami egészen mást, egy fa sebeit, pár durva fejszecsapást igyekszik, ha nem is meg nem történtté tenni, bár meggyógyítani. Környezetvédõ? Természetvédõ? Egyszerüen cserkész.</w:t>
        <w:br/>
        <w:t>Kossuth Lajost számûzetése idején sokan keresték fel és csodálkoztak azon, hogy öregkorára is megõrizte testi és szellemi frisseségét. Kossuth így magyarázta ezt: "Ezt elsõsorban annak tulajdoníthatom, hogy kedvenc foglalkozásom a természettel való foglalkozás. Foglalkozom a csillagászattal, földtannal s általában olyan tudományokkal, ahol nincs keserûség. Boldogok, akik szeretik a természetet, azt meg tudják találni s különösen a szenvedések napjaiban rájönnek arra, hogy a természet a legjobb barát."</w:t>
        <w:br/>
        <w:t> </w:t>
        <w:br/>
        <w:t>A cserkész feljebbvalóinak jó lélekkel és kézségesen engedelmeskedik</w:t>
        <w:br/>
        <w:t> </w:t>
        <w:br/>
        <w:t>Engedelmeskedj cserkészvezetõidnek, szüleidnek, tanáraidnak. Nem azért, mert õk erõsebbek, hanem saját elhatározásodból. Hidd el, hogy jót akarnak neked akkor is, amikor olyasmit kérnek tõled, amihez nincs kedved, nincs hangulatod, amit nem szívesen csinálsz, ami a korodbeliek szerint nem fiatalhoz illõ. Lehet, hogy csak késõbb, évek múltán jössz majd rá, hogy ezek a tennivalók hasznodra váltak. Ha egy felnõtt utasításával nagyon nem értesz egyet, kérdezd meg szülõdet, vezetõdet, hogy miért kell úgy tenned. Olyan körülmények között, amikor nincs idõ magyarázkodásra, bízz meg a kipróbált felnõttben, hidd neki el, hogy szavait feltétel nélkül követheted. Késõbb ráérsz megérteni, mit miért kellett tenned. Ez nem gyermetegség, hanem bizalom kérdése. Csak így várhatod el, hogy neked is feltétel és magyarázkodás nélkül higyjen a hozzád közelálló felnõtt!</w:t>
        <w:br/>
        <w:t>Kati panaszkodik barátnõjének, Rozinak, hogy édesanyja nem engedi el a színházba.</w:t>
        <w:br/>
        <w:t>-Miért nem enged el? -kérdi Rozi.</w:t>
        <w:br/>
        <w:t>-Mert igazságtalan. Odatett, hogy takarítsam ki a konyhát. Nem tettem meg és ezért nagyon megharagudott és azt mondta, hogy nem enged sehova.</w:t>
        <w:br/>
        <w:t>-Miért igazságtalan? Ha rendbe tetted volna a konyhát, biztos elengedett volna. Gyere tegyük rendbe.</w:t>
        <w:br/>
        <w:t>-Hiába, úgyse enged el.</w:t>
        <w:br/>
        <w:t>-Gyere próbáljuk meg.</w:t>
        <w:br/>
        <w:t>Rozinak sikerült meggyõznie Katit. Miután kitakarították a konyhát, Kati újra elkérezett édesanyjától és csodák csodája, el is engedték. Valamit valamiért? Nem. Bizalmat bizalomért!</w:t>
        <w:br/>
        <w:t> </w:t>
        <w:br/>
        <w:t>A cserkész vidám és meggondolt</w:t>
        <w:br/>
        <w:t> </w:t>
        <w:br/>
        <w:t>A cserkész vidám, de jókedvében nem bánt meg senkit. Teljes lélekkel mókázik, játszik, énekel, de ha komoly dologról van szó, fegyelmezett. Akkor is próbálj vidám lenni, ha valami sikertelenség, megpróbáltatás ér. A jó kedély sokszor átsegít a nehézségeken. A cserkész minden cselekedetében meggondolt.</w:t>
        <w:br/>
        <w:t>Egy osztály kerékpártúrára indult. Szép idõ volt, mindenki örvendett, hogy a szabadban lehetnek. Az úton egy autó sem járt. A gyerekek ide-oda kanyarogtak az országúton, egymásnak kiabáltak, a két irányt elválasztó fehér csíkon haladtak libasorban. Jól szórakoztak. Egyszer csak motorzúgást hallottak. Az út szélére húzodtak, kivéve egyiküket, aki tovább bravúrozott az út közepén. Egy teherautó közeledett. A fiúnak az volt a szerencséje, hogy a gépkocsivezetõ már messzirõl észrevette és lassított. Aztán meg is állt. A kerékpárosok villámgyorsan eltüntek, ki amerre tudott. Pedig a vezetõ nem is kiabált. Csak annyit kérdezett a korábban vitézkedõ fiútól: - És a szüleidnek mit mondtunk volna, ha véletlenül nem látlak meg idejében?</w:t>
        <w:br/>
        <w:t> </w:t>
        <w:br/>
        <w:t>A cserkész takarékos</w:t>
        <w:br/>
        <w:t> </w:t>
        <w:br/>
        <w:t>A cserkész takarékos a pénzzel, az idõvel, az erejével, a természeti kincsekkel, egyáltalán mindennel. Nem azért, mert zsugori, vagy sajnálna valamit mástól, hanem azért, mert "több nap, mint kolbász" .</w:t>
        <w:br/>
        <w:t>Becsüld meg a pénzt, de vigyázz, ne válj rabjává. Fölösleges dolgokra ne költs, ne törödj azzal, hogy mások mit vásárolnak. Törekedj arra, hogy szorgalmaddal anyagi függetlenségre juss.</w:t>
        <w:br/>
        <w:t>Takarékoskodj az idõddel és mások idejével is. Készíts használható napirendet és meglátod mennyi mindent meg tudsz tenni egy nap alatt. Légy pontos, ne várjanak rád. A cserkész nem öt perccel hamarabb, nem egy perccel késõbb végzi el a munkáját, hanem éppen akkor, amikor annak itt az ideje.</w:t>
        <w:br/>
        <w:t xml:space="preserve">Takarékoskodj erõddel is. "Többet ésszel, mint erõvel" - mondja a közmondás. Kiránduláson akkor is úgy válaszd meg az útvonalat, hogy nehezen megszerzett magasságodból ne veszíts, ha az osztálytársak, a mindenkinél okosabbak közben hegybõl völgybe, völgybõl hegyre másznak, mert az így fiatalos. Te ha már felértél a gerincre, ott folytasd az utad. Sok erõt takarítasz meg ezzel a taktikával és nem csak kiránduláson. </w:t>
        <w:br/>
        <w:t> </w:t>
        <w:br/>
        <w:t>A cserkész testben és lélekben tiszta</w:t>
        <w:br/>
        <w:t> </w:t>
        <w:br/>
        <w:t>Már korábban írtuk, hogy a cserkészet jelképe, az egykori liliomformájú iránytü-vég azért válhatott igazi liliommá, mert a müvészetben a liliom az ártatlanság, a gyermekkor, a tisztaság jelképe. Ma a cserkészjelvény a világon mindenütt lilomot ábrázol. A cserkész, mint minden fiatal, ártatlan, tiszta.</w:t>
        <w:br/>
        <w:t>Ezt értsd legelõbb is szó szerint. Kortársaid egy része haragban van a tisztálkodószerekkel. Te mosakodj civilizált emberhez méltó módon, reggel és este meleg vízben, lehetõleg tetõtõl-talpig, de legalább derékig. Ha teheted, esténként mosdás helyett fürödj, vagy zuhanyozz. Moss kezet minden étkezés elõtt, és az illemhely minden használata után. Moss fogat minden étkezés után. Hetente egyszer-kétszer moss hajat. Hazaérve válts ruhát, cipõt, utcai holmidban otthon ne ülj, dolgozz. Piszkos ingedet, blúzodat, fehérnemüdet vesd le, tedd a szennyesbe, mosd ki. Felsõruháidat is gondozd, átizzadt pólódat, felsõ ruhádat, pulóveredet tedd ki szellõzni, majd mosd ki.</w:t>
        <w:br/>
        <w:t>A törvény átvitt értelemben is érvényes. Lélekben szintén légy tiszta. Ne kedveld a társadalmi tisztátalanságot. Kerüld a romlott emberek társaságát, a szennyes beszédet, könyveket, filmeket. Ne káromkodj, szitkózodj, ne használj mocskos szavakat. Ápold, védd anyanyelved tisztaságát.</w:t>
        <w:br/>
        <w:t xml:space="preserve">Válogasd meg mulatságaidat. Az erõszak, a durvaság, a közönségesség, a két nemhez tartozó fiatalok kizárólag testi kapcsolatban megnyilvánuló együttes szórakozása, a dohány, szeszesital, kábítószer filmeken is undorító, a valóságban méginkább az, nem beszélve arról, hogy életveszélyes is. Ilyesmire ne légy kíváncsi, helyette keress magadhoz való szórakozást, társaságot. Ne menj a "közvélemény" szava után, ne hidd, hogy minden jó, amit divatosnak kiáltanak ki, vagy a televízóban mutogatnak. Táncolni például tudni kell, de ezen ne csak a pillanatnyi divattánc ismeretét értsed, hanem a csak kemény munkával elsajátítható fontosabb társastáncokét, illetve a néptáncokét, mert divatok jönnek és mennek, de a felnõtt ember - és te is felnõsz egyszer - nem diszkóban, hanem civilizált emberek között, bálban táncol. Ma is. </w:t>
        <w:br/>
        <w:t>Válogasd meg, milyen filmeket nézel. A kábeltévé érdekes, hasznos adások mellett képi szemetet is sugározhat. Az erõszakot, a durvaságot sugalló kalandfilmek, a nemiségre öszpontosító ostoba szexfilmek, az öncélú rémségeket bemutató thrillerek nem cserkésznek valók. Felnõttként majd egyszer, egyet ezek közül is megnézhetsz. Nem másért, csak, hogy tudjad, miért és mikor kell a készüléket kikapcsolni!</w:t>
        <w:br/>
        <w:t> </w:t>
        <w:br/>
        <w:t> </w:t>
        <w:br/>
        <w:t>ÉLET A TÖRVÉNY ÉS A FOGADALOM SZELLEMÉBEN</w:t>
        <w:br/>
        <w:t> </w:t>
        <w:br/>
        <w:t>A Törvény és a Fogadalom szellemében való életvitelt mindenekelõtt cserkésztestvéreid példája könnyíti meg számodra. Hozzájuk igazodj, õrsvezetõdhöz, rajvezetõdhöz, csapatvezetõdhöz. Fedezd föl magad körül a cserkészgondolkodást, hiszen rengeteg ember viselkedik, él cserkészmódra, anélkül, hogy tudna errõl, elvégre sokkal több becsületes, tisztességes, jellemes ember él a földön, mint másfajta. Az más kérdés, hogy sokaknál ezek a tulajdonságok nem mindig szervezõdnek rendszerbe, nagyon gyakran nem is tudatosulnak bennük. A te életedben azonban a Törvény és a Fogadalom szerinti élet rendszert kell, hogy alkosson, át kell hatnia életed minden mozzanatát. Ebben segít a következetes, mindennapos önvizsgálat. Készíts az alábbihoz hasonló táblázatot, töltsd ki rovatait minden este, tégy kis x-et a teljesített, - jelet a nem teljesített feltételek mellé, értékeld eredményeidet õszintén az elsõ hét, az elsõ hónap, az elsõ év végén, s meglepõdsz majd, elõbb hiányosságaidon, aztán fejlõdéseden, végül eredményeiden.</w:t>
        <w:br/>
        <w:t> </w:t>
        <w:br/>
        <w:t>LELKIISMERETVIZSGÁLÓ KÉRDÉSSOROZAT</w:t>
        <w:br/>
        <w:t> </w:t>
        <w:br/>
        <w:t>                                                                   </w:t>
        <w:br/>
        <w:t>1. Törekedtem-e tudatos kapcsolatra Jézussal,</w:t>
        <w:br/>
        <w:t>Istennel?</w:t>
        <w:br/>
        <w:t>2. Egyeneslelkü voltam-e?</w:t>
        <w:br/>
        <w:t>3. Igazat mondtam-e?</w:t>
        <w:br/>
        <w:t>4. Teljesítettem a kötelességeimet?</w:t>
        <w:br/>
        <w:t>5. Jóakaratú voltam mindenkihez?</w:t>
        <w:br/>
        <w:t>6. Tiszteletben tartottam mások jogait?</w:t>
        <w:br/>
        <w:t>7. Udvarias, lovagias voltam mindenkihez?</w:t>
        <w:br/>
        <w:t>8. Kiálltam-e az igaz ügy védelmében?</w:t>
        <w:br/>
        <w:t>9. Uralkodtam magamon?</w:t>
        <w:br/>
        <w:t>l0. Jószívvel engedelmeskedtem annak, akinek kellett?</w:t>
        <w:br/>
        <w:t>11. Uralkodtam-e érzelmeimen, hangulataimon?</w:t>
        <w:br/>
        <w:t>l2. Meggondoltam-e minden cselekedetemet?</w:t>
        <w:br/>
        <w:t>13. Takarékos voltam?</w:t>
        <w:br/>
        <w:t>14. Tiszták voltak-e gondolataim?</w:t>
        <w:br/>
        <w:t xml:space="preserve">14. Vétettem-e anyanyelvem ellen káromkodással, </w:t>
        <w:br/>
        <w:t>ocsmány beszéddel?</w:t>
        <w:br/>
        <w:t>l5. Ápoltam-e megfelelõen testemet ?</w:t>
        <w:b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10:17:00Z</dcterms:created>
  <dc:creator>Telehaz</dc:creator>
  <dc:description/>
  <dc:language>en-US</dc:language>
  <cp:lastModifiedBy>Telehaz</cp:lastModifiedBy>
  <dcterms:modified xsi:type="dcterms:W3CDTF">2004-01-19T10:17:00Z</dcterms:modified>
  <cp:revision>1</cp:revision>
  <dc:subject/>
  <dc:title>A CSERKÉSZTÖRVÉNYEK ÉS A FOGADALOM</dc:title>
</cp:coreProperties>
</file>