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Nem vagyunk mi öregek, hanem cserkészek,</w:t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Zöld erdőben táborozni ez az élvezet,</w:t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Mulatunk mi nagyokat, s boldogok vagyunk</w:t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Tehetjük mi mindezt vidám cserkészek vagyunk</w:t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Pedig hát így ér ez az élet egy hajítófát</w:t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Városban az ember elunja magát</w:t>
      </w:r>
    </w:p>
    <w:p>
      <w:pPr>
        <w:pStyle w:val="Normal"/>
        <w:jc w:val="center"/>
        <w:rPr/>
      </w:pPr>
      <w:r>
        <w:rPr>
          <w:sz w:val="32"/>
          <w:szCs w:val="32"/>
          <w:lang w:val="hu-HU"/>
        </w:rPr>
        <w:t>Rajta hát mulassunk ez az élvezet</w:t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Úszni, futni, csónakázni gyertek gyerekek</w:t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hu-HU"/>
        </w:rPr>
        <w:t>Általmennék én a Tiszán ladikon,</w:t>
        <w:br/>
      </w:r>
      <w:r>
        <w:rPr>
          <w:sz w:val="32"/>
          <w:szCs w:val="32"/>
          <w:lang w:val="hu-HU"/>
        </w:rPr>
        <w:t>Ladikon, de ladikon.</w:t>
        <w:br/>
        <w:t>Ott lakik a, ott lakik a galambom,</w:t>
        <w:br/>
        <w:t>Ott lakik a galambom.</w:t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br/>
        <w:t>Ott lakik a városban, a harmadik utcában,</w:t>
        <w:br/>
        <w:t>Piros rózsa, kék nefelejts, ibolya,</w:t>
        <w:br/>
        <w:t>Nyílik az ablakában.</w:t>
        <w:br/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Ott lakik a táborban, a harmadik sátorban,</w:t>
        <w:br/>
        <w:t>piros zokni, kék nefelejts harisnya</w:t>
        <w:br/>
        <w:t>Büzlik az ablakában.</w:t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TextBody"/>
        <w:jc w:val="center"/>
        <w:rPr/>
      </w:pPr>
      <w:r>
        <w:rPr>
          <w:bCs w:val="false"/>
          <w:sz w:val="32"/>
          <w:szCs w:val="32"/>
          <w:lang w:val="hu-HU"/>
        </w:rPr>
        <w:t>A csitári hegyek alatt, régen leesett a hó.</w:t>
        <w:br/>
      </w:r>
      <w:r>
        <w:rPr>
          <w:b w:val="false"/>
          <w:bCs w:val="false"/>
          <w:sz w:val="32"/>
          <w:szCs w:val="32"/>
          <w:lang w:val="hu-HU"/>
        </w:rPr>
        <w:t>Azt hallottam kisangyalom, véled esett el a ló.</w:t>
        <w:br/>
        <w:t>Kitörted a kezedet, mivel ölelsz engemet?</w:t>
        <w:br/>
        <w:t>Igy hát kedves kisangyalom, nem lehetek a tied.</w:t>
        <w:br/>
        <w:br/>
        <w:t>Amott alá van egy erdô, jaj de nagyon messze van.</w:t>
        <w:br/>
        <w:t>Kerek erdô közepébe két rozmaring bokor van.</w:t>
        <w:br/>
        <w:t>Egyik hajlik a vállamra, másik a babáméra.</w:t>
        <w:br/>
        <w:t>Igy hát kedves kis angyalom, tiéd leszek valaha.</w:t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0:18:00Z</dcterms:created>
  <dc:creator>Detki</dc:creator>
  <dc:description/>
  <dc:language>en-US</dc:language>
  <cp:lastModifiedBy>Szerver</cp:lastModifiedBy>
  <cp:lastPrinted>2005-10-01T17:35:00Z</cp:lastPrinted>
  <dcterms:modified xsi:type="dcterms:W3CDTF">2005-10-01T15:35:00Z</dcterms:modified>
  <cp:revision>3</cp:revision>
  <dc:subject/>
  <dc:title>Nem vagyunk mi öregek, hanem cserkészek,</dc:title>
</cp:coreProperties>
</file>