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hu-HU"/>
        </w:rPr>
      </w:pPr>
      <w:r>
        <w:rPr>
          <w:lang w:val="hu-HU"/>
        </w:rPr>
        <w:t>A csitári hegyek alatt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A csitári hegyek alatt, régen leesett a hó.</w:t>
        <w:br/>
        <w:t>Azt hallottam kisangyalom, véled esett el a ló.</w:t>
        <w:br/>
        <w:t>Kitörted a kezedet, mivel ölelsz engemet?</w:t>
        <w:br/>
        <w:t>Igy hát kedves kisangyalom, nem lehetek a tied.</w:t>
        <w:br/>
        <w:br/>
        <w:t>Amott alá van egy erdô, jaj de nagyon messze van.</w:t>
        <w:br/>
        <w:t>Kerek erdô közepébe két rozmaring bokor van.</w:t>
        <w:br/>
        <w:t>Egyik hajlik a vállamra, másik a babáméra.</w:t>
        <w:br/>
        <w:t>Igy hát kedves kis angyalom, tiéd leszek valaha.</w:t>
      </w:r>
    </w:p>
    <w:p>
      <w:pPr>
        <w:pStyle w:val="Normal"/>
        <w:jc w:val="center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A jó lovas katonának</w:t>
      </w:r>
    </w:p>
    <w:p>
      <w:pPr>
        <w:pStyle w:val="BodyText2"/>
        <w:rPr>
          <w:lang w:val="hu-HU"/>
        </w:rPr>
      </w:pPr>
      <w:r>
        <w:rPr>
          <w:lang w:val="hu-HU"/>
        </w:rPr>
        <w:t>A jó lovas katonának de jól megyen dolga.</w:t>
        <w:br/>
        <w:t>Eszik iszik a sátorba, semmire sincs gondja.</w:t>
        <w:br/>
        <w:t>Hej élet, be gyöngy élet, ennél szebb sem lehet-</w:t>
        <w:br/>
        <w:t>Csak az jöjjön katonának aki ilyet szeret.</w:t>
        <w:br/>
        <w:br/>
        <w:t>Paripáját megforgatja, elmegyen dolgára.</w:t>
        <w:br/>
        <w:t>Csillog, villog a mezôben, virágszál módjára.</w:t>
        <w:br/>
        <w:t>Hej élet, be gyöngy élet, ennél szebb sem lehet-</w:t>
        <w:br/>
        <w:t>Csak az jöjjön katonának aki ilyet szeret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A juhásznak jól megy dolga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A juhásznak jól megy dolga,</w:t>
        <w:br/>
        <w:t>Egyik dombról a másikra.</w:t>
        <w:br/>
        <w:t>Terelgeti nyáját, fújja furulyáját,</w:t>
        <w:br/>
        <w:t>Bú nélkül éli világát.</w:t>
        <w:br/>
        <w:br/>
        <w:t>Ha megúnja furulyáját,</w:t>
        <w:br/>
        <w:t>Elôveszi bôrdudáját.</w:t>
        <w:br/>
        <w:t>Belefújja búját a birka bôrébe,</w:t>
        <w:br/>
        <w:t>Szélnek ereszti belôle.</w:t>
        <w:br/>
        <w:br/>
        <w:t>Sajt, túró az eledele.</w:t>
        <w:br/>
        <w:t>Száraz kenyér van melléje.</w:t>
        <w:br/>
        <w:t>Vizet iszik rája, rágyújt a pipára,</w:t>
        <w:br/>
        <w:t>Mégis piros az orcája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Általmennék én a Tiszán ladikon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Általmennék én a Tiszán ladikon,</w:t>
        <w:br/>
        <w:t>Ladikon, de ladikon.</w:t>
        <w:br/>
        <w:t>Ott lakik a, ott lakik a galambom,</w:t>
        <w:br/>
        <w:t>Ott lakik a galambom.</w:t>
        <w:br/>
        <w:t>Ott lakik a városban, a harmadik utcában,</w:t>
        <w:br/>
        <w:t>Piros rózsa, kék nefelejts, ibolya,</w:t>
        <w:br/>
        <w:t>Nyílik az ablakában.</w:t>
        <w:br/>
        <w:br/>
        <w:t>Ott lakik a táborban, a harmadik sátorban,</w:t>
        <w:br/>
        <w:t>Sárgarépa, petrezselyem, rohadt tök</w:t>
        <w:br/>
        <w:t>Büzlik az sátorában.\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Béreslegény</w:t>
      </w:r>
    </w:p>
    <w:p>
      <w:pPr>
        <w:pStyle w:val="Normal"/>
        <w:jc w:val="center"/>
        <w:rPr/>
      </w:pPr>
      <w:r>
        <w:rPr>
          <w:sz w:val="18"/>
          <w:lang w:val="hu-HU"/>
        </w:rPr>
        <w:t xml:space="preserve">Béres legény mezítláb ment szántani. </w:t>
        <w:br/>
        <w:t xml:space="preserve">Ótthon hagyta a csizmáját patkolni. </w:t>
        <w:br/>
        <w:t xml:space="preserve">Kilenc kovács nem merte elvállalni, </w:t>
        <w:br/>
        <w:t xml:space="preserve">Egy se tudott rózsás patkót csinálni. </w:t>
        <w:br/>
        <w:br/>
        <w:t xml:space="preserve">Béres legény, ne rakd meg a szekeret, </w:t>
        <w:br/>
        <w:t xml:space="preserve">Sajnáld meg a szegény pára ökrödet, </w:t>
        <w:br/>
        <w:t xml:space="preserve">Kettő sánta, a harmadik nem mehet, </w:t>
        <w:br/>
        <w:t xml:space="preserve">A negyedik nem bírja a szekeret. </w:t>
        <w:br/>
        <w:br/>
        <w:t xml:space="preserve">Aki akar tiszta búzát kaszálni, </w:t>
        <w:br/>
        <w:t xml:space="preserve">Be kell aztat három szántásba vetni. </w:t>
        <w:br/>
        <w:t xml:space="preserve">Aki akar hív szeretőt tartani, </w:t>
        <w:br/>
        <w:t>Nem kell aztat búval elhervasztani</w:t>
      </w:r>
    </w:p>
    <w:p>
      <w:pPr>
        <w:pStyle w:val="Normal"/>
        <w:jc w:val="center"/>
        <w:rPr/>
      </w:pPr>
      <w:r>
        <w:rPr>
          <w:sz w:val="18"/>
          <w:lang w:val="hu-HU"/>
        </w:rPr>
        <w:t>Béres legény, jól megrakd a szekered.</w:t>
        <w:br/>
        <w:t>Sarjú tüske böködi a tenyered!</w:t>
        <w:br/>
        <w:t>Mennél jobban böködi a tenyered,</w:t>
        <w:br/>
        <w:t>Annál jobban rakd meg a szekeredet</w:t>
      </w:r>
    </w:p>
    <w:p>
      <w:pPr>
        <w:pStyle w:val="Normal"/>
        <w:jc w:val="center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jc w:val="center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  <w:t>Csínom Palkó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Csínom Palkó, Csínom Jankó, csontos karabélyom</w:t>
        <w:br/>
        <w:t>Szép selymes lódingom, dali pár pisztolyom.</w:t>
        <w:br/>
        <w:t>Nosza, rajta, jó katonák, igyunk egészségre,</w:t>
        <w:br/>
        <w:t>Menjen táncba ki-ki köztünk az ô jegyesével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Erdő, erdő, erdő</w:t>
      </w:r>
    </w:p>
    <w:p>
      <w:pPr>
        <w:pStyle w:val="Normal"/>
        <w:jc w:val="center"/>
        <w:rPr/>
      </w:pPr>
      <w:r>
        <w:rPr>
          <w:sz w:val="18"/>
          <w:lang w:val="hu-HU"/>
        </w:rPr>
        <w:t>Erdô, erdô, erdô,</w:t>
        <w:br/>
        <w:t>Marosszéki kerek erdô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Madár lakik benne,</w:t>
        <w:br/>
        <w:t>Madár lakik tizenkettô.</w:t>
        <w:br/>
        <w:t xml:space="preserve">Cukrot adnék </w:t>
        <w:br/>
        <w:t>Annak a madárnak,</w:t>
        <w:br/>
        <w:t xml:space="preserve">Dalolja ki </w:t>
        <w:br/>
        <w:t>Nevét a babámnak.</w:t>
        <w:br/>
        <w:t>Csárdás kisangyalom,</w:t>
        <w:br/>
        <w:t>Érted fáj a szivem, nagyon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 xml:space="preserve">Es Búza, búza, búza, de szép tábla búza, </w:t>
        <w:br/>
        <w:t xml:space="preserve">Annak közepébe kinyílott a rózsa, </w:t>
        <w:br/>
        <w:t xml:space="preserve">Tüske annak minden ága, nem állja a madár lába, </w:t>
        <w:br/>
        <w:t>Kedves kisangyalom, katonahíredet hallom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Este van már</w:t>
      </w:r>
    </w:p>
    <w:p>
      <w:pPr>
        <w:pStyle w:val="BodyText2"/>
        <w:rPr/>
      </w:pPr>
      <w:r>
        <w:rPr>
          <w:lang w:val="hu-HU"/>
        </w:rPr>
        <w:t>Este van már, késô este.</w:t>
        <w:br/>
        <w:t>Pásztortûzek égnek messze.</w:t>
        <w:br/>
        <w:t xml:space="preserve">Messze, messze, más határon, </w:t>
        <w:br/>
        <w:t>Az alföldi rónaságon.</w:t>
        <w:br/>
        <w:br/>
        <w:t>A faluban minden csendes.</w:t>
        <w:br/>
        <w:t>Még az éjmadár sem repdes.</w:t>
        <w:br/>
        <w:t>Nyugodalom lakik benne,</w:t>
        <w:br/>
        <w:t>Mintha temetôkert lenne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Fel fel vitézek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Fel fel vitézek a csatára.</w:t>
        <w:br/>
        <w:t>A szent szabadság oltalmára.</w:t>
        <w:br/>
        <w:t>Mennydörög az ágyu, csattog a kard,</w:t>
        <w:br/>
        <w:t>Ez lelkesíti csatára a magyart!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Híres Komárom be van véve, Klapka György a fővezére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Bátran kiáll a csatatérre, onnan kiáltja, vitézek előre!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Gábor Áron rézágyúja</w:t>
      </w:r>
    </w:p>
    <w:p>
      <w:pPr>
        <w:pStyle w:val="BodyText2"/>
        <w:rPr/>
      </w:pPr>
      <w:r>
        <w:rPr>
          <w:lang w:val="hu-HU"/>
        </w:rPr>
        <w:t>Gábor Áron rézágyúja fel van virágozva.</w:t>
        <w:br/>
        <w:t>Indulnak már a tüzérek, messze a határba.</w:t>
        <w:br/>
        <w:t>Nehéz a rézágyú, felszántja a hegyet, völgyet.</w:t>
        <w:br/>
        <w:t>Édes rózsám, Isten véled, el kell válnom tôled.</w:t>
        <w:br/>
        <w:br/>
        <w:t>Véres a föld, magyar tüzér vére folyik rajta.</w:t>
        <w:br/>
        <w:t>Csak mégégyszer gondolj vissza szép magyar hazádra.</w:t>
        <w:br/>
        <w:t>Anyám te jó lélek! Találkozom e még véled?</w:t>
        <w:br/>
        <w:t>Holnapután messze földre, hosszú útra kélek.</w:t>
      </w:r>
    </w:p>
    <w:p>
      <w:pPr>
        <w:pStyle w:val="Normal"/>
        <w:jc w:val="center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Hej Jancsika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Hej Jancsika, Jancsika,</w:t>
        <w:br/>
        <w:t>Mért nem nôttél nagyobbra?</w:t>
        <w:br/>
        <w:t>Dunáról fúj a szél.</w:t>
        <w:br/>
        <w:t>Nôttél volna nagyobbra,</w:t>
        <w:br/>
        <w:t>Lettél volna katona,</w:t>
        <w:br/>
        <w:t>Dunáról fúj a szél.</w:t>
        <w:br/>
        <w:br/>
        <w:t>Ha Dunáról fúj a szél,</w:t>
        <w:br/>
        <w:t>Szegény embert mindig ér,</w:t>
        <w:br/>
        <w:t>Dunáról fúj a szél.</w:t>
        <w:br/>
        <w:t>Ha Dunáról nem fújna,</w:t>
        <w:br/>
        <w:t>Olyan hideg nem volna,</w:t>
        <w:br/>
        <w:t>Dunáról fúj a szél</w:t>
      </w:r>
    </w:p>
    <w:p>
      <w:pPr>
        <w:pStyle w:val="Normal"/>
        <w:jc w:val="center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Hull a szilva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Hull a szilva a fáról,</w:t>
        <w:br/>
        <w:t>most jöttem a tanyáról.</w:t>
        <w:br/>
        <w:t>Sej haj, ica, rica,</w:t>
        <w:br/>
        <w:t>kukorica derce.</w:t>
        <w:br/>
        <w:br/>
        <w:t>Egyik ága lehajlott,</w:t>
        <w:br/>
        <w:t>A szeretôm elhagyott.</w:t>
        <w:br/>
        <w:t>Sej haj, ica, rica,</w:t>
        <w:br/>
        <w:t>Kukorica derce.</w:t>
        <w:br/>
        <w:br/>
        <w:t>Ha elhagyott egy évre,</w:t>
        <w:br/>
        <w:t>El hagyom én kettôre.</w:t>
        <w:br/>
        <w:t>Sej haj, ica, rica,</w:t>
        <w:br/>
        <w:t>Kukorica derce.</w:t>
        <w:br/>
        <w:br/>
        <w:t>Ha el hagyott kettôre,</w:t>
        <w:br/>
        <w:t>El hagyom én örôkre.</w:t>
        <w:br/>
        <w:t>Sej haj, ica, rica,</w:t>
        <w:br/>
        <w:t>Kukorica derce.</w:t>
        <w:br/>
        <w:br/>
        <w:t>Kis kalapom fekete,</w:t>
        <w:br/>
        <w:t>Páva tolla van benne.</w:t>
        <w:br/>
        <w:t>Sej haj, ica, rica,</w:t>
        <w:br/>
        <w:t>Kukorica derce</w:t>
      </w:r>
    </w:p>
    <w:p>
      <w:pPr>
        <w:pStyle w:val="Normal"/>
        <w:jc w:val="center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b/>
          <w:bCs/>
          <w:sz w:val="18"/>
          <w:lang w:val="hu-HU"/>
        </w:rPr>
        <w:t>Kossuth Lajos azt üzente</w:t>
      </w:r>
    </w:p>
    <w:p>
      <w:pPr>
        <w:pStyle w:val="BodyText2"/>
        <w:rPr>
          <w:lang w:val="hu-HU"/>
        </w:rPr>
      </w:pPr>
      <w:r>
        <w:rPr>
          <w:lang w:val="hu-HU"/>
        </w:rPr>
        <w:t>Kossuth Lajos azt üzente,</w:t>
        <w:br/>
        <w:t>Elfogyott a regimentje.</w:t>
        <w:br/>
        <w:t>Ha még egyszer azt üzeni,</w:t>
        <w:br/>
        <w:t>Mindnyájunknak el kell menni,</w:t>
        <w:br/>
        <w:t>Éljen a magyar szabadság,</w:t>
        <w:br/>
        <w:t>Éljen a haza.</w:t>
        <w:br/>
        <w:br/>
        <w:t>Esik esô karikára,</w:t>
        <w:br/>
        <w:t>Kossuth Lajos kalapjára,</w:t>
        <w:br/>
        <w:t>Valahány csepp esik raja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Annyi áldás szálljon rája!</w:t>
        <w:br/>
        <w:t>Éljen a magyar szabadság,</w:t>
        <w:br/>
        <w:t>Éljen a haza!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Madárka madárka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Madárka, madárka.</w:t>
        <w:br/>
        <w:t>Csacsogó madárka.</w:t>
        <w:br/>
        <w:t>Vidd el a levelem, vidd el a levelem,</w:t>
        <w:br/>
        <w:t>Szép magyar hazámba.</w:t>
        <w:br/>
        <w:br/>
        <w:t>Ha kérdik ki küldte,</w:t>
        <w:br/>
        <w:t>Mondjad hogy az küldte,</w:t>
        <w:br/>
        <w:t>Kinek bánatában, szive fájdalmában,</w:t>
        <w:br/>
        <w:t>Meghasad a szive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Sárga a csikó</w:t>
      </w:r>
    </w:p>
    <w:p>
      <w:pPr>
        <w:pStyle w:val="BodyText2"/>
        <w:rPr>
          <w:lang w:val="hu-HU"/>
        </w:rPr>
      </w:pPr>
      <w:r>
        <w:rPr>
          <w:lang w:val="hu-HU"/>
        </w:rPr>
        <w:t>Sárga a csikó, sárga a nyereg rajta.</w:t>
        <w:br/>
        <w:t>Most akartam hozzád jönni rajta.</w:t>
        <w:br/>
        <w:t>Most akartam véled beszélgetni,</w:t>
        <w:br/>
        <w:t>Itt van az idô, el kell masirozni.</w:t>
        <w:br/>
        <w:br/>
        <w:t>Lányok a legényt jól megbecsüljétek.</w:t>
        <w:br/>
        <w:t>Ha részeg is, hazakisérjétek.</w:t>
        <w:br/>
        <w:t>Fektessétek a zöld paplanos ágyba,</w:t>
        <w:br/>
        <w:t>Nyomjatok csókot a részeg pofájára.</w:t>
        <w:br/>
        <w:br/>
        <w:t>Hej anyám anyám, kedves édesanyám,</w:t>
        <w:br/>
        <w:t>De szomorú vasárnap délután.</w:t>
        <w:br/>
        <w:t>Házunk elött szépen muzsikálnak,</w:t>
        <w:br/>
        <w:t>Engemet pedig visznek katonának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 xml:space="preserve">Ezt a kislányt csak a-addig szerettem, </w:t>
        <w:br/>
        <w:t xml:space="preserve">Míg magamnak nála szebbe-et nem kerestem. </w:t>
        <w:br/>
        <w:t xml:space="preserve">De már mostan, babám, uta-at adok né-éked, </w:t>
        <w:br/>
        <w:t>Elmehetsz, hisz senki nem szeret már téged.</w:t>
      </w:r>
    </w:p>
    <w:p>
      <w:pPr>
        <w:pStyle w:val="Normal"/>
        <w:jc w:val="center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jc w:val="center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  <w:t>Százados úr</w:t>
      </w:r>
    </w:p>
    <w:p>
      <w:pPr>
        <w:pStyle w:val="BodyText2"/>
        <w:rPr>
          <w:lang w:val="hu-HU"/>
        </w:rPr>
      </w:pPr>
      <w:r>
        <w:rPr>
          <w:lang w:val="hu-HU"/>
        </w:rPr>
        <w:t>Százados úr sej haj, százados úr ha fel ül a lovára.</w:t>
        <w:br/>
        <w:t>Vissza tekint sej haj, vissza tekint az elfáradt bakára.</w:t>
        <w:br/>
        <w:t>Ugye fiúk, szép élet a katona élet.</w:t>
        <w:br/>
        <w:t>Csak az a baj sej haj, csak az a baj hogy nehéz a viselet.</w:t>
        <w:br/>
        <w:br/>
        <w:t>Diófából sej haj, diófából nem csinálnak koporsót.</w:t>
        <w:br/>
        <w:t>A bakának sej haj, a bakának nem írnak búcsúztatót.</w:t>
        <w:br/>
        <w:t>Ágyúgolyó lesz annak a búcsuztatója.</w:t>
        <w:br/>
        <w:t>Barna kislány sej haj, barna kislány lesz a megsiratója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Főszakács úr sej haj, főszakács úr előveszi bicskáját. Kiszámítja sej haj, kiszámítja szegény cserkész adagját. Nincsen olyan kis kenyér e széles világon, bicskájával sej haj, bicskájával mit kisebbre ne vágjon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Télen nyáron</w:t>
      </w:r>
    </w:p>
    <w:p>
      <w:pPr>
        <w:pStyle w:val="Normal"/>
        <w:jc w:val="center"/>
        <w:rPr/>
      </w:pPr>
      <w:r>
        <w:rPr>
          <w:sz w:val="18"/>
          <w:lang w:val="hu-HU"/>
        </w:rPr>
        <w:t>Télen nyáron jó kedvem van az ördög fog búsulni.</w:t>
        <w:br/>
        <w:t>Nincsen szebb mint tábortûznél hajdú táncot járni.</w:t>
        <w:br/>
        <w:t>Elszakadt a csizmám szára,</w:t>
        <w:br/>
        <w:t>Jó kedvem van az ördög bánja,</w:t>
        <w:br/>
        <w:t>Majd hoz újat a Mózsi . . .</w:t>
      </w:r>
    </w:p>
    <w:p>
      <w:pPr>
        <w:pStyle w:val="Normal"/>
        <w:jc w:val="center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b/>
          <w:bCs/>
          <w:sz w:val="18"/>
          <w:lang w:val="hu-HU"/>
        </w:rPr>
        <w:t>Úgy tetszik hogy…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Úgy tetszik, hogy jó helyen vagyunk itt,</w:t>
        <w:br/>
        <w:t>úgy tetszik, hogy máskor is voltunk itt.</w:t>
        <w:br/>
        <w:t>Mulassunk hát egy vagy két óráig,</w:t>
        <w:br/>
        <w:t>Végbúcsúnkat még ki nem adják itt!</w:t>
        <w:br/>
        <w:br/>
        <w:t>Végbúcsunknak hamar vége lészen,</w:t>
        <w:br/>
        <w:t>Szegénylegény akármerre mégyen.</w:t>
        <w:br/>
        <w:t>Akármerre fordítja kalapját,</w:t>
        <w:br/>
        <w:t>Szegény legény így éli világát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Megrakják a tüzet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 xml:space="preserve">Megrakják a tüzet, </w:t>
        <w:br/>
        <w:t xml:space="preserve">Mégis elaluszik, </w:t>
        <w:br/>
        <w:t xml:space="preserve">Nincs az a szerelem, </w:t>
        <w:br/>
        <w:t xml:space="preserve">Ami el nem múlik. </w:t>
        <w:br/>
        <w:br/>
        <w:t xml:space="preserve">Rakd meg babám, rakd meg, </w:t>
        <w:br/>
        <w:t xml:space="preserve">Lobogó tüzedet, </w:t>
        <w:br/>
        <w:t xml:space="preserve">Hadd melegítem meg </w:t>
        <w:br/>
        <w:t xml:space="preserve">Gyenge kezeimet. </w:t>
        <w:br/>
        <w:br/>
        <w:t xml:space="preserve">Szól a kakukkmadár, </w:t>
        <w:br/>
        <w:t xml:space="preserve">Talán megvirrad már. </w:t>
        <w:br/>
        <w:t xml:space="preserve">Isten veled, rózsám, </w:t>
        <w:br/>
        <w:t>Magad maradsz immár ...</w:t>
      </w:r>
    </w:p>
    <w:p>
      <w:pPr>
        <w:pStyle w:val="Normal"/>
        <w:jc w:val="center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b/>
          <w:bCs/>
          <w:sz w:val="18"/>
          <w:lang w:val="hu-HU"/>
        </w:rPr>
        <w:t>A malomnak nincsen köve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A malomnak nincsen köve mégis lisztet jár, mégis lisztet jár,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tiltják tôlem a rózsámat, mégis hozzám jár,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tiltják tôlem a rózsámat, mégis hozzám jár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Adsza rózsám a kezedet, forduljunk egyet, forduljunk egyet,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aztán menjünk ki a kertbe, hadd szedjünk meggyet,</w:t>
      </w:r>
    </w:p>
    <w:p>
      <w:pPr>
        <w:pStyle w:val="Normal"/>
        <w:jc w:val="center"/>
        <w:rPr/>
      </w:pPr>
      <w:r>
        <w:rPr>
          <w:sz w:val="18"/>
          <w:lang w:val="hu-HU"/>
        </w:rPr>
        <w:t>aztán menjünk ki a kertbe, hadd szedjünk meggyet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Krasznahorka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 xml:space="preserve">Krasznahorka büszke vára, </w:t>
        <w:br/>
        <w:t xml:space="preserve">Rászállott az éj homálya, </w:t>
        <w:br/>
        <w:t xml:space="preserve">Magas tornyán az őszi szél </w:t>
        <w:br/>
        <w:t xml:space="preserve">Régmúlt dicsőségről mesél. </w:t>
        <w:br/>
        <w:t xml:space="preserve">Olyan kihalt, olyan árva </w:t>
        <w:br/>
        <w:t xml:space="preserve">Rákóczinak büszke vára. </w:t>
        <w:br/>
        <w:br/>
        <w:t xml:space="preserve">Harcosai rég pihennek, </w:t>
        <w:br/>
        <w:t xml:space="preserve">A bujdosó fejedelemnek. </w:t>
        <w:br/>
        <w:t xml:space="preserve">A toronyból késő este </w:t>
        <w:br/>
        <w:t xml:space="preserve">Tárogató nem sír messze. </w:t>
        <w:br/>
        <w:t xml:space="preserve">Rákóczinak dicső kora </w:t>
        <w:br/>
        <w:t>Nem jön vissza többé soha</w:t>
      </w:r>
    </w:p>
    <w:p>
      <w:pPr>
        <w:pStyle w:val="Normal"/>
        <w:jc w:val="center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b/>
          <w:bCs/>
          <w:sz w:val="18"/>
          <w:lang w:val="hu-HU"/>
        </w:rPr>
        <w:t>Szánt a babám</w:t>
      </w:r>
    </w:p>
    <w:p>
      <w:pPr>
        <w:pStyle w:val="Normal"/>
        <w:jc w:val="center"/>
        <w:rPr/>
      </w:pPr>
      <w:r>
        <w:rPr>
          <w:sz w:val="18"/>
          <w:lang w:val="hu-HU"/>
        </w:rPr>
        <w:t xml:space="preserve">Szánt a babám, csireg - csörög, sej, haj, a járom. </w:t>
        <w:br/>
        <w:t xml:space="preserve">Szánt a babám a benedeki határon. </w:t>
        <w:br/>
        <w:t xml:space="preserve">Száraz a föld, hármas eke nem állja, </w:t>
        <w:br/>
        <w:t xml:space="preserve">Szép a babám, Benedeken, sej, haj, nincs párja. </w:t>
        <w:br/>
        <w:br/>
        <w:t xml:space="preserve">Mondtam, babám, ne rakd meg a, sej, haj, szekeret, </w:t>
        <w:br/>
        <w:t xml:space="preserve">Feltöri a villanyél a kezedet. </w:t>
        <w:br/>
        <w:t xml:space="preserve">Fából van a villa nyele, nem másból, </w:t>
        <w:br/>
        <w:t>Feltöri a tenyeredet, sej, haj, csúnyáúl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Bonchidai menyecskék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Bonchidai menyecskék, </w:t>
        <w:br/>
        <w:t xml:space="preserve">Ugrálnak, mit a kecskék, </w:t>
        <w:br/>
        <w:t xml:space="preserve">Szeretõjük mindig más, </w:t>
        <w:br/>
        <w:t xml:space="preserve">Az uruk csak ráadás. </w:t>
        <w:br/>
        <w:t>Aj-la-la-la..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Bonchidai menyecskék, </w:t>
        <w:br/>
        <w:t xml:space="preserve">Ugrálnak, mint a kecskék, </w:t>
        <w:br/>
        <w:t xml:space="preserve">Hazajönnek vizesen, </w:t>
        <w:br/>
        <w:t>Csókot adnak szívesen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Bonchidai hegy alatt, </w:t>
        <w:br/>
        <w:t xml:space="preserve">A kabátom ottmaradt, </w:t>
        <w:br/>
        <w:t xml:space="preserve">Bonchidai hegy alatt, </w:t>
        <w:br/>
        <w:t>A gatyám is ottmaradt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Bonchidai leányok, </w:t>
        <w:br/>
        <w:t xml:space="preserve">Olyan szelíd bárányok, </w:t>
        <w:br/>
        <w:t xml:space="preserve">Nyírni hagyják magukat, </w:t>
        <w:br/>
        <w:t>Árulják a gyapjukat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Bonchidai híd alatt, </w:t>
        <w:br/>
        <w:t xml:space="preserve">Lányok sütik a halat, </w:t>
        <w:br/>
        <w:t xml:space="preserve">Papirosba takarják, </w:t>
        <w:br/>
        <w:t>A legénynek úgy adják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Viszik, viszik a szilvát, </w:t>
        <w:br/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Válogatják a javát, </w:t>
        <w:br/>
        <w:t xml:space="preserve">Én is ettem belõle, </w:t>
        <w:br/>
        <w:t>Szerelmes lettem tõle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Bonchidai nagy hegy alatt, </w:t>
        <w:br/>
        <w:t xml:space="preserve">Ott van egy kút fedél alatt, </w:t>
        <w:br/>
        <w:t xml:space="preserve">Aki abból vizet iszik, </w:t>
        <w:br/>
        <w:t>Babájától elbúcsúzik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Ne nézz reám, ne, ne, ne, </w:t>
        <w:br/>
        <w:t xml:space="preserve">Mert nem vagyok a fene, </w:t>
        <w:br/>
        <w:t xml:space="preserve">Nem akarlak megenni, </w:t>
        <w:br/>
        <w:t>Csak a szemed kivenni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Ne nézz rózsám a szemembe, </w:t>
        <w:br/>
        <w:t xml:space="preserve">Mert vér cseppen a szívemre, </w:t>
        <w:br/>
        <w:t xml:space="preserve">Ha vér cseppen a szívemre, </w:t>
        <w:br/>
        <w:t>Meghalok szégyenletembe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Székvárosi magas torony, </w:t>
        <w:br/>
        <w:t xml:space="preserve">Beleakadt az ostorom, </w:t>
        <w:br/>
        <w:t xml:space="preserve">Gyere babám, akaszd ki, </w:t>
        <w:br/>
        <w:t>A nyavalya törjön ki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Boncidai híd alatt leány a legény alatt</w:t>
        <w:br/>
        <w:t>Azért feküdt alája, viszketett a rutyutyuty!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Boncidai híd alatt, lányok sütik a halat</w:t>
        <w:br/>
        <w:t>Én is ettem belõle, szerelmes lettem tõle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Ha a leány gatyát mos, akkor bizony nem álmos,</w:t>
        <w:br/>
        <w:t>Csodálkozik elõre, hol az ütõ belõle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Leesett a pap az ágyrol, lement a bõr a hátáról</w:t>
        <w:br/>
        <w:t>Úgy kell neki, mért pipázott, mért nem inkább Bibliázott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Boncidai menyecske vízért küldi az urát</w:t>
        <w:br/>
        <w:t>Míg az ura vízért jár, szeretõje nála hál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Édes uram, de jó kend, de jó vizet hozott kend</w:t>
        <w:br/>
        <w:t>Hozzon vizet máskor is, hozzon vizet többet is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  <w:t>Kimegyek a doberdói harctérr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imegyek a doberdói harctérre,</w:t>
        <w:br/>
        <w:t>Föltekintek a csillagos nagy égre:</w:t>
        <w:br/>
        <w:t>Csillagos ég, merre van a magyar hazám,</w:t>
        <w:br/>
        <w:t>Merre sirat engem az édesanyám!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Édesanyám, hol fogok én meghalni,</w:t>
        <w:br/>
        <w:t>Hol fog az én piros vérem elfolyni?</w:t>
        <w:br/>
        <w:t>Lengyelország közepében lesz a sírom,</w:t>
        <w:br/>
        <w:t>Édesanyám, arra kérem, ne sírjon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emegyek a doberdói kocsmába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ágyújtok egy pipa cigerettára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igeretta füstje fel-felszáll a levegőbe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bám könnye mind lehullik a földre.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  <w:t>Túl a vízen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úl a vizen egy kosár, abban lakik egy madár.</w:t>
        <w:br/>
        <w:t>Túl a vizen egy kosár, abban lakik egy madár.</w:t>
        <w:br/>
        <w:t>Abban lakik egy madár, aki engem rég hogy vár.</w:t>
        <w:br/>
        <w:t>Abban lakik egy madár, aki engem rég hogy vár.</w:t>
        <w:br/>
        <w:br/>
        <w:t>Várj madárkám, várj, várj, várj, este hozzád megyek már.</w:t>
        <w:br/>
        <w:t>Megvizsgálom szüvedet, véle szeretetedet.</w:t>
        <w:br/>
        <w:br/>
        <w:t>Túl a vizen zörgős malom, ott őröl az én galambom</w:t>
        <w:br/>
        <w:t>Ott egyebet nem őrölnek, csak bút, s bánatot eleget.</w:t>
        <w:br/>
        <w:br/>
        <w:t>Nékem is van egy bánatom, odaviszem, lejáratom.</w:t>
        <w:br/>
        <w:t>Egy szem búza, kettő rozs, felöntöttem, járja most.</w:t>
        <w:br/>
        <w:br/>
        <w:t>Én Istenem, halálom, nem ér engem az álom.</w:t>
        <w:br/>
        <w:t>Mer az álom nyugodalom, a szerelem szívfájdalom.</w:t>
        <w:br/>
        <w:br/>
        <w:t>Én Istenem, Teremtőm, de beteg a szeretőm.</w:t>
        <w:br/>
        <w:t>Jaj Istenem gyógyítsd meg, harmadnapra fullaszd meg!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Székely himnusz</w:t>
      </w:r>
    </w:p>
    <w:p>
      <w:pPr>
        <w:pStyle w:val="TextBody"/>
        <w:jc w:val="center"/>
        <w:rPr>
          <w:color w:val="000000"/>
        </w:rPr>
      </w:pPr>
      <w:r>
        <w:rPr>
          <w:rStyle w:val="StrongEmphasis"/>
          <w:b/>
          <w:color w:val="000000"/>
          <w:szCs w:val="20"/>
        </w:rPr>
        <w:t>Ki tudja merre, merre visz a végzet,</w:t>
      </w:r>
      <w:r>
        <w:rPr>
          <w:color w:val="000000"/>
        </w:rPr>
        <w:br/>
      </w:r>
      <w:r>
        <w:rPr>
          <w:rStyle w:val="StrongEmphasis"/>
          <w:b/>
          <w:color w:val="000000"/>
          <w:szCs w:val="20"/>
        </w:rPr>
        <w:t>Göröngyös úton, sötét éjjelen,</w:t>
      </w:r>
      <w:r>
        <w:rPr>
          <w:color w:val="000000"/>
        </w:rPr>
        <w:br/>
      </w:r>
      <w:r>
        <w:rPr>
          <w:rStyle w:val="StrongEmphasis"/>
          <w:b/>
          <w:color w:val="000000"/>
          <w:szCs w:val="20"/>
        </w:rPr>
        <w:t>Vezesd még egyszer győzelemre néped,</w:t>
      </w:r>
      <w:r>
        <w:rPr>
          <w:color w:val="000000"/>
        </w:rPr>
        <w:br/>
      </w:r>
      <w:r>
        <w:rPr>
          <w:rStyle w:val="StrongEmphasis"/>
          <w:b/>
          <w:color w:val="000000"/>
          <w:szCs w:val="20"/>
        </w:rPr>
        <w:t>Csaba királyfi, csillagösvényen.</w:t>
      </w:r>
    </w:p>
    <w:p>
      <w:pPr>
        <w:pStyle w:val="TextBody"/>
        <w:jc w:val="center"/>
        <w:rPr>
          <w:color w:val="000000"/>
        </w:rPr>
      </w:pPr>
      <w:r>
        <w:rPr>
          <w:rStyle w:val="StrongEmphasis"/>
          <w:b/>
          <w:color w:val="000000"/>
          <w:szCs w:val="20"/>
        </w:rPr>
        <w:t>Maroknyi székely porlik, mint a szikla,</w:t>
      </w:r>
      <w:r>
        <w:rPr>
          <w:color w:val="000000"/>
        </w:rPr>
        <w:br/>
      </w:r>
      <w:r>
        <w:rPr>
          <w:rStyle w:val="StrongEmphasis"/>
          <w:b/>
          <w:color w:val="000000"/>
          <w:szCs w:val="20"/>
        </w:rPr>
        <w:t>Népek harcának zajló tengerén,</w:t>
      </w:r>
      <w:r>
        <w:rPr>
          <w:color w:val="000000"/>
        </w:rPr>
        <w:br/>
      </w:r>
      <w:r>
        <w:rPr>
          <w:rStyle w:val="StrongEmphasis"/>
          <w:b/>
          <w:color w:val="000000"/>
          <w:szCs w:val="20"/>
        </w:rPr>
        <w:t xml:space="preserve">Fejünk az ár, jaj, százszor elborítja, </w:t>
      </w:r>
      <w:r>
        <w:rPr>
          <w:color w:val="000000"/>
        </w:rPr>
        <w:br/>
      </w:r>
      <w:r>
        <w:rPr>
          <w:rStyle w:val="StrongEmphasis"/>
          <w:b/>
          <w:color w:val="000000"/>
          <w:szCs w:val="20"/>
        </w:rPr>
        <w:t>Ne hagyd elveszni Erdélyt, Istenünk!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Kell még egy szó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. Kell még egy szó, mielőtt mennél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ell még egy ölelés, ami végig elkísé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z úton majd néha gondolj reám,</w:t>
      </w:r>
    </w:p>
    <w:p>
      <w:pPr>
        <w:pStyle w:val="TextBody"/>
        <w:jc w:val="center"/>
        <w:rPr/>
      </w:pPr>
      <w:r>
        <w:rPr>
          <w:b w:val="false"/>
          <w:bCs w:val="false"/>
        </w:rPr>
        <w:t>Ez a föld a tiéd, ha elmész, visszavá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. Nézz rám, és láss, csillagokra nézz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ézz rám, hova tűnt a régi szenvedés?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Hol a fák az égig érnek, ott megérint a fény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udod jól, hova mész, de végül hazatérsz.</w:t>
      </w:r>
    </w:p>
    <w:p>
      <w:pPr>
        <w:pStyle w:val="TextBody"/>
        <w:jc w:val="center"/>
        <w:rPr/>
      </w:pPr>
      <w:r>
        <w:rPr>
          <w:b w:val="false"/>
          <w:bCs w:val="false"/>
        </w:rPr>
        <w:t>R. Szállj, szállj, sólyom szárnyán, három hegyen túl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zállj, szállj, ott várnak rád, ahol véget ér az út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. Úgy kell, te is értsd, nem indultál hiába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z a hely, ahol élsz, világnak világa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z égig érő fának ha nem nő újra ága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Úgy élj, te legyél virágnak virága!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.</w:t>
      </w:r>
    </w:p>
    <w:p>
      <w:pPr>
        <w:pStyle w:val="TextBody"/>
        <w:jc w:val="center"/>
        <w:rPr/>
      </w:pPr>
      <w:r>
        <w:rPr>
          <w:b w:val="false"/>
          <w:bCs w:val="false"/>
        </w:rPr>
        <w:t>4. Nézz rám, s ne ígérj, nézz rám, sose félj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Ha nincs hely, ahol élj, indulj hazafelé!</w:t>
      </w:r>
    </w:p>
    <w:p>
      <w:pPr>
        <w:pStyle w:val="TextBody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Daltól hangos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ltól hangos erdõ, mezõ, berek</w:t>
        <w:br/>
        <w:t>Merre járunk mi cserkészek.</w:t>
        <w:br/>
        <w:t>Dalol a szív, muzsikál a lélek</w:t>
        <w:br/>
        <w:t>Vele dalol a természet.</w:t>
        <w:br/>
        <w:t>Aki dalol sose fárad el,</w:t>
        <w:br/>
        <w:t>Aki felnéz sose csügged el.</w:t>
        <w:br/>
        <w:t>Mert a dalos kedvet a jó Isten adja</w:t>
        <w:br/>
        <w:t>Õ ad erõt a nagy harcra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bog a föld lépéseink alatt,</w:t>
        <w:br/>
        <w:t>Visszhangoznak a kõfalak.</w:t>
        <w:br/>
        <w:t>Öreg házak közt ifjú legények</w:t>
        <w:br/>
        <w:t>Dacosan, keményen lépnek.</w:t>
        <w:br/>
        <w:t>Nyisd ki, anyám, az ablakodat,</w:t>
        <w:br/>
        <w:t>Csókold meg a cserkészfiadat!</w:t>
        <w:br/>
        <w:t>Szép Magyarországnak kicsi katonája</w:t>
        <w:br/>
        <w:t>Büszke szemmel nézhetsz rája.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lang w:val="hu-HU"/>
        </w:rPr>
      </w:pPr>
      <w:r>
        <w:rPr>
          <w:b w:val="false"/>
          <w:bCs w:val="false"/>
          <w:color w:val="000000"/>
          <w:lang w:val="hu-HU"/>
        </w:rPr>
      </w:r>
    </w:p>
    <w:p>
      <w:pPr>
        <w:pStyle w:val="TextBody"/>
        <w:jc w:val="center"/>
        <w:rPr>
          <w:sz w:val="20"/>
          <w:szCs w:val="20"/>
          <w:lang w:val="hu-HU"/>
        </w:rPr>
      </w:pPr>
      <w:r>
        <w:rPr>
          <w:lang w:val="hu-HU"/>
        </w:rPr>
        <w:t>Ha én rózsa volnék</w:t>
      </w:r>
    </w:p>
    <w:p>
      <w:pPr>
        <w:pStyle w:val="TextBody"/>
        <w:jc w:val="center"/>
        <w:rPr>
          <w:b w:val="false"/>
          <w:b w:val="false"/>
          <w:bCs w:val="false"/>
          <w:szCs w:val="20"/>
          <w:lang w:val="hu-HU"/>
        </w:rPr>
      </w:pPr>
      <w:r>
        <w:rPr>
          <w:b w:val="false"/>
          <w:bCs w:val="false"/>
          <w:lang w:val="hu-HU"/>
        </w:rPr>
        <w:t>Ha én rózsa volnék</w:t>
      </w:r>
    </w:p>
    <w:p>
      <w:pPr>
        <w:pStyle w:val="TextBody"/>
        <w:jc w:val="center"/>
        <w:rPr>
          <w:b w:val="false"/>
          <w:b w:val="false"/>
          <w:bCs w:val="false"/>
          <w:szCs w:val="20"/>
          <w:lang w:val="hu-HU"/>
        </w:rPr>
      </w:pPr>
      <w:r>
        <w:rPr>
          <w:b w:val="false"/>
          <w:bCs w:val="false"/>
          <w:lang w:val="hu-HU"/>
        </w:rPr>
        <w:t>nem csak egyszer nyílnék</w:t>
      </w:r>
    </w:p>
    <w:p>
      <w:pPr>
        <w:pStyle w:val="TextBody"/>
        <w:jc w:val="center"/>
        <w:rPr>
          <w:b w:val="false"/>
          <w:b w:val="false"/>
          <w:bCs w:val="false"/>
          <w:szCs w:val="20"/>
          <w:lang w:val="hu-HU"/>
        </w:rPr>
      </w:pPr>
      <w:r>
        <w:rPr>
          <w:b w:val="false"/>
          <w:bCs w:val="false"/>
          <w:lang w:val="hu-HU"/>
        </w:rPr>
        <w:t>Minden évben négyszer</w:t>
      </w:r>
    </w:p>
    <w:p>
      <w:pPr>
        <w:pStyle w:val="TextBody"/>
        <w:jc w:val="center"/>
        <w:rPr>
          <w:b w:val="false"/>
          <w:b w:val="false"/>
          <w:bCs w:val="false"/>
          <w:szCs w:val="20"/>
          <w:lang w:val="hu-HU"/>
        </w:rPr>
      </w:pPr>
      <w:r>
        <w:rPr>
          <w:b w:val="false"/>
          <w:bCs w:val="false"/>
          <w:lang w:val="hu-HU"/>
        </w:rPr>
        <w:t>virágba borulné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Nyílnék a fiúna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nyílnék én a lányna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Az igaz szerelemne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és az elmúlásna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Ha én kapu volné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mindig nyitva állné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Akárhonnan jönne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bárkit beengedné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Nem kérdezném tőle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hát téged ki küldött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Akkor lennék boldog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ha mindenki eljött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Ha én ablak volné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akkora nagy lenné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Hogy az egész világ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láthatóvá váljé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Megértő szemekkel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átnéznének rajtam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Akkor lennék boldog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ha mindent megmutattam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Ha én utca volné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mindig tiszta lenné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Minden áldott este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fényben megfürödné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És ha engem egyszer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lánckerék taposna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Alattam a föld is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sírva beomolna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Ha én zászló volné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soha sem lobogné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Mindenféle szélne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haragosa volné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Akkor lennék boldog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ha kifeszítenének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S nem lennék játéka</w:t>
      </w:r>
    </w:p>
    <w:p>
      <w:pPr>
        <w:pStyle w:val="Normal"/>
        <w:jc w:val="center"/>
        <w:rPr>
          <w:sz w:val="18"/>
          <w:szCs w:val="20"/>
          <w:lang w:val="hu-HU"/>
        </w:rPr>
      </w:pPr>
      <w:r>
        <w:rPr>
          <w:sz w:val="18"/>
          <w:lang w:val="hu-HU"/>
        </w:rPr>
        <w:t>mindenféle szélnek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18"/>
          <w:szCs w:val="20"/>
          <w:lang w:val="hu-HU"/>
        </w:rPr>
      </w:pPr>
      <w:r>
        <w:rPr>
          <w:b w:val="false"/>
          <w:bCs w:val="false"/>
          <w:color w:val="000000"/>
          <w:sz w:val="18"/>
          <w:szCs w:val="20"/>
          <w:lang w:val="hu-HU"/>
        </w:rPr>
      </w:r>
    </w:p>
    <w:p>
      <w:pPr>
        <w:pStyle w:val="TextBody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Erdő erdő kerek erdő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rd</w:t>
      </w:r>
      <w:r>
        <w:rPr>
          <w:b w:val="false"/>
          <w:bCs w:val="false"/>
        </w:rPr>
        <w:t>ő</w:t>
      </w:r>
      <w:r>
        <w:rPr>
          <w:b w:val="false"/>
          <w:bCs w:val="false"/>
        </w:rPr>
        <w:t xml:space="preserve"> erd</w:t>
      </w:r>
      <w:r>
        <w:rPr>
          <w:b w:val="false"/>
          <w:bCs w:val="false"/>
        </w:rPr>
        <w:t>ő</w:t>
      </w:r>
      <w:r>
        <w:rPr>
          <w:b w:val="false"/>
          <w:bCs w:val="false"/>
        </w:rPr>
        <w:t xml:space="preserve"> kerek erd</w:t>
      </w:r>
      <w:r>
        <w:rPr>
          <w:b w:val="false"/>
          <w:bCs w:val="false"/>
        </w:rPr>
        <w:t>ő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rdő erdő kerek erdő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 szép madár lakja kettő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ék a lába zöld a szárny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iros a rózsám orcáj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lyan mint a piros vér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őlem gyakran csókot kér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 én bizony nem adok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kább jól megátkozom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ilenc fia néma legyen</w:t>
      </w:r>
    </w:p>
    <w:p>
      <w:pPr>
        <w:pStyle w:val="TextBody"/>
        <w:jc w:val="center"/>
        <w:rPr/>
      </w:pPr>
      <w:r>
        <w:rPr>
          <w:b w:val="false"/>
          <w:bCs w:val="false"/>
        </w:rPr>
        <w:t>a tizedik leány legyen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z is olyan csalfa legyen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rszág-világ híre legyen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inek nincsen szeretőj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njen ki a nagyerdőr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írja fel egy falevélr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éki nincsen szeretőj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inek nem jó itt lenn lakni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njen menyországba lakni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építsen az égre házat</w:t>
      </w:r>
    </w:p>
    <w:p>
      <w:pPr>
        <w:pStyle w:val="TextBody"/>
        <w:jc w:val="center"/>
        <w:rPr/>
      </w:pPr>
      <w:r>
        <w:rPr>
          <w:b w:val="false"/>
          <w:bCs w:val="false"/>
        </w:rPr>
        <w:t>ott nem éri semmi bánat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építsen az ég szélér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tt nem éri semmifél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építsen az égre házat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tt nem éri semmi bánat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zeress rózsám csak nézd meg kit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r' a szerelem elvakít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ngemet is elvakított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örökre megszomorított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lyan furcsa kedvem vagyon</w:t>
      </w:r>
    </w:p>
    <w:p>
      <w:pPr>
        <w:pStyle w:val="TextBody"/>
        <w:jc w:val="center"/>
        <w:rPr/>
      </w:pPr>
      <w:r>
        <w:rPr>
          <w:b w:val="false"/>
          <w:bCs w:val="false"/>
        </w:rPr>
        <w:t>a szőkét szeretem nagyon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barna sem ellenségem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ost is ő a feleségem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onchidai sűrű berek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tt terem az igaz gyerek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tt termettem én magam is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z én kedves galambom is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hasadj meg föld rejts el engem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e engedd hogy reggelt érjek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rt engemet minden reggel</w:t>
      </w:r>
    </w:p>
    <w:p>
      <w:pPr>
        <w:pStyle w:val="TextBody"/>
        <w:jc w:val="center"/>
        <w:rPr/>
      </w:pPr>
      <w:r>
        <w:rPr>
          <w:b w:val="false"/>
          <w:bCs w:val="false"/>
        </w:rPr>
        <w:t>csak a búbánat serkent fel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ágas bogas sűrű cserf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em láttam a rózsám még m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g se látom vasárnapig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gszakad a szívem addig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felszegi magas torony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eleakadt az ostorom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kaszd ki kedves galambom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halvány orcádat csókolom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gek egek bús fellegek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zánjatok meg ne halljak meg</w:t>
      </w:r>
    </w:p>
    <w:p>
      <w:pPr>
        <w:pStyle w:val="TextBody"/>
        <w:jc w:val="center"/>
        <w:rPr/>
      </w:pPr>
      <w:r>
        <w:rPr>
          <w:b w:val="false"/>
          <w:bCs w:val="false"/>
        </w:rPr>
        <w:t>szánjatok meg ne halljak meg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hogy a búval ne vesszek el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lang w:val="hu-HU"/>
        </w:rPr>
      </w:pPr>
      <w:r>
        <w:rPr>
          <w:b w:val="false"/>
          <w:bCs w:val="false"/>
          <w:color w:val="000000"/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  <w:t>Erdő mellett estvéledtem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rdô mellett estvéledtem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ubám fejem alá tettem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Összetettem két kezemet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gy kértem jo Istenemet: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Én Istenem, adjál szállást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ár meguntam a járkálást,</w:t>
      </w:r>
    </w:p>
    <w:p>
      <w:pPr>
        <w:pStyle w:val="TextBody"/>
        <w:jc w:val="center"/>
        <w:rPr/>
      </w:pPr>
      <w:r>
        <w:rPr>
          <w:b w:val="false"/>
          <w:bCs w:val="false"/>
        </w:rPr>
        <w:t>A járkálást, a bujdosást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z idegen földön lakást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jon Isten jó éjszakát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üldje hozzám szent angyalát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átoritsa szivünk álmát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jon Isten jó éjszakát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Tisza partján jegenyef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sza partján jegenyefa virágzik, jegenyéje földre hullik, s elázik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erem még a jegenyefa jegenyét, jegenyét, Tisza partján nevelik a szép legényt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isza partján mandulafa virágzik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dulája földre hullik, s elázik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erem még a mandulafa mandulát, mandulát, Tisza partján nevelik a szép leányt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Kifutott a…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ifutott a krumplileves, kilyukadt a tál,</w:t>
        <w:br/>
        <w:t>A házunkra rászállott a jó gólyamadár.</w:t>
        <w:br/>
        <w:t>Gólya, gólya, hosszú lábú gólyamadár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Édesapám kecskepásztor fia vagyok én,</w:t>
        <w:br/>
        <w:t>Õ kergeti a kecskéket a kecskéket a lányokat én</w:t>
        <w:br/>
        <w:t>Gólya…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zázesztendõs öregapám most házasodik,</w:t>
        <w:br/>
        <w:t>Összeveri a bokáját, úgy ugrándozik.</w:t>
        <w:br/>
        <w:t>Gólya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élre bánat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élre bánat, félre bú, Bolond, aki szomorú! Lám én milyen víg vagyok, Ha-ha-ha! Lám én milyen víg vagyok, A szeretõm elhagyott - a marha!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Ha elhagyott, hagyjon is, Majd megleszek magam is. Lám, a bazsarózsa is, - még egyszer! Lám, a bazsarózsa is, Kivirít az maga is - ha akar!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ûrû csillagos az ég, Majd eszedbe jutok még! De már akkor késõ lesz - sajnálom, De már akkor késõ lesz, Mert a szívem másé lesz! - Ha lesz és lesz!</w:t>
      </w:r>
    </w:p>
    <w:p>
      <w:pPr>
        <w:pStyle w:val="TextBody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99" w:footer="720" w:bottom="143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15:00Z</dcterms:created>
  <dc:creator>Admins</dc:creator>
  <dc:description/>
  <dc:language>en-US</dc:language>
  <cp:lastModifiedBy>Admins</cp:lastModifiedBy>
  <cp:lastPrinted>2004-08-03T15:58:00Z</cp:lastPrinted>
  <dcterms:modified xsi:type="dcterms:W3CDTF">2004-08-03T14:02:00Z</dcterms:modified>
  <cp:revision>8</cp:revision>
  <dc:subject/>
  <dc:title>A csitári hegyek alatt</dc:title>
</cp:coreProperties>
</file>