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OSM: Fundamental Principles (ford: Ballenegger Zsuzsa cst) alapján: Edöcsény András c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36"/>
        </w:rPr>
      </w:pPr>
      <w:r>
        <w:rPr>
          <w:b w:val="false"/>
        </w:rPr>
        <w:t>1.A CSERKÉSZET MEGHATÁROZ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CSERKÉSZET MEGHATÁROZÁSA (MCsSz ASz – 2000.05.26.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 A cserkészet önkéntes, politikamentes vallásos ifjúságnevelő szervezet, amely mindenki számára nyitott, származásra, emberfajtára, és felekezetre való tekintet nélkül. A szervezet célját, alapelveit és nevelési módszerét az alapító lord Baden-Powell határozta meg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SERKÉSZET MEGHATÁROZÁSA (WOSM Fundamental Principles - 1989 február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 cserkészet önkéntes és politikamentes vallásos ifjúsági nevelőmozgalom, mely mindenki előtt nyitott, származási, faji, vagy vallási megkülönböztetés nélkül. A mozgalom célját, elveit és módszereit az alapító lord Robert Baden-Powell határozta meg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rdemes a fenti tömör megfogalmazást kicsit részletesebben is megvizsgálni, kifejtve és értelmezve a benne szereplő fontosabb szavak jelentésé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ÖNKÉNTES:</w:t>
      </w:r>
      <w:r>
        <w:rPr>
          <w:sz w:val="24"/>
        </w:rPr>
        <w:t xml:space="preserve"> a tagok saját szabad akaratukból és elhatározásukból tartoznak a cserkészethez - miután elfogadták a cserkészet alapelveit. Ez egyaránt vonatkozik a fiatalokra és felnőtte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LITIKAMENTES:</w:t>
      </w:r>
      <w:r>
        <w:rPr>
          <w:sz w:val="24"/>
        </w:rPr>
        <w:t xml:space="preserve"> a cserkészet, mint nevelőmozgalom politikamentes abban az értelemben, hogy nem vesz részt a politikai hatalmi küzdelmekben, nem tartozik politikai pártokhoz. Ez az alapelveinkhez tartozik és minden - WOSM-hoz tartozó - Szövetség az Alapszabályában is rögzíti ezt. Ez természetesen nem jelenti azt, hogy a cserkészet teljesen elkülönül a politikai realitásoktól. A cserkészet érdeke és céljából fakadó szüksége, hogy figyelemmel kísérje a politikai eseményeket, anélkül, hogy azokban résztvenne. A cserkészet, tehát mint mozgalom nem vesz részt a politikai életben, de ez nem jelenti azt, hogy a tagjai - magánemberként - ne lehetnének valamely politikai párt tagj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ALLÁSOS:</w:t>
      </w:r>
      <w:r>
        <w:rPr>
          <w:sz w:val="24"/>
        </w:rPr>
        <w:t xml:space="preserve"> amikor BP-től egyszer megkérdezte valaki, hogy mikor került a cserkészetbe a vallás, Ő így válaszolt: "Nem került bele, hiszen eleve benne van. Ez a cserkészet alapját képező alapvető tényező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FJÚSÁGI:</w:t>
      </w:r>
      <w:r>
        <w:rPr>
          <w:sz w:val="24"/>
        </w:rPr>
        <w:t xml:space="preserve"> fiatalokból áll, fiatalok számára szervezett, a fiatalokat szolgálja. A cserkészetben a felnőttek szerepe a fiatalok segítése a cserkészet céljainak eléréséhez, a lehetőségek szerinti minél jobb feltételek megteremtése ehhez. A cserkészetnek nem célja, hogy a felnőtteknek adjon progra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ZGALOM:</w:t>
      </w:r>
      <w:r>
        <w:rPr>
          <w:sz w:val="24"/>
        </w:rPr>
        <w:t xml:space="preserve"> egy adott cél elérésére irányuló, szervezett, társadalmi méretű tevékenységek sorozata. A mozgalom magában foglalja az elérendő célt és ezen cél elérését szolgáló szervezetet és módszereke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EVELŐMOZGALOM</w:t>
      </w:r>
      <w:r>
        <w:rPr>
          <w:sz w:val="24"/>
        </w:rPr>
        <w:t xml:space="preserve">: a mozgalmat már megnéztük. Nézzük a "nevelés"-t! A nevelés folyamat, melynek célja egy személy testi- lelki- és szellemi fejlődésének segítése, a személyi képességek minél teljesebb kifejlesztése. A cserkészetet tehát egyértelműen meg kell különböztetnünk azoktól a mozgalmaktól, melyek csupán a fiatalok szórakoztatását tűzik ki célul. </w:t>
      </w:r>
      <w:r>
        <w:rPr>
          <w:b/>
          <w:sz w:val="24"/>
        </w:rPr>
        <w:t>A cserkészetben</w:t>
      </w:r>
      <w:r>
        <w:rPr>
          <w:sz w:val="24"/>
        </w:rPr>
        <w:t xml:space="preserve"> meglevő szórakoztatási </w:t>
      </w:r>
      <w:r>
        <w:rPr>
          <w:b/>
          <w:sz w:val="24"/>
        </w:rPr>
        <w:t>tevékenység mindig a nevelési célnak van</w:t>
      </w:r>
      <w:r>
        <w:rPr>
          <w:sz w:val="24"/>
        </w:rPr>
        <w:t xml:space="preserve"> </w:t>
      </w:r>
      <w:r>
        <w:rPr>
          <w:b/>
          <w:sz w:val="24"/>
        </w:rPr>
        <w:t>alárendelve</w:t>
      </w:r>
      <w:r>
        <w:rPr>
          <w:sz w:val="24"/>
        </w:rPr>
        <w:t>. Ugyanígy a nevelési célnak kell, hogy alárendelve legyenek a különleges ismeretek és jártasságok megszerzésére irányuló törekvések is /pl.: vizicserkészet, repülő-cserkészet/. Tehát mindezek csupán eszközök a cél eléréshez! - és nem maguk a cél, mint sokan tévesen gondolják. A cserkészet célja tehát a nevelés és nem az oktatás - mint ezt az Alapító is oly sokszor hangsúlyoz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erkészet a 'nem hivatalos nevelés' kategóriába tartozik, mivel a hivatalos nevelési rendszeren /iskola/ kívül foglal helyet, de meghatározott nevelési céllal egy meghatározott 'közönséghez' sz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intén igen fontos eleme a megfogalmazásnak a </w:t>
      </w:r>
      <w:r>
        <w:rPr>
          <w:b/>
          <w:sz w:val="24"/>
        </w:rPr>
        <w:t>NYITOTTSÁG</w:t>
      </w:r>
      <w:r>
        <w:rPr>
          <w:sz w:val="24"/>
        </w:rPr>
        <w:t xml:space="preserve"> mindenki számára, aki elfogadja alapelveinket és céljain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megfogalmazás igen lényeges következménye, hogy cserkészet az, ami a BP által definiált szempontok szerint működik. Ezekről a szempontokról a későbbiekben lesz sz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Összeállította: Vass Zoltán cst. Cspk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361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9:04:00Z</dcterms:created>
  <dc:creator>Zsozsó-Edõ</dc:creator>
  <dc:description/>
  <dc:language>en-US</dc:language>
  <cp:lastModifiedBy>Fujikin</cp:lastModifiedBy>
  <dcterms:modified xsi:type="dcterms:W3CDTF">2004-11-11T19:01:00Z</dcterms:modified>
  <cp:revision>4</cp:revision>
  <dc:subject/>
  <dc:title>STVK ea: cserkészet meghatározása</dc:title>
</cp:coreProperties>
</file>