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sz w:val="24"/>
          <w:u w:val="single"/>
        </w:rPr>
        <w:t>Összeállította: Vass Zoltán cst. Cspk.</w:t>
      </w:r>
    </w:p>
    <w:p>
      <w:pPr>
        <w:pStyle w:val="Normal"/>
        <w:rPr>
          <w:i/>
          <w:i/>
          <w:sz w:val="22"/>
          <w:u w:val="single"/>
          <w:lang w:val="en-US"/>
        </w:rPr>
      </w:pPr>
      <w:r>
        <w:rPr>
          <w:i/>
          <w:sz w:val="22"/>
          <w:u w:val="single"/>
          <w:lang w:val="en-US"/>
        </w:rPr>
      </w:r>
    </w:p>
    <w:p>
      <w:pPr>
        <w:pStyle w:val="Normal"/>
        <w:rPr>
          <w:sz w:val="22"/>
          <w:lang w:val="en-US"/>
        </w:rPr>
      </w:pPr>
      <w:r>
        <w:rPr>
          <w:sz w:val="22"/>
          <w:lang w:val="en-US"/>
        </w:rPr>
      </w:r>
    </w:p>
    <w:p>
      <w:pPr>
        <w:pStyle w:val="Normal"/>
        <w:rPr/>
      </w:pPr>
      <w:r>
        <w:rPr>
          <w:b/>
          <w:sz w:val="24"/>
          <w:szCs w:val="24"/>
          <w:lang w:val="en-US"/>
        </w:rPr>
        <w:t xml:space="preserve">2. </w:t>
      </w:r>
      <w:r>
        <w:rPr>
          <w:b/>
          <w:sz w:val="24"/>
          <w:szCs w:val="24"/>
        </w:rPr>
        <w:t>Az őrs, az őrsi munka, őrsi jelképek</w:t>
      </w:r>
    </w:p>
    <w:p>
      <w:pPr>
        <w:pStyle w:val="Normal"/>
        <w:rPr>
          <w:b/>
          <w:b/>
          <w:sz w:val="22"/>
          <w:szCs w:val="24"/>
        </w:rPr>
      </w:pPr>
      <w:r>
        <w:rPr>
          <w:b/>
          <w:sz w:val="22"/>
          <w:szCs w:val="24"/>
        </w:rPr>
      </w:r>
    </w:p>
    <w:p>
      <w:pPr>
        <w:pStyle w:val="Normal"/>
        <w:numPr>
          <w:ilvl w:val="0"/>
          <w:numId w:val="1"/>
        </w:numPr>
        <w:jc w:val="both"/>
        <w:rPr>
          <w:sz w:val="22"/>
        </w:rPr>
      </w:pPr>
      <w:r>
        <w:rPr>
          <w:sz w:val="22"/>
        </w:rPr>
        <w:t>Mi az őrs?</w:t>
      </w:r>
    </w:p>
    <w:p>
      <w:pPr>
        <w:pStyle w:val="Normal"/>
        <w:ind w:left="360" w:hanging="0"/>
        <w:jc w:val="both"/>
        <w:rPr/>
      </w:pPr>
      <w:r>
        <w:rPr>
          <w:sz w:val="22"/>
        </w:rPr>
        <w:t xml:space="preserve">A cserkészet alapegysége az őrs. Az őrs  6-8 (+/- 2) főből álló csoport, élén az őrsvezetővel. A tagjai hasonló korúak, vezetőjük 2-3 évvel idősebb. Régi megfigyelés szerint a gyerekek sokkal inkább hallgatnak a tőlük 2-3 évvel idősebb társukra, és próbálják őt mindenben követni-, utánozni, semmint a felnőtteket. Ebből is láthatjátok, a cserkészcsapat sikere az őrsök sikeres működésében rejlik. Mint már azt említettük a gyerekek az őrsvezetőt igyekeznek utánozni és egy idő után az őrsvezetőjük lesz a </w:t>
      </w:r>
      <w:r>
        <w:rPr>
          <w:b/>
          <w:i/>
          <w:sz w:val="22"/>
        </w:rPr>
        <w:t>PÉLDAKÉP.</w:t>
      </w:r>
      <w:r>
        <w:rPr>
          <w:i/>
          <w:sz w:val="22"/>
        </w:rPr>
        <w:t xml:space="preserve"> </w:t>
      </w:r>
      <w:r>
        <w:rPr>
          <w:sz w:val="22"/>
        </w:rPr>
        <w:t>Régi mondás: amilyen az őrsvezető olyan lesz az őrs is. Az őrs létszáma azért ekkora, mert ennyi gyerekkel még nagyobb nehézségek nélkül lehet egyszerre foglalkozni, így lehetősége nyílik az őrsvezetőnek minden egyes gyereket személyesen megismerni. Ekkora létszám kell ahhoz is, hogy egy komolyabb feladatot el tudjon látni a társaság, de még ez a létszám kell az élvezetes játékhoz is. A fiú őrsöknél gyorsan kialakul az őrsön belüli hierarchia, míg a lányok esetében sokkal nagyobb az „egyenjogúság”, a légkör sokkal családiasabb. Az őrsvezetőnek személyes betekintése van cserkészei jellembeli és tudásbeli fejlődésére, és raj vagy csapatparancsnokával közösen tud egyéni kiképzést nyújtani cserkészeinek.</w:t>
      </w:r>
    </w:p>
    <w:p>
      <w:pPr>
        <w:pStyle w:val="Normal"/>
        <w:ind w:left="360" w:hanging="0"/>
        <w:jc w:val="both"/>
        <w:rPr>
          <w:sz w:val="22"/>
        </w:rPr>
      </w:pPr>
      <w:r>
        <w:rPr>
          <w:sz w:val="22"/>
        </w:rPr>
      </w:r>
    </w:p>
    <w:p>
      <w:pPr>
        <w:pStyle w:val="Normal"/>
        <w:numPr>
          <w:ilvl w:val="0"/>
          <w:numId w:val="1"/>
        </w:numPr>
        <w:jc w:val="both"/>
        <w:rPr>
          <w:sz w:val="22"/>
        </w:rPr>
      </w:pPr>
      <w:r>
        <w:rPr>
          <w:sz w:val="22"/>
        </w:rPr>
        <w:t>Az őrsi munka</w:t>
      </w:r>
    </w:p>
    <w:p>
      <w:pPr>
        <w:pStyle w:val="Normal"/>
        <w:ind w:left="360" w:hanging="0"/>
        <w:jc w:val="both"/>
        <w:rPr/>
      </w:pPr>
      <w:r>
        <w:rPr>
          <w:sz w:val="22"/>
        </w:rPr>
        <w:t xml:space="preserve">Az őrsi munka legfőbb jellemzője a rendszeresség. Ez általában heti egy őrsgyűlést jelent (NEM őrsóra) egy-, másfél órában. Az őrsgyűlés minden perce előre MEGTERVEZETT. Az őrsvezető legalább 10 perccel cserkészei előtt érkezik a helyszínre. Az őrsi munkában megtapasztalod milyen különböző egyéniségek is tudnak egy közös célért dolgozni. Első feladatod jól megismerni cserkészeidet. Az őrs minden tagjának legyen feladata, mindenki érezze, hogy ő is szükséges alkotóeleme a munkának. Őrsi tisztségek lehetnek, pl.: segédőrsvezető, zászlós, krónikás, előénekes, pénztáros, stb. A segédőrsvezetőt legjobb ha te magad választod ki, míg a többit választhatjátok közösen is. A segédőrsvezetőd időnként önáló feladatokat kaphat tőled, de soha nem helyettesíthet. Ő a SEGÉDED, nem a helyettesed. Neki kell élen járnia a munkában, ő kell, hogy biztassa a többieket az általad kiosztott feladatok végrehajtásában. Időnként az összejövetel egyes részeit rábízhatod, pl.: népdaltanítás, játékok (a távolabbi jövőben rá, mint őrsvezetőre számítunk). </w:t>
      </w:r>
    </w:p>
    <w:p>
      <w:pPr>
        <w:pStyle w:val="Normal"/>
        <w:jc w:val="both"/>
        <w:rPr>
          <w:sz w:val="22"/>
        </w:rPr>
      </w:pPr>
      <w:r>
        <w:rPr>
          <w:sz w:val="22"/>
        </w:rPr>
      </w:r>
    </w:p>
    <w:p>
      <w:pPr>
        <w:pStyle w:val="Normal"/>
        <w:numPr>
          <w:ilvl w:val="0"/>
          <w:numId w:val="1"/>
        </w:numPr>
        <w:jc w:val="both"/>
        <w:rPr>
          <w:sz w:val="22"/>
        </w:rPr>
      </w:pPr>
      <w:r>
        <w:rPr>
          <w:sz w:val="22"/>
        </w:rPr>
        <w:t>Az őrsi szellem, és külsőségei</w:t>
      </w:r>
    </w:p>
    <w:p>
      <w:pPr>
        <w:pStyle w:val="TextBodyIndent"/>
        <w:jc w:val="both"/>
        <w:rPr>
          <w:sz w:val="22"/>
        </w:rPr>
      </w:pPr>
      <w:r>
        <w:rPr>
          <w:sz w:val="22"/>
        </w:rPr>
        <w:t xml:space="preserve">Minden őrs különbözik a másiktól, minthogy nincs két egyforma ember sem. Neked, mint őrsvezetőnek a cserkészetben megszokott kereteken belül törekedned kell őrsöd „önállóságának” a hangsúlyozására. Első lépésként az őrsnek nevet kell választanotok. Itt törekedjetek, arra hogy ez a név lehetőleg pozitív kicsengésű legyen. A lány őrsök leginkább virágnevet szoktak választani, de lehet egyéb növény esetleg állatnév is. Amikor már ez megtörtént akkor különállásotokat a többi őrstől tovább hagsúlyozhatjátok az őrsi zászlóval melyet a cserkészeknek kell megvarrniuk. Semmiképp sem kívánatos hogy az őrsi zászlót anyukák varrják. Nekik maguknak kell elkészteni, mindenkinek meglegyen a maga része, akkor fogja igazán magáénak érezni. Az őrsi zászló színeit és méretét megtaláljátok a Bodnár I-ben vagy a Leánycserkészkönyv I-ben. Ide tartozik még az őrsi induló, mely egy népdal dallamára írott szöveg, és az őrsi csatakiáltás. Persze a felsoroltakon kívül találhattok még ki magatoknak különféle dolgokat, ami szimbolizálja őrsötök együvé tartozását (kézfogás, hívójel, titkosírás, stb.). </w:t>
      </w:r>
    </w:p>
    <w:p>
      <w:pPr>
        <w:pStyle w:val="TextBodyIndent"/>
        <w:jc w:val="both"/>
        <w:rPr>
          <w:sz w:val="22"/>
        </w:rPr>
      </w:pPr>
      <w:r>
        <w:rPr>
          <w:sz w:val="22"/>
        </w:rPr>
      </w:r>
    </w:p>
    <w:p>
      <w:pPr>
        <w:pStyle w:val="TextBodyIndent"/>
        <w:jc w:val="both"/>
        <w:rPr>
          <w:sz w:val="22"/>
        </w:rPr>
      </w:pPr>
      <w:r>
        <w:rPr>
          <w:sz w:val="22"/>
        </w:rPr>
        <w:t>Ajánlott irodalom: Edöcsény András: Az őrsvezető</w:t>
      </w:r>
    </w:p>
    <w:p>
      <w:pPr>
        <w:pStyle w:val="TextBodyIndent"/>
        <w:jc w:val="both"/>
        <w:rPr>
          <w:sz w:val="22"/>
        </w:rPr>
      </w:pPr>
      <w:r>
        <w:rPr>
          <w:sz w:val="22"/>
        </w:rPr>
        <w:t>Baden Powel: A cserkészvezető</w:t>
      </w:r>
    </w:p>
    <w:p>
      <w:pPr>
        <w:pStyle w:val="TextBodyIndent"/>
        <w:jc w:val="both"/>
        <w:rPr>
          <w:sz w:val="22"/>
        </w:rPr>
      </w:pPr>
      <w:r>
        <w:rPr>
          <w:sz w:val="22"/>
        </w:rPr>
        <w:t>Baden Powel: Scouting for boys</w:t>
      </w:r>
    </w:p>
    <w:p>
      <w:pPr>
        <w:pStyle w:val="TextBodyIndent"/>
        <w:jc w:val="both"/>
        <w:rPr>
          <w:sz w:val="22"/>
        </w:rPr>
      </w:pPr>
      <w:r>
        <w:rPr>
          <w:sz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2:02:00Z</dcterms:created>
  <dc:creator>Kemence es villanyszerelok</dc:creator>
  <dc:description/>
  <dc:language>en-US</dc:language>
  <cp:lastModifiedBy>Fujikin</cp:lastModifiedBy>
  <dcterms:modified xsi:type="dcterms:W3CDTF">2004-11-11T19:01:00Z</dcterms:modified>
  <cp:revision>8</cp:revision>
  <dc:subject/>
  <dc:title>2</dc:title>
</cp:coreProperties>
</file>