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b/>
          <w:bCs/>
          <w:sz w:val="28"/>
          <w:lang w:val="de-DE"/>
        </w:rPr>
        <w:tab/>
      </w:r>
      <w:r>
        <w:rPr>
          <w:i/>
          <w:u w:val="single"/>
        </w:rPr>
        <w:t>Összeállította: Herédi Tivadar st.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de-DE"/>
        </w:rPr>
        <w:t>Kommunik</w:t>
      </w:r>
      <w:r>
        <w:rPr>
          <w:b/>
          <w:bCs/>
          <w:sz w:val="28"/>
        </w:rPr>
        <w:t>áció a cserkészetb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Miért kommunikálunk?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Hogy megértsük egymást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Hogy véleményt cserélhessünk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Hogy tudást adjunk ill. vegyünk át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Mi a különbség az adat és az információ között?</w:t>
      </w:r>
    </w:p>
    <w:p>
      <w:pPr>
        <w:pStyle w:val="Normal"/>
        <w:ind w:firstLine="180"/>
        <w:jc w:val="both"/>
        <w:rPr/>
      </w:pPr>
      <w:r>
        <w:rPr/>
        <w:t xml:space="preserve">Az adat egy már általunk ismert tény, az információ pedig valamilyen új tartalmat hordozó, általunk még nem ismert tény. </w:t>
      </w:r>
    </w:p>
    <w:p>
      <w:pPr>
        <w:pStyle w:val="Normal"/>
        <w:ind w:firstLine="180"/>
        <w:jc w:val="both"/>
        <w:rPr/>
      </w:pPr>
      <w:r>
        <w:rPr/>
        <w:t>Ami nekem adat, az lehet, hogy számodra információ és fordítva!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Hogyan kommunikálunk?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Beszéddel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Gesztusokkal (karjelek, arcmimika stb.)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Írásban</w:t>
      </w:r>
    </w:p>
    <w:p>
      <w:pPr>
        <w:pStyle w:val="Normal"/>
        <w:ind w:firstLine="180"/>
        <w:jc w:val="both"/>
        <w:rPr/>
      </w:pPr>
      <w:r>
        <w:rPr/>
        <w:t xml:space="preserve">A jó őrsvezető alapvető tulajdonsága a kommunikációkészség, kommunikatív magatartás. Fontos hogy világosan, érthetően fejezd ki magad. </w:t>
      </w:r>
    </w:p>
    <w:p>
      <w:pPr>
        <w:pStyle w:val="Normal"/>
        <w:ind w:firstLine="180"/>
        <w:jc w:val="both"/>
        <w:rPr/>
      </w:pPr>
      <w:r>
        <w:rPr/>
        <w:t>Gyakori hibák az őrsvezető és az őrsben dolgozó cserkészek közti kommunikációban: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az őrsvezető fölényeskedése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az őrsvezető „mindent jobban tud”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az őrsvezető nem figyel őrse reakcióira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az őrs nem tiszteli az őrsvezetőt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az őrsvezető nem érzi felelősségteljesnek munkáját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az őrsvezető nem veszi figyelembe őrse korosztályi képességeit, és túlterheli cserkészeit</w:t>
      </w:r>
    </w:p>
    <w:p>
      <w:pPr>
        <w:pStyle w:val="Normal"/>
        <w:ind w:firstLine="180"/>
        <w:jc w:val="both"/>
        <w:rPr/>
      </w:pPr>
      <w:r>
        <w:rPr/>
        <w:t>A kommunikáció nem csak a cserkészetben, hanem a mindennapi életben is fontos és nagy odafigyelést igénylő dolog, hiszen emberekkel dolgozni egyben a legnehezebb és legnemesebb feladat.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Kommunikáció a cserkészetben:</w:t>
      </w:r>
    </w:p>
    <w:p>
      <w:pPr>
        <w:pStyle w:val="Normal"/>
        <w:ind w:firstLine="180"/>
        <w:jc w:val="both"/>
        <w:rPr/>
      </w:pPr>
      <w:r>
        <w:rPr/>
        <w:t xml:space="preserve">A cserkészpedagógiai módszerek alkalmazása nagyban megkönnyíti a munkát. 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Fontos: ne menj felkészületlenül összejövetelre!!!</w:t>
      </w:r>
    </w:p>
    <w:p>
      <w:pPr>
        <w:pStyle w:val="Normal"/>
        <w:ind w:firstLine="180"/>
        <w:jc w:val="both"/>
        <w:rPr/>
      </w:pPr>
      <w:r>
        <w:rPr/>
        <w:t>A cserkészeknek korosztályuk szerint megvannak az ún. „stílusjegyei”, más-más viselkedéssel, gondolkodásmóddal. (forrás: Sík Sándor, Surján László: Magyar cserkészvezetők könyve sorozat, I/5)</w:t>
      </w:r>
    </w:p>
    <w:p>
      <w:pPr>
        <w:pStyle w:val="Normal"/>
        <w:ind w:firstLine="180"/>
        <w:jc w:val="both"/>
        <w:rPr/>
      </w:pPr>
      <w:r>
        <w:rPr/>
        <w:t>Kommunikációs tréning tippek: Activity, kerekasztal beszélgetés, vitafórum, csoportmunka építő műhelymunkák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Feladat: elmagyarázni a kihúzott témát.</w:t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21:00Z</dcterms:created>
  <dc:creator>Miskolci Gyorgyi</dc:creator>
  <dc:description/>
  <dc:language>en-US</dc:language>
  <cp:lastModifiedBy>Fujikin</cp:lastModifiedBy>
  <dcterms:modified xsi:type="dcterms:W3CDTF">2004-11-11T19:03:00Z</dcterms:modified>
  <cp:revision>3</cp:revision>
  <dc:subject/>
  <dc:title>Kommunikáció a cserkészetben</dc:title>
</cp:coreProperties>
</file>