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z őrsi munkaterv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 MTV 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.Miről lehet munkatervet írni?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zinte minden programról: őrsgyűlésekrő, portyákról és más őrsi programramokról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.Miylen feladai vannak az ŐV-nek a munkatervek elkészítésénél?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Nyugodj meg kedves kedves cserkésztestvérem, nem Neked kell mindent kitalálnod. Munkád alapja az a munkaterv, amit raj- vagy csapatparancsnokodtól kapsz,és ami általában 1-2 hónapra szól. E munkatervnek a neve: ŐÁMTV az az őrsvezetőnek átadott munkaterv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z  ŐÁMTV alapján először el kell készítened  az őv. havi munkatervét kb. 15 nappal a hatálybalépés előtt. Fontos, hogy a kiképzési anyagot arányosan oszt el! Ez után készítsd el a heti MTV-eket, ez nem okozhat számodra problémát, ha a HMTV-t becsületesen megcsináltad. E munkaterv olyan részletes, hogy ez alapján már lehet őrsgyűlést tartani,és legalább 4-5 nappal  az őrsgyűlés előtt érdemes elkészíteni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a pedig kész vagy a MTV-kel,még 3 feladatod van hátra: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1</w:t>
      </w:r>
      <w:r>
        <w:rPr>
          <w:b w:val="false"/>
          <w:sz w:val="24"/>
        </w:rPr>
        <w:t>.Mutasd meg parancsnokodnak, hogy mit alkottál. -rámutat a hibáidra,és tanácsokkal láthat el.</w:t>
      </w:r>
    </w:p>
    <w:p>
      <w:pPr>
        <w:pStyle w:val="Normal"/>
        <w:jc w:val="left"/>
        <w:rPr/>
      </w:pPr>
      <w:r>
        <w:rPr>
          <w:b/>
          <w:sz w:val="24"/>
        </w:rPr>
        <w:t>2</w:t>
      </w:r>
      <w:r>
        <w:rPr>
          <w:b w:val="false"/>
          <w:sz w:val="24"/>
        </w:rPr>
        <w:t>.Tartsd meg az őrsgyűlést (ez lenne a megvalósítás...) Ha nem jön be, amit elterveztél, nyugodtan térj el az  MTV-től és rögtönözz.Ilyenkor nagy segítséget nyújthatnak a tartalék anyagok, játékok.</w:t>
      </w:r>
    </w:p>
    <w:p>
      <w:pPr>
        <w:pStyle w:val="Normal"/>
        <w:jc w:val="left"/>
        <w:rPr/>
      </w:pPr>
      <w:r>
        <w:rPr>
          <w:b/>
          <w:sz w:val="24"/>
        </w:rPr>
        <w:t>3</w:t>
      </w:r>
      <w:r>
        <w:rPr>
          <w:b w:val="false"/>
          <w:sz w:val="24"/>
        </w:rPr>
        <w:t>.A megv</w:t>
      </w:r>
      <w:r>
        <w:rPr>
          <w:b w:val="false"/>
          <w:sz w:val="24"/>
          <w:u w:val="none"/>
        </w:rPr>
        <w:t>alósítás után pedig őrizd meg a MTV. Így a következő munkatervek elkészítéséhez is segítséget nyújtanak a régi MTV-id.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Vajon megéri ennyi időt rászánnom egy vacak papírdarab elkészítésére?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Előnyök:</w:t>
      </w:r>
    </w:p>
    <w:p>
      <w:pPr>
        <w:pStyle w:val="Normal"/>
        <w:numPr>
          <w:ilvl w:val="1"/>
          <w:numId w:val="1"/>
        </w:numPr>
        <w:ind w:left="1570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rvszerű lesz a mukád</w:t>
      </w:r>
    </w:p>
    <w:p>
      <w:pPr>
        <w:pStyle w:val="Normal"/>
        <w:numPr>
          <w:ilvl w:val="1"/>
          <w:numId w:val="1"/>
        </w:numPr>
        <w:ind w:left="1570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gít az őrsgyűlésre való felkészülésben</w:t>
      </w:r>
    </w:p>
    <w:p>
      <w:pPr>
        <w:pStyle w:val="Normal"/>
        <w:numPr>
          <w:ilvl w:val="1"/>
          <w:numId w:val="1"/>
        </w:numPr>
        <w:ind w:left="1570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ogikusan tudsz haladni,képes vagy irányítani az eseményeket</w:t>
      </w:r>
    </w:p>
    <w:p>
      <w:pPr>
        <w:pStyle w:val="Normal"/>
        <w:numPr>
          <w:ilvl w:val="1"/>
          <w:numId w:val="1"/>
        </w:numPr>
        <w:ind w:left="1570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ndületes programot tudsz össeállítani</w:t>
      </w:r>
    </w:p>
    <w:p>
      <w:pPr>
        <w:pStyle w:val="Normal"/>
        <w:numPr>
          <w:ilvl w:val="1"/>
          <w:numId w:val="1"/>
        </w:numPr>
        <w:ind w:left="1570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m kell kapkodnod az őrsgyülésen,kevesebbet kell rögtönöznöd</w:t>
      </w:r>
    </w:p>
    <w:p>
      <w:pPr>
        <w:pStyle w:val="Normal"/>
        <w:numPr>
          <w:ilvl w:val="1"/>
          <w:numId w:val="1"/>
        </w:numPr>
        <w:ind w:left="1570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seménydús lehet az összejövetel</w:t>
      </w:r>
    </w:p>
    <w:p>
      <w:pPr>
        <w:pStyle w:val="Normal"/>
        <w:numPr>
          <w:ilvl w:val="1"/>
          <w:numId w:val="1"/>
        </w:numPr>
        <w:ind w:left="1570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kész MTV-t a későbbiekben is felhasználhatod</w:t>
      </w:r>
    </w:p>
    <w:p>
      <w:pPr>
        <w:pStyle w:val="Normal"/>
        <w:numPr>
          <w:ilvl w:val="1"/>
          <w:numId w:val="1"/>
        </w:numPr>
        <w:ind w:left="1570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zetőid útmutatásait követve sok hibát megelőzhetsz</w:t>
      </w:r>
    </w:p>
    <w:p>
      <w:pPr>
        <w:pStyle w:val="Normal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Hátrányok:</w:t>
      </w:r>
    </w:p>
    <w:p>
      <w:pPr>
        <w:pStyle w:val="Normal"/>
        <w:numPr>
          <w:ilvl w:val="1"/>
          <w:numId w:val="2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gától nem készül el a MTV</w:t>
      </w:r>
    </w:p>
    <w:p>
      <w:pPr>
        <w:pStyle w:val="Normal"/>
        <w:numPr>
          <w:ilvl w:val="1"/>
          <w:numId w:val="2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dőt kell rá áldoznod</w:t>
      </w:r>
    </w:p>
    <w:p>
      <w:pPr>
        <w:pStyle w:val="Normal"/>
        <w:numPr>
          <w:ilvl w:val="1"/>
          <w:numId w:val="2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asználni kell az agyadat</w:t>
      </w:r>
    </w:p>
    <w:p>
      <w:pPr>
        <w:pStyle w:val="Normal"/>
        <w:numPr>
          <w:ilvl w:val="1"/>
          <w:numId w:val="2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 kell írni,papírmunka</w:t>
      </w:r>
    </w:p>
    <w:p>
      <w:pPr>
        <w:pStyle w:val="Normal"/>
        <w:numPr>
          <w:ilvl w:val="1"/>
          <w:numId w:val="2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a valami változik,látszólag ,,hiába” dolgoztál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őv. Havi munkaterve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it tartalmaz az őv. havi  munkaterve?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Tartalmazza egyrészt az őrsgyülések időpontját,másrészt egy gyakorlati, egy elméleti kiképzés, egy népdal, egy játék és egy egyéb rovatot.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éhány szempont a havi MTV elkészítéséhez:</w:t>
      </w:r>
    </w:p>
    <w:p>
      <w:pPr>
        <w:pStyle w:val="Normal"/>
        <w:numPr>
          <w:ilvl w:val="1"/>
          <w:numId w:val="3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gyekezz egyenletesen elosztani a próbapontokat, mert különben egysíkú lesz az őrsgyülés (pl.: ne vegyél egyszerre 4 cserkésztörvényt az őrsgyülésen)</w:t>
      </w:r>
    </w:p>
    <w:p>
      <w:pPr>
        <w:pStyle w:val="Normal"/>
        <w:numPr>
          <w:ilvl w:val="1"/>
          <w:numId w:val="3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hetőleg mindig legyen egyensúly az elméleti és a gyakorlati kiképzések között</w:t>
      </w:r>
    </w:p>
    <w:p>
      <w:pPr>
        <w:pStyle w:val="Normal"/>
        <w:numPr>
          <w:ilvl w:val="1"/>
          <w:numId w:val="3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gyen mindig játék , valamint népdal tanulás</w:t>
      </w:r>
    </w:p>
    <w:p>
      <w:pPr>
        <w:pStyle w:val="Normal"/>
        <w:numPr>
          <w:ilvl w:val="1"/>
          <w:numId w:val="3"/>
        </w:numPr>
        <w:ind w:left="1578" w:right="0" w:hanging="283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évszaknak megfelelő programot válassz!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a úgy érzed, hogy segítségre van szükséged, nyugodtan szólj raj- vagy csapatparancsnokodnak.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őv. Heti munkaterve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it tartalmaz az őv. heti  munkaterve?</w:t>
      </w:r>
    </w:p>
    <w:p>
      <w:pPr>
        <w:pStyle w:val="Normal"/>
        <w:jc w:val="left"/>
        <w:rPr/>
      </w:pPr>
      <w:r>
        <w:rPr>
          <w:b w:val="false"/>
          <w:sz w:val="24"/>
          <w:u w:val="none"/>
        </w:rPr>
        <w:tab/>
        <w:t>Mindent, ami az őrsgyülés megtartásához szükséges. Tartalmazza a próbapontokat, a módszertani játékokat, a kellékeket, a próbapontokra szánt időt és a pontok sorrendjét. A MTV-et magaddal viheted az őrsgyülésre, esetleg az egyes pontok közötti átvezető szövegről írj be valami emlékeztetőt magadnak a táblázatba.</w:t>
      </w:r>
    </w:p>
    <w:p>
      <w:pPr>
        <w:pStyle w:val="Normal"/>
        <w:ind w:left="1578" w:righ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. Más fajta munkatervekről:</w:t>
      </w:r>
    </w:p>
    <w:p>
      <w:pPr>
        <w:pStyle w:val="Normal"/>
        <w:jc w:val="left"/>
        <w:rPr/>
      </w:pPr>
      <w:r>
        <w:rPr>
          <w:b w:val="false"/>
          <w:sz w:val="24"/>
          <w:u w:val="none"/>
        </w:rPr>
        <w:tab/>
        <w:t>Léteznek a fent részletezett MTV-en kívül még más MTV-k is (pl.: csapatmunkaterv, rajmunkaterv)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 Összefoglalva: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A munkaterv az őrsvezető munkáját megkönnyíti,azt színvonalassá teszi, amennyiben az elég időt áldozz rá.</w:t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570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2497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42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4351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527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6205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7132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8059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578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2504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430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4356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528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6208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713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806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578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2504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430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4356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528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6208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713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8060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24:47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