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Karácsonyi hagyományok</w:t>
            </w:r>
          </w:p>
        </w:tc>
      </w:tr>
      <w:tr>
        <w:trPr/>
        <w:tc>
          <w:tcPr>
            <w:tcW w:w="9072" w:type="dxa"/>
            <w:tcBorders/>
            <w:shd w:fill="D6D3CE" w:val="clear"/>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karácsonyi időszak ünnepeink, szokásaink terén a leggazdagabb és legváltozatosabb. Sokrétűségük annak köszönhető, hogy a magyarság nagy részben megtartotta ősi szokásait, hitvilágának számos elemét, és összeolvasztotta a vallásos ünnepekkel. Ezért az egyházi ünnepek szokásainak megértéséhez okvetlenül szükséges az ősi hagyományvilág kutatása. A gazdálkodó nép életében a téli, tavaszi, nyári és őszi napfordulat rendkívül fontos időpontok. Így érthető, hogy az ezekhez kapcsolódó hagyományokat, hiedelmeket megtartotta kereszténnyé válása után is és összekapcsolta a vallásos ünnepekkel. Ebben az Egyház sok esetben segítségére volt, mert a szokások egy részét megszentelte és felvette a vallásos ünnepek közé, másrészt elnézte őket. A magyarok ősi hagyományaikhoz való szívós ragaszkodását úgysem lehetett volna rendeletekkel betiltani. </w:t>
      </w:r>
    </w:p>
    <w:p>
      <w:pPr>
        <w:pStyle w:val="NormlWeb"/>
        <w:spacing w:before="0" w:after="0"/>
        <w:rPr/>
      </w:pPr>
      <w:r>
        <w:rPr/>
        <w:t> </w:t>
      </w:r>
    </w:p>
    <w:p>
      <w:pPr>
        <w:pStyle w:val="NormlWeb"/>
        <w:spacing w:before="0" w:after="0"/>
        <w:rPr/>
      </w:pPr>
      <w:r>
        <w:rPr/>
        <w:t xml:space="preserve">A nép életében télen volt a legkevesebb a munka. A nehéz tavaszi, nyári és őszi munka után az emberek megpihenhettek télen. Ezért ennek az időszaknak jókedvű ünnepei tették változatossá életüket és adtak erőt az eljövendő fárasztó munkához. Nem véletlen, hogy a disznóölések, a napokig tartó lakodalmak, az új bor ünnepe és számtalan névnap télen van és megünnepléséhez rengeteg szokás fűződik. </w:t>
      </w:r>
    </w:p>
    <w:p>
      <w:pPr>
        <w:pStyle w:val="NormlWeb"/>
        <w:spacing w:before="0" w:after="0"/>
        <w:rPr/>
      </w:pPr>
      <w:r>
        <w:rPr/>
        <w:t> </w:t>
      </w:r>
    </w:p>
    <w:p>
      <w:pPr>
        <w:pStyle w:val="NormlWeb"/>
        <w:spacing w:before="0" w:after="0"/>
        <w:rPr/>
      </w:pPr>
      <w:r>
        <w:rPr/>
        <w:t>A karácsonyi ünnepkör jellege főként évkezdő. Katalin napjától kezdve sok szokás a téli napfordulat illetve újév közeledtére figyelmeztet. Meg kell említeni, hogy Magyarországon a XVI. századig karácsony volt az újév első napja. Miután 1691-ben január elsejére rögzítették újév napját, sok karácsonyi szokás átkerült erre a napra. Ezzel magyarázható, hogy mindkét ünnepen sok egyforma szokás járja. Minkét napon igyekeznek kellemes vidám dolgokat cselekedni, mert a néphit szerint ezek megismétlődnek az év folyamán. Az ajándékosztás már a középkorban is újév napján történt, hogy jól kezdődjön az év. Mind a mai napig szokásban van egyes magyarok között, hogy nagykarácsony és kiskarácsony napján is megajándékozzák egymást.</w:t>
      </w:r>
    </w:p>
    <w:p>
      <w:pPr>
        <w:pStyle w:val="Normal"/>
        <w:rPr/>
      </w:pPr>
      <w:r>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bookmarkStart w:id="0" w:name="776"/>
      <w:bookmarkEnd w:id="0"/>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Ádvent</w:t>
            </w:r>
          </w:p>
        </w:tc>
      </w:tr>
      <w:tr>
        <w:trPr/>
        <w:tc>
          <w:tcPr>
            <w:tcW w:w="9072" w:type="dxa"/>
            <w:tcBorders/>
            <w:shd w:fill="D6D3CE"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Harmatozzatok, égi magasok! </w:t>
      </w:r>
    </w:p>
    <w:p>
      <w:pPr>
        <w:pStyle w:val="NormlWeb"/>
        <w:spacing w:before="0" w:after="0"/>
        <w:rPr/>
      </w:pPr>
      <w:r>
        <w:rPr/>
        <w:t xml:space="preserve">Téged vár epedve a halandók lelke. </w:t>
      </w:r>
    </w:p>
    <w:p>
      <w:pPr>
        <w:pStyle w:val="NormlWeb"/>
        <w:spacing w:before="0" w:after="0"/>
        <w:rPr/>
      </w:pPr>
      <w:r>
        <w:rPr/>
        <w:t xml:space="preserve">Jöjj el, édes Üdvözítőnk! </w:t>
      </w:r>
    </w:p>
    <w:p>
      <w:pPr>
        <w:pStyle w:val="NormlWeb"/>
        <w:spacing w:before="0" w:after="0"/>
        <w:rPr/>
      </w:pPr>
      <w:r>
        <w:rPr/>
        <w:t> </w:t>
      </w:r>
    </w:p>
    <w:p>
      <w:pPr>
        <w:pStyle w:val="NormlWeb"/>
        <w:spacing w:before="0" w:after="0"/>
        <w:rPr/>
      </w:pPr>
      <w:r>
        <w:rPr/>
        <w:t>Jézus várás ideje. Roráte, hideg, hajnali misék. Sok templom és otthon dísze az adventi koszorú: vízszintesen felfüggesztett fenyőágfonat négy gyertyával. A négy gyertya a Megváltóra várás 4000 évét jelképezi. A gyermekek boldogan várják Jézuska érkezését. A napokat az adventi naptár segítségével számolják. December 1-től Szentestéig naponta nyitnak ki rajta egy-egy ablakot. Az utolsóban a Szent Család jelenik meg.</w:t>
      </w:r>
    </w:p>
    <w:p>
      <w:pPr>
        <w:pStyle w:val="Normal"/>
        <w:rPr/>
      </w:pPr>
      <w:r>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bookmarkStart w:id="1" w:name="777"/>
      <w:bookmarkEnd w:id="1"/>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Mária bemutatása (november 21.)</w:t>
            </w:r>
          </w:p>
        </w:tc>
      </w:tr>
      <w:tr>
        <w:trPr/>
        <w:tc>
          <w:tcPr>
            <w:tcW w:w="9072" w:type="dxa"/>
            <w:tcBorders/>
            <w:shd w:fill="D6D3CE" w:val="clear"/>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Karácsony hava első ünnepe, a Pray-kódex már 1200 táján számon tartja. Ezen az ünnepen ki-ki bemutatta magát a templomban, lelkébe fogadta a zsenge Máriát, hogy méltó legyen majd Fény-Krisztus befogadására. </w:t>
      </w:r>
    </w:p>
    <w:p>
      <w:pPr>
        <w:pStyle w:val="NormlWeb"/>
        <w:spacing w:before="0" w:after="0"/>
        <w:rPr/>
      </w:pPr>
      <w:r>
        <w:rPr/>
        <w:t> </w:t>
      </w:r>
    </w:p>
    <w:p>
      <w:pPr>
        <w:pStyle w:val="NormlWeb"/>
        <w:spacing w:before="0" w:after="0"/>
        <w:rPr/>
      </w:pPr>
      <w:r>
        <w:rPr/>
        <w:t>“</w:t>
      </w:r>
      <w:r>
        <w:rPr/>
        <w:t>... Mert a mai napon jelenteték meg elégszer ez világnak az ő szentséges volta, mikoron az ő szent szülei felvivék az Úristennek templomában. Ki jövendő vala, hogy az felséges teremtő Úristen fiának bizony temploma lenne. Felvivék mondám, Szentléleknek oskolájában, ki jövendő vala, hogy mindez világi üdvözülő népeknek bizony mesterasszonyok lenne, felvivék az szűzeknek konventében, hogy alkalmas ideig ott szeplőtelen tisztaságban lakoznék, jószágokban gyarapodnék, emberi jóerkölcsben nevelkődnék, és kézimunkát tanulni, kivel annak utána életét keresné, és háza népét tápláló. Mindennek felette kedég, hogy az Úristennek törvényét, parancsolatját és az szentírást megtanulná, kiknek miatta Úristent tudná dicsérni, szolgálni és ennenmagát idvezőjteni."</w:t>
      </w:r>
    </w:p>
    <w:p>
      <w:pPr>
        <w:pStyle w:val="Normal"/>
        <w:rPr/>
      </w:pPr>
      <w:r>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bookmarkStart w:id="2" w:name="778"/>
      <w:bookmarkEnd w:id="2"/>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Katalin nap (november 25.)</w:t>
            </w:r>
          </w:p>
        </w:tc>
      </w:tr>
      <w:tr>
        <w:trPr/>
        <w:tc>
          <w:tcPr>
            <w:tcW w:w="9072" w:type="dxa"/>
            <w:tcBorders/>
            <w:shd w:fill="D6D3CE" w:val="clear"/>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lexandriai Szent Katalin vértanú (+305) a magyarság körében igen népszerű és nagy tiszteletnek örvendő szent. A diákok, tudósok, egyetemek, fuvarosok, bognárok, kerékgyártók, molnárok fazekasok, szövőlányok, bányászok és középkori céheink védőszentje. Tűztől, árvíztől, boszorkányságtól ment meg. A szabadkai magyarok szerint az árvizet és az elemésztő tüzet távol tartja testüktől és hajlékuktól egyaránt; elűzi tőlük a szorongást okozó gonosz lelket. </w:t>
      </w:r>
    </w:p>
    <w:p>
      <w:pPr>
        <w:pStyle w:val="NormlWeb"/>
        <w:spacing w:before="0" w:after="0"/>
        <w:rPr/>
      </w:pPr>
      <w:r>
        <w:rPr/>
        <w:t> </w:t>
      </w:r>
    </w:p>
    <w:p>
      <w:pPr>
        <w:pStyle w:val="NormlWeb"/>
        <w:spacing w:before="0" w:after="0"/>
        <w:rPr/>
      </w:pPr>
      <w:r>
        <w:rPr/>
        <w:t xml:space="preserve">Katalin az újborral kezdődő kisfarsang utolsó napja, amikoris országszerte Katalin-bálokat rendeztek. Ezután sem bál, sem lakodalom nem esett karácsonyig. </w:t>
      </w:r>
    </w:p>
    <w:p>
      <w:pPr>
        <w:pStyle w:val="NormlWeb"/>
        <w:spacing w:before="0" w:after="0"/>
        <w:rPr/>
      </w:pPr>
      <w:r>
        <w:rPr/>
        <w:t> </w:t>
      </w:r>
    </w:p>
    <w:p>
      <w:pPr>
        <w:pStyle w:val="NormlWeb"/>
        <w:spacing w:before="0" w:after="0"/>
        <w:rPr/>
      </w:pPr>
      <w:r>
        <w:rPr/>
        <w:t xml:space="preserve">Sok helyen ezen a napon meggyfagallyat állítanak vízbe. Meleg helyre rakják, a vizet többször felfrissítik, hogy karácsonyra kizöldüljön. Ez a katalinág. </w:t>
      </w:r>
    </w:p>
    <w:p>
      <w:pPr>
        <w:pStyle w:val="NormlWeb"/>
        <w:spacing w:before="0" w:after="0"/>
        <w:rPr/>
      </w:pPr>
      <w:r>
        <w:rPr/>
        <w:t> </w:t>
      </w:r>
    </w:p>
    <w:p>
      <w:pPr>
        <w:pStyle w:val="NormlWeb"/>
        <w:spacing w:before="0" w:after="0"/>
        <w:rPr/>
      </w:pPr>
      <w:r>
        <w:rPr/>
        <w:t xml:space="preserve">Házasságszerző szent. A legenda szerint Katalin Jézus gyűrűs jegyese volt, ezért a lányok mint vőlegényszerző szentet tisztelik. Gömörben a lányosházaknál kilenc különböző fáról bimbós ágat törnek. Ha az ágak karácsonyra kihajtanak, akkor a lány férjhez megy. A szendrőiek (Borsod) szerint csak szűzlánynak virágzik ki az ága. </w:t>
      </w:r>
    </w:p>
    <w:p>
      <w:pPr>
        <w:pStyle w:val="NormlWeb"/>
        <w:spacing w:before="0" w:after="0"/>
        <w:rPr/>
      </w:pPr>
      <w:r>
        <w:rPr/>
        <w:t> </w:t>
      </w:r>
    </w:p>
    <w:p>
      <w:pPr>
        <w:pStyle w:val="NormlWeb"/>
        <w:spacing w:before="0" w:after="0"/>
        <w:rPr/>
      </w:pPr>
      <w:r>
        <w:rPr/>
        <w:t xml:space="preserve">Csanádapácán úgy tartják, ha Kata kopog, karácsony lotyog, vagyis, ha Katalin napján fagy, akkor karácsonykor lucskos lesz az idő. </w:t>
      </w:r>
    </w:p>
    <w:p>
      <w:pPr>
        <w:pStyle w:val="Normal"/>
        <w:rPr/>
      </w:pPr>
      <w:r>
        <w:rPr/>
        <w:drawing>
          <wp:inline distT="0" distB="0" distL="0" distR="0">
            <wp:extent cx="762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bookmarkStart w:id="3" w:name="779"/>
      <w:bookmarkEnd w:id="3"/>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András nap (november 30.) </w:t>
            </w:r>
          </w:p>
        </w:tc>
      </w:tr>
      <w:tr>
        <w:trPr/>
        <w:tc>
          <w:tcPr>
            <w:tcW w:w="9072" w:type="dxa"/>
            <w:tcBorders/>
            <w:shd w:fill="D6D3CE" w:val="cle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dventnek, illetve az egyházi évnek kezdete. András apostol, Péter bátyja a görög katolikus egyház kedvelt szentje. Napjával kapcsolatos hiedelemvilág a közeledő farsangra, a párválasztás idejére utal. Országszerte a fiatalok házasságszerző szentként tisztelik. A leányok András napján, a legkülönbözőbb rítusokkal, melyek majdnem mindig böjtöléssel kezdődnek, jövendőbeli vőlegényük kilétét firtatják. Például, Baján ha a lány feje alá férfiruhát tesz, álmában meglátja jövendőbelijét. Vagy pedig imádkozás után harap a megsózott kenyérből, azt tükörrel párnája alá rakja, s ha éjfélkor belenéz, meglátja vőlegényét. </w:t>
      </w:r>
    </w:p>
    <w:p>
      <w:pPr>
        <w:pStyle w:val="NormlWeb"/>
        <w:spacing w:before="0" w:after="0"/>
        <w:rPr/>
      </w:pPr>
      <w:r>
        <w:rPr/>
        <w:t> </w:t>
      </w:r>
    </w:p>
    <w:p>
      <w:pPr>
        <w:pStyle w:val="NormlWeb"/>
        <w:spacing w:before="0" w:after="0"/>
        <w:rPr/>
      </w:pPr>
      <w:r>
        <w:rPr/>
        <w:t xml:space="preserve">A palásti palóc lányok András napján az eresz alá dugott és Borbála napján megfordított almát elvitték az éjféli misére. Azt tartották, hogy annak a fia vagy rokona veszi el őket, aki templombamenet megszólította őket. Palóc eladólányok általában András estéjén gyümölcsfaágakat állítottak vízbe. Ha karácsonyig kizöldült, bízhattak a farsangi férjhezmenésben. Az erdélyi Mezőpanitban egész napos böjtöt tart a lány, este az udvaron kötényébe szedi a csillagokat (miközben visszafelé számol tíztől egyig tízszer); ugyanazt a csillagot kétszer nem szabad leszednie. A csillagokat a kötényéből az ágyba önti, s éjszaka megálmodja a völegényét. </w:t>
      </w:r>
    </w:p>
    <w:p>
      <w:pPr>
        <w:pStyle w:val="NormlWeb"/>
        <w:spacing w:before="0" w:after="0"/>
        <w:rPr/>
      </w:pPr>
      <w:r>
        <w:rPr/>
        <w:t> </w:t>
      </w:r>
    </w:p>
    <w:p>
      <w:pPr>
        <w:pStyle w:val="NormlWeb"/>
        <w:spacing w:before="0" w:after="0"/>
        <w:rPr/>
      </w:pPr>
      <w:r>
        <w:rPr/>
        <w:t xml:space="preserve">Egyéb szokások: Görög katolikus helyeken szokásban van az andráshányás. Az András nevűeket úgy köszöntik, hogy ablakukra búzaszemeket szórnak. </w:t>
      </w:r>
    </w:p>
    <w:p>
      <w:pPr>
        <w:pStyle w:val="NormlWeb"/>
        <w:spacing w:before="0" w:after="0"/>
        <w:rPr/>
      </w:pPr>
      <w:r>
        <w:rPr/>
        <w:t> </w:t>
      </w:r>
    </w:p>
    <w:p>
      <w:pPr>
        <w:pStyle w:val="NormlWeb"/>
        <w:spacing w:before="0" w:after="0"/>
        <w:rPr/>
      </w:pPr>
      <w:r>
        <w:rPr/>
        <w:t xml:space="preserve">Érsekvadkerten az aprószentek néven emlegetett vesszőket, amelyeket a pásztorok karácsony böjtjén visznek a gazdákhoz, András napján szedik a határban. </w:t>
      </w:r>
    </w:p>
    <w:p>
      <w:pPr>
        <w:pStyle w:val="NormlWeb"/>
        <w:spacing w:before="0" w:after="0"/>
        <w:rPr/>
      </w:pPr>
      <w:r>
        <w:rPr/>
        <w:t> </w:t>
      </w:r>
    </w:p>
    <w:p>
      <w:pPr>
        <w:pStyle w:val="NormlWeb"/>
        <w:spacing w:before="0" w:after="0"/>
        <w:rPr/>
      </w:pPr>
      <w:r>
        <w:rPr/>
        <w:t xml:space="preserve">A Csügés-i csángók szerint András éjszakáján össze kell kötni az ollót, mert ezzel a farkas száját is összekötik. </w:t>
      </w:r>
    </w:p>
    <w:p>
      <w:pPr>
        <w:pStyle w:val="NormlWeb"/>
        <w:spacing w:before="0" w:after="0"/>
        <w:rPr/>
      </w:pPr>
      <w:r>
        <w:rPr/>
        <w:t> </w:t>
      </w:r>
    </w:p>
    <w:p>
      <w:pPr>
        <w:pStyle w:val="NormlWeb"/>
        <w:spacing w:before="0" w:after="0"/>
        <w:rPr/>
      </w:pPr>
      <w:r>
        <w:rPr/>
        <w:t xml:space="preserve">A disznóölés és disznótor a téli hónapok jelentős eseménye. Az első disznóölő nap majd mindenhol András napja. Az egész napos munkában a szomszédok és rokonok kölcsönösen kisegítették egymást. A disznótorra estefelé gyülekeznek a vendégek. Az evés, ivás, jókedvű tréfák sorozata, nótázás éjjel 2-3 óráig is eltarthat. A háziasszony a távozó vendégeknek még kóstolót is ad útravalóul. </w:t>
      </w:r>
    </w:p>
    <w:p>
      <w:pPr>
        <w:pStyle w:val="NormlWeb"/>
        <w:spacing w:before="0" w:after="0"/>
        <w:rPr/>
      </w:pPr>
      <w:r>
        <w:rPr/>
        <w:t> </w:t>
      </w:r>
    </w:p>
    <w:p>
      <w:pPr>
        <w:pStyle w:val="NormlWeb"/>
        <w:spacing w:before="0" w:after="0"/>
        <w:rPr/>
      </w:pPr>
      <w:r>
        <w:rPr/>
        <w:t xml:space="preserve">Apátfalvi öreg emberek e nap hajnalán, a Maros partján, a víz szélén, vesszőt szúrnak le és megvárják a napkeltét. Ha a víz most följebb áztatja a vesszőket, akkor tavaszra áradást esetleg árvizet várnak. Azt is mondják: "Fehér András, rossz év". </w:t>
      </w:r>
    </w:p>
    <w:p>
      <w:pPr>
        <w:pStyle w:val="NormlWeb"/>
        <w:spacing w:before="0" w:after="0"/>
        <w:rPr/>
      </w:pPr>
      <w:r>
        <w:rPr/>
        <w:t> </w:t>
      </w:r>
    </w:p>
    <w:p>
      <w:pPr>
        <w:pStyle w:val="NormlWeb"/>
        <w:spacing w:before="0" w:after="0"/>
        <w:rPr/>
      </w:pPr>
      <w:r>
        <w:rPr/>
        <w:t>András lovát pünkösdi köszöntőink emlegetik. Talán lelkünk andrási gebesovány táltoslova az esztendő körében szemben lévő mágikus rózsaparazsától kap erőre; pünkösd pirosától! A pünkösdi kántálásban Andrást kérleljük, hogy mohó lova el ne tapossa a pünkösdi rózsát.</w:t>
      </w:r>
    </w:p>
    <w:p>
      <w:pPr>
        <w:pStyle w:val="Normal"/>
        <w:rPr/>
      </w:pPr>
      <w:r>
        <w:rPr/>
        <w:drawing>
          <wp:inline distT="0" distB="0" distL="0" distR="0">
            <wp:extent cx="762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95885"/>
                    </a:xfrm>
                    <a:prstGeom prst="rect">
                      <a:avLst/>
                    </a:prstGeom>
                  </pic:spPr>
                </pic:pic>
              </a:graphicData>
            </a:graphic>
          </wp:inline>
        </w:drawing>
      </w:r>
      <w:bookmarkStart w:id="4" w:name="780"/>
      <w:bookmarkEnd w:id="4"/>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Borbála napja (december 4.) </w:t>
            </w:r>
          </w:p>
        </w:tc>
      </w:tr>
      <w:tr>
        <w:trPr/>
        <w:tc>
          <w:tcPr>
            <w:tcW w:w="9072" w:type="dxa"/>
            <w:tcBorders/>
            <w:shd w:fill="D6D3CE" w:val="clear"/>
            <w:vAlign w:val="center"/>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Borbála, csángóknál Barbar, ókeresztény vértanú (+306). Már a középkorban a jó halál pátrónája. Ezért szinte minden templomban megtalálható képe. A tűzéreknek, ágyú- és harangöntőknek, bányászoknak védőszentje. Hetésben Borbála napján csak férfiaknak szabad tüzet rakni. A magyar bányászok Borbála napját nagymisével és munkaszünettel ünnepelték meg 1945-ig. Sok helyen külön imákkal fordultak Borbálához mielőtt leszálltak a bányákba. </w:t>
      </w:r>
    </w:p>
    <w:p>
      <w:pPr>
        <w:pStyle w:val="NormlWeb"/>
        <w:spacing w:before="0" w:after="0"/>
        <w:rPr/>
      </w:pPr>
      <w:r>
        <w:rPr/>
        <w:t> </w:t>
      </w:r>
    </w:p>
    <w:p>
      <w:pPr>
        <w:pStyle w:val="NormlWeb"/>
        <w:spacing w:before="0" w:after="0"/>
        <w:rPr/>
      </w:pPr>
      <w:r>
        <w:rPr/>
        <w:t xml:space="preserve">Szép szokás, hogy ezen a napon teszik vízbe hajtani a karácsonyra, újesztendőre kizöldellő, virágbaboruló borbálaágat. Cseresznye, barack, mandula, orgona ágat törtek le erre a célra. </w:t>
      </w:r>
    </w:p>
    <w:p>
      <w:pPr>
        <w:pStyle w:val="NormlWeb"/>
        <w:spacing w:before="0" w:after="0"/>
        <w:rPr/>
      </w:pPr>
      <w:r>
        <w:rPr/>
        <w:t> </w:t>
      </w:r>
    </w:p>
    <w:p>
      <w:pPr>
        <w:pStyle w:val="NormlWeb"/>
        <w:spacing w:before="0" w:after="0"/>
        <w:rPr/>
      </w:pPr>
      <w:r>
        <w:rPr/>
        <w:t xml:space="preserve">Budaörsön azt tartják, ha karácsony éjfélig kihajt a vízbetett ág - jó termés várható. Tésen a tányér közepébe poharat állítanak, és búzaszemekkel rakják körül; szorgalmasan locsolják, s amikor a kikelt szálak magasabbra nőnek a pohár pereménél, akkor a pohár magasságára visszavágják azokat. Karácsony este a pohár köré fenyőgallyat tesznek és szentelt olajat öntenek a pohárba; az olajba áztatott lámpabelet éjféli mise után meggyújtják és csak vízkereszt napján oltják el. </w:t>
      </w:r>
    </w:p>
    <w:p>
      <w:pPr>
        <w:pStyle w:val="NormlWeb"/>
        <w:spacing w:before="0" w:after="0"/>
        <w:rPr/>
      </w:pPr>
      <w:r>
        <w:rPr/>
        <w:t> </w:t>
      </w:r>
    </w:p>
    <w:p>
      <w:pPr>
        <w:pStyle w:val="NormlWeb"/>
        <w:spacing w:before="0" w:after="0"/>
        <w:rPr/>
      </w:pPr>
      <w:r>
        <w:rPr/>
        <w:t>Borbálával az esztendő körében szemben lévő Szentháromság erejét kérte és kapta a sötét napok fogságától testében és lelkében didergő régi ember.</w:t>
      </w:r>
    </w:p>
    <w:p>
      <w:pPr>
        <w:pStyle w:val="Normal"/>
        <w:rPr/>
      </w:pPr>
      <w:r>
        <w:rPr/>
        <w:drawing>
          <wp:inline distT="0" distB="0" distL="0" distR="0">
            <wp:extent cx="762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bookmarkStart w:id="5" w:name="781"/>
      <w:bookmarkEnd w:id="5"/>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Miklós nap (december 6.) </w:t>
            </w:r>
          </w:p>
        </w:tc>
      </w:tr>
      <w:tr>
        <w:trPr/>
        <w:tc>
          <w:tcPr>
            <w:tcW w:w="9072" w:type="dxa"/>
            <w:tcBorders/>
            <w:shd w:fill="D6D3CE" w:val="clear"/>
            <w:vAlign w:val="center"/>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Oh, aki Szent Miklóst szereti, és aki híven szolgál néki, </w:t>
      </w:r>
    </w:p>
    <w:p>
      <w:pPr>
        <w:pStyle w:val="NormlWeb"/>
        <w:spacing w:before="0" w:after="0"/>
        <w:rPr/>
      </w:pPr>
      <w:r>
        <w:rPr/>
        <w:t xml:space="preserve">Azt bármikor megsegíti, védelmében részesíti </w:t>
      </w:r>
    </w:p>
    <w:p>
      <w:pPr>
        <w:pStyle w:val="NormlWeb"/>
        <w:spacing w:before="0" w:after="0"/>
        <w:rPr/>
      </w:pPr>
      <w:r>
        <w:rPr/>
        <w:t xml:space="preserve">Szent Miklós, Szent Miklós. </w:t>
      </w:r>
    </w:p>
    <w:p>
      <w:pPr>
        <w:pStyle w:val="NormlWeb"/>
        <w:spacing w:before="0" w:after="0"/>
        <w:rPr/>
      </w:pPr>
      <w:r>
        <w:rPr/>
        <w:t> </w:t>
      </w:r>
    </w:p>
    <w:p>
      <w:pPr>
        <w:pStyle w:val="NormlWeb"/>
        <w:spacing w:before="0" w:after="0"/>
        <w:rPr/>
      </w:pPr>
      <w:r>
        <w:rPr/>
        <w:t xml:space="preserve">Szent Miklós, Myra (Kisázsia) püspöke, a keleti egyház legnépszerűbb szentje (+352 körül). Hazánkban a tisztelete már a X. században elterjedt. Számtalan történet és legenda szól csodatételeiről. A hajósok, gabonakereskedők, céhek, ügyvédek, patikusok, olajárusok, halászok, vízimolnárok, hídépítők, rabok, zarándokok, eladólányok, diákok védőszentje, gyermekek pártfogója és jótevője, a házasság és anyaság oltalmazója. Gonoszűző. Karácsony előfutára, hírnöke. </w:t>
      </w:r>
    </w:p>
    <w:p>
      <w:pPr>
        <w:pStyle w:val="NormlWeb"/>
        <w:spacing w:before="0" w:after="0"/>
        <w:rPr/>
      </w:pPr>
      <w:r>
        <w:rPr/>
        <w:t> </w:t>
      </w:r>
    </w:p>
    <w:p>
      <w:pPr>
        <w:pStyle w:val="NormlWeb"/>
        <w:spacing w:before="0" w:after="0"/>
        <w:rPr/>
      </w:pPr>
      <w:r>
        <w:rPr/>
        <w:t xml:space="preserve">Újabbkeletű az a szokás, hogy mint Mikulás bácsi Miklós ünnepének előestéjén betér a gyermekes házakba. Ilyenkor vizsgáztatja, megimádkoztatja, majd tudásuk és viselkedésük szerint megjutalmazza vagy virgáccsal megfenyíti őket. </w:t>
      </w:r>
    </w:p>
    <w:p>
      <w:pPr>
        <w:pStyle w:val="NormlWeb"/>
        <w:spacing w:before="0" w:after="0"/>
        <w:rPr/>
      </w:pPr>
      <w:r>
        <w:rPr/>
        <w:t> </w:t>
      </w:r>
    </w:p>
    <w:p>
      <w:pPr>
        <w:pStyle w:val="NormlWeb"/>
        <w:spacing w:before="0" w:after="0"/>
        <w:rPr/>
      </w:pPr>
      <w:r>
        <w:rPr/>
        <w:t xml:space="preserve">Sok esetben a szent püspök ördög ill. krampusz kíséretében jelenik meg. Az álarcos szörnyalak a gyerekeket ijesztegeti, amiért Láncos Miklós megszégyeníti és sokszor láncra veri. Láncos Miklós is házról házra járt és megimádkoztatta a gyerekeket. Szokás volt az is, hogy fiatal álarcos legények házról házra jártak, hosszú láncaikat csörgetve ijesztgették az embereket, főleg a lányokat. </w:t>
      </w:r>
    </w:p>
    <w:p>
      <w:pPr>
        <w:pStyle w:val="NormlWeb"/>
        <w:spacing w:before="0" w:after="0"/>
        <w:rPr/>
      </w:pPr>
      <w:r>
        <w:rPr/>
        <w:t> </w:t>
      </w:r>
    </w:p>
    <w:p>
      <w:pPr>
        <w:pStyle w:val="NormlWeb"/>
        <w:spacing w:before="0" w:after="0"/>
        <w:rPr/>
      </w:pPr>
      <w:r>
        <w:rPr/>
        <w:t xml:space="preserve">A zajütés adventi, karácsonyi népszokásaink jellegzetes mozzanata. Ennek valószínű eredete a hosszú decemberi éjszakákon kísértő gonosz szellemek elriasztása. </w:t>
      </w:r>
    </w:p>
    <w:p>
      <w:pPr>
        <w:pStyle w:val="NormlWeb"/>
        <w:spacing w:before="0" w:after="0"/>
        <w:rPr/>
      </w:pPr>
      <w:r>
        <w:rPr/>
        <w:t> </w:t>
      </w:r>
    </w:p>
    <w:p>
      <w:pPr>
        <w:pStyle w:val="NormlWeb"/>
        <w:spacing w:before="0" w:after="0"/>
        <w:rPr/>
      </w:pPr>
      <w:r>
        <w:rPr/>
        <w:t>A középkorban fehér köpenyben ábrázolják, a zártság és a nyitottság, a születés varázslás és a fény kiáradásának jelképeivel.</w:t>
      </w:r>
    </w:p>
    <w:p>
      <w:pPr>
        <w:pStyle w:val="Normal"/>
        <w:rPr/>
      </w:pPr>
      <w:r>
        <w:rPr/>
        <w:drawing>
          <wp:inline distT="0" distB="0" distL="0" distR="0">
            <wp:extent cx="762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95885"/>
                    </a:xfrm>
                    <a:prstGeom prst="rect">
                      <a:avLst/>
                    </a:prstGeom>
                  </pic:spPr>
                </pic:pic>
              </a:graphicData>
            </a:graphic>
          </wp:inline>
        </w:drawing>
      </w:r>
      <w:bookmarkStart w:id="6" w:name="782"/>
      <w:bookmarkEnd w:id="6"/>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Szeplőtelen fogantatás (december 8.) </w:t>
            </w:r>
          </w:p>
        </w:tc>
      </w:tr>
      <w:tr>
        <w:trPr/>
        <w:tc>
          <w:tcPr>
            <w:tcW w:w="9072" w:type="dxa"/>
            <w:tcBorders/>
            <w:shd w:fill="D6D3CE" w:val="clear"/>
            <w:vAlign w:val="center"/>
          </w:tcPr>
          <w:p>
            <w:pPr>
              <w:pStyle w:val="Normal"/>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legnagyobb Mária ünnepek egyike: Máriát kiválasztottsága következtében nem terhelte az eredeti bűn, mint az összes többi embert. A kereszténység egyik legmisztikusabb ünnepe. A magyarság már a középkorban nagy tisztelettel ünnepelte meg ezt a napot. Nyugati legendájában király származású magyar pap ennek az ünnepnek szerzője, kultusza Magyarországról terjed nyugat felé. Nevezik ezt a napot Napbaöltözött Asszony, Földtiltó és Eketiltó Boldogasszony ünnepének is. A Szeplőtelen Fogantatás képzetével függ össze Jesse vesszeje elnevezés. Ebből következhet, hogy egyes palóc falvakban, a parasztházak tisztaszobáiban a mestergerenda ház közepén álló tartóoszlopának neve boldoganya, Boldogasszony fája. Mária patyolattisztasága az egek tartóoszlopa. Régen a palócok ez oszlop köré állva várták és köszöntötték a felkelő Napot, aki mindeneknek, minden nap hajnalán új életet ad. </w:t>
      </w:r>
    </w:p>
    <w:p>
      <w:pPr>
        <w:pStyle w:val="NormlWeb"/>
        <w:spacing w:before="0" w:after="0"/>
        <w:rPr/>
      </w:pPr>
      <w:r>
        <w:rPr/>
        <w:t> </w:t>
      </w:r>
    </w:p>
    <w:p>
      <w:pPr>
        <w:pStyle w:val="NormlWeb"/>
        <w:spacing w:before="0" w:after="0"/>
        <w:rPr/>
      </w:pPr>
      <w:r>
        <w:rPr/>
        <w:t xml:space="preserve">Számtalan városban és faluban áll a Szeplőtelen Fogantatás oszlopa. </w:t>
      </w:r>
    </w:p>
    <w:p>
      <w:pPr>
        <w:pStyle w:val="NormlWeb"/>
        <w:spacing w:before="0" w:after="0"/>
        <w:rPr/>
      </w:pPr>
      <w:r>
        <w:rPr/>
        <w:t> </w:t>
      </w:r>
    </w:p>
    <w:p>
      <w:pPr>
        <w:pStyle w:val="NormlWeb"/>
        <w:spacing w:before="0" w:after="0"/>
        <w:rPr/>
      </w:pPr>
      <w:r>
        <w:rPr/>
        <w:t xml:space="preserve">Győrben Hab Mária fehérre festett XVIII. századi kőszobra áll. A néphit szerint a nagy árvízkor, amikor a hullámok már a karmelita kolostor falait mosták, Mária leszállott az égből az áradat közepére, és megállást, visszahúzódást parancsolt a víznek. </w:t>
      </w:r>
    </w:p>
    <w:p>
      <w:pPr>
        <w:pStyle w:val="NormlWeb"/>
        <w:spacing w:before="0" w:after="0"/>
        <w:rPr/>
      </w:pPr>
      <w:r>
        <w:rPr/>
        <w:t> </w:t>
      </w:r>
    </w:p>
    <w:p>
      <w:pPr>
        <w:pStyle w:val="NormlWeb"/>
        <w:spacing w:before="0" w:after="0"/>
        <w:rPr/>
      </w:pPr>
      <w:r>
        <w:rPr/>
        <w:t>A matyó cselédek régebben Mezőkövesdről Mátraverebélyig hajadonfővel és gyalog tették meg az utat ezen az ünnepen. Felvidék magyarjai az ötvenes évek debrődi Máriajelenése után, december 8-án, ha nagy hó esett is, évekig körmenet keretében keresték fel a jelenés helyét, a középkori Szent László templom romjait. A templom előtt a három hárs őrizte Szent László forrásnál, amelynek vizét kősziklából fakasztotta nagy királyunk táltos lova: a fánál, kőnél, a forrásnál Felvidék buzgó népe régi módon, de új hittel szertartást tett.</w:t>
      </w:r>
    </w:p>
    <w:p>
      <w:pPr>
        <w:pStyle w:val="Normal"/>
        <w:rPr/>
      </w:pPr>
      <w:r>
        <w:rPr/>
        <w:drawing>
          <wp:inline distT="0" distB="0" distL="0" distR="0">
            <wp:extent cx="7620"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95885"/>
                    </a:xfrm>
                    <a:prstGeom prst="rect">
                      <a:avLst/>
                    </a:prstGeom>
                  </pic:spPr>
                </pic:pic>
              </a:graphicData>
            </a:graphic>
          </wp:inline>
        </w:drawing>
      </w:r>
      <w:bookmarkStart w:id="7" w:name="783"/>
      <w:bookmarkEnd w:id="7"/>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Luca napja (december 13.)</w:t>
            </w:r>
          </w:p>
        </w:tc>
      </w:tr>
      <w:tr>
        <w:trPr/>
        <w:tc>
          <w:tcPr>
            <w:tcW w:w="9072" w:type="dxa"/>
            <w:tcBorders/>
            <w:shd w:fill="D6D3CE" w:val="clear"/>
            <w:vAlign w:val="center"/>
          </w:tcPr>
          <w:p>
            <w:pPr>
              <w:pStyle w:val="Normal"/>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magyar néphagyomány egyik legjelesebb napja. Hiedelemvilága azonban csak részben kapcsolható össze Lucia, ókeresztény szűz (+310) alakjával. Luca a szemfájások védőszentje. A legenda szerint szemét tűvel szurkálták ki, ezért ünnepén nem szabad varrni, sőt legtöbb helyen egyáltalán nem szabad a lányoknak, asszonyoknak dolgozniuk. </w:t>
      </w:r>
    </w:p>
    <w:p>
      <w:pPr>
        <w:pStyle w:val="NormlWeb"/>
        <w:spacing w:before="0" w:after="0"/>
        <w:rPr/>
      </w:pPr>
      <w:r>
        <w:rPr/>
        <w:t> </w:t>
      </w:r>
    </w:p>
    <w:p>
      <w:pPr>
        <w:pStyle w:val="NormlWeb"/>
        <w:spacing w:before="0" w:after="0"/>
        <w:rPr/>
      </w:pPr>
      <w:r>
        <w:rPr/>
        <w:t xml:space="preserve">1582 előtt december 13. volt az év legrövidebb, vagyis a téli napfordulat napja. Ez egy igen jelentős időpont a néphagyományban, mely a természeti jelenségeket pontosan számon tartja és szimbolikus-mágikus összefüggésben szemléli. Luca napja méhében hordozza az új esztendő reménységeit és gondjait. Tele van asszonyi kezdeményezéssel és tilalmakkal. A leghosszabb éjszakákon a gonoszoknak és bűbájosoknak bőven van idejük az emberek megrontására. Nem véletlen tehát, hogy az Egyház erre a napra helyezte Lúcia vértanú ünnepét, hiszen neve a lux "fényesség" szóból származik. Neve miatt, a középkorban, több temető és temetőkápolna védőszentjének választották, hisz ma is úgy imádkozunk a halottakért: "...az örök világosság fényeskedjék nekik". </w:t>
      </w:r>
    </w:p>
    <w:p>
      <w:pPr>
        <w:pStyle w:val="NormlWeb"/>
        <w:spacing w:before="0" w:after="0"/>
        <w:rPr/>
      </w:pPr>
      <w:r>
        <w:rPr/>
        <w:t> </w:t>
      </w:r>
    </w:p>
    <w:p>
      <w:pPr>
        <w:pStyle w:val="NormlWeb"/>
        <w:spacing w:before="0" w:after="0"/>
        <w:rPr/>
      </w:pPr>
      <w:r>
        <w:rPr/>
        <w:t xml:space="preserve">Magyarországon Luca templomi tiszteletével csak elvétve találkozunk és mint keresztnév is ritka, mert félnek, hogy az ilyen nevű újszülöttet elviszi a Luca, vagyis hamar meghal. Van ahol félelmükben még születésnapként sem vállalják ezt a napot. Ez abból adódik, mert a néptudatban szent Luca mellett egy boszorkányszerű, rontó nőalak is él, lucapuca, lucaasszony, aki ezen a napon az embereknek kárára törekszik. </w:t>
      </w:r>
    </w:p>
    <w:p>
      <w:pPr>
        <w:pStyle w:val="NormlWeb"/>
        <w:spacing w:before="0" w:after="0"/>
        <w:rPr/>
      </w:pPr>
      <w:r>
        <w:rPr/>
        <w:t> </w:t>
      </w:r>
    </w:p>
    <w:p>
      <w:pPr>
        <w:pStyle w:val="NormlWeb"/>
        <w:spacing w:before="0" w:after="0"/>
        <w:rPr/>
      </w:pPr>
      <w:r>
        <w:rPr/>
        <w:t xml:space="preserve">Palóc vidéken lepedőbe öltözött legény, derekán borjúkötéllel járta a házakat. Arcát liszttel, nyúlbőrrel vagy szitával fedte be (a tisztaságot és szüzességet jelenítette meg). Kopogtatás nélkül lépett be az ajtón, s a kezében tartott Márton-napi fehér lúdszárnnyal (angyalszárnnyal) simogatta végig a háziak arcát, a falon lévő tárgyakat: a sarkokra keresztet rajzolt a szárnnyal, és hátrafelé lépegetve némán távozott. Ő nem az európai rontó-bontó lucapucát idézte meg. </w:t>
      </w:r>
    </w:p>
    <w:p>
      <w:pPr>
        <w:pStyle w:val="NormlWeb"/>
        <w:spacing w:before="0" w:after="0"/>
        <w:rPr/>
      </w:pPr>
      <w:r>
        <w:rPr/>
        <w:t> </w:t>
      </w:r>
    </w:p>
    <w:p>
      <w:pPr>
        <w:pStyle w:val="NormlWeb"/>
        <w:spacing w:before="0" w:after="0"/>
        <w:rPr/>
      </w:pPr>
      <w:r>
        <w:rPr/>
        <w:t xml:space="preserve">Az esztendő leghosszabb éjszakája nemcsak a gonoszok, de a halottak ideje is, amikor hazatérnek a családba. Ősi hagyomány a lucapogácsa sütése, amelynek fogyasztása a család élő és halott tagjait összefogja. Néhol sütés előtt minden családtag számára beletűznek egy tollat. Akié sütés közben megég, vagy megperzselődik az az év folyamán meghal. Legtöbb helyen a lucapogácsából nemcsak az emberek, hanem az állatok is kapnak, hogy szerencséjük legyen velük. </w:t>
      </w:r>
    </w:p>
    <w:p>
      <w:pPr>
        <w:pStyle w:val="NormlWeb"/>
        <w:spacing w:before="0" w:after="0"/>
        <w:rPr/>
      </w:pPr>
      <w:r>
        <w:rPr/>
        <w:t> </w:t>
      </w:r>
    </w:p>
    <w:p>
      <w:pPr>
        <w:pStyle w:val="NormlWeb"/>
        <w:spacing w:before="0" w:after="0"/>
        <w:rPr/>
      </w:pPr>
      <w:r>
        <w:rPr/>
        <w:t xml:space="preserve">A lucanapi harangszó a leskelődő gonoszt zavarta el. </w:t>
      </w:r>
    </w:p>
    <w:p>
      <w:pPr>
        <w:pStyle w:val="NormlWeb"/>
        <w:spacing w:before="0" w:after="0"/>
        <w:rPr/>
      </w:pPr>
      <w:r>
        <w:rPr/>
        <w:t> </w:t>
      </w:r>
    </w:p>
    <w:p>
      <w:pPr>
        <w:pStyle w:val="NormlWeb"/>
        <w:spacing w:before="0" w:after="0"/>
        <w:rPr/>
      </w:pPr>
      <w:r>
        <w:rPr/>
        <w:t xml:space="preserve">Egyes vidékeken Luca estéjén is megkezdik a zöldág sarjasztását. Ha karácsonyra kizöldül jó lesz az esztendő és a lány is férjhez megy. Székesfehérvár-Felsővároson a hét azon napján, melyre Luca napja esik, a gazdaasszony egész éven át imádkozik az aprójószág szaporaságáért és megmaradásáért. </w:t>
      </w:r>
    </w:p>
    <w:p>
      <w:pPr>
        <w:pStyle w:val="NormlWeb"/>
        <w:spacing w:before="0" w:after="0"/>
        <w:rPr/>
      </w:pPr>
      <w:r>
        <w:rPr/>
        <w:t> </w:t>
      </w:r>
    </w:p>
    <w:p>
      <w:pPr>
        <w:pStyle w:val="NormlWeb"/>
        <w:spacing w:before="0" w:after="0"/>
        <w:rPr/>
      </w:pPr>
      <w:r>
        <w:rPr/>
        <w:t xml:space="preserve">Luca napján szokásos a lucabúza sarjasztása. Lapos tányérban meleg helyen vízzel, néhol szentelt vízzel öntözött búzaszemeket csíráztatnak. Közepébe gyertyát vagy almát helyeznek. A karácsonyra kizöldült búzával oltárt díszítenek, karácsonyeste a vacsora asztalra, néhol a karácsonyfa alá teszik, beteg állattal etetik, ünnepek után a gazdák földjeiken szétszórják és a jószággal megetetik. Tápén azt mondták a lucabúzáról: néköm kinyerem, jószágomnak legelője, zöld mezeje. Ha szára hosszúra nőtt, jó szalmás termést vártak. </w:t>
      </w:r>
    </w:p>
    <w:p>
      <w:pPr>
        <w:pStyle w:val="NormlWeb"/>
        <w:spacing w:before="0" w:after="0"/>
        <w:rPr/>
      </w:pPr>
      <w:r>
        <w:rPr/>
        <w:t> </w:t>
      </w:r>
    </w:p>
    <w:p>
      <w:pPr>
        <w:pStyle w:val="NormlWeb"/>
        <w:spacing w:before="0" w:after="0"/>
        <w:rPr/>
      </w:pPr>
      <w:r>
        <w:rPr/>
        <w:t xml:space="preserve">Elterjedt ősi szokásunk a lucaszék készítése. Luca napjától szentestéig minden nap dolgoztak rajta. Kilenc vagy tizenháromféle fából kellett összeróni. Készítője elvitte az éjféli misére és úrfelmutatáskor felállt rá abban a hiedelemben, hogy így felismeri a falu boszorkányait, mert fejükön toll vagy agancs volt. A tollas vagy agancsos fejdíszű boszorkány az ősi magyar hitvilág emlékét tükrözi. Utána a széket mindjárt el kellett égetni. Ezért nagy ritkaság néprajzi gyűjteményekben. Egy a helyszínen hatóságilag elkobzott lucaszék a következő fákból készült: kökény, boróka, jávor, körte, som, jegenyefenyő, akác, cser és rózsa, az ékek bükkből voltak kifaragva. </w:t>
      </w:r>
    </w:p>
    <w:p>
      <w:pPr>
        <w:pStyle w:val="NormlWeb"/>
        <w:spacing w:before="0" w:after="0"/>
        <w:rPr/>
      </w:pPr>
      <w:r>
        <w:rPr/>
        <w:t> </w:t>
      </w:r>
    </w:p>
    <w:p>
      <w:pPr>
        <w:pStyle w:val="NormlWeb"/>
        <w:spacing w:before="0" w:after="0"/>
        <w:rPr/>
      </w:pPr>
      <w:r>
        <w:rPr/>
        <w:t>Sok helyen ismeretes a lucakalendárium. A hiedelem szerint Luca napja és karácsony közötti 12 napot jól meg kell figyelni, mert az időjárás a következő év 12 hónapját jellemzi.</w:t>
      </w:r>
    </w:p>
    <w:p>
      <w:pPr>
        <w:pStyle w:val="Normal"/>
        <w:rPr/>
      </w:pPr>
      <w:r>
        <w:rPr/>
        <w:drawing>
          <wp:inline distT="0" distB="0" distL="0" distR="0">
            <wp:extent cx="762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95885"/>
                    </a:xfrm>
                    <a:prstGeom prst="rect">
                      <a:avLst/>
                    </a:prstGeom>
                  </pic:spPr>
                </pic:pic>
              </a:graphicData>
            </a:graphic>
          </wp:inline>
        </w:drawing>
      </w:r>
      <w:bookmarkStart w:id="8" w:name="784"/>
      <w:bookmarkEnd w:id="8"/>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Verdana" w:ascii="Verdana" w:hAnsi="Verdana"/>
                <w:color w:val="999999"/>
              </w:rPr>
              <w:t xml:space="preserve">Téli napforduló (december 21.) </w:t>
            </w:r>
          </w:p>
        </w:tc>
      </w:tr>
      <w:tr>
        <w:trPr/>
        <w:tc>
          <w:tcPr>
            <w:tcW w:w="9072" w:type="dxa"/>
            <w:tcBorders/>
            <w:shd w:fill="D6D3CE" w:val="clear"/>
            <w:vAlign w:val="center"/>
          </w:tcPr>
          <w:p>
            <w:pPr>
              <w:pStyle w:val="Normal"/>
              <w:rPr/>
            </w:pP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Gergely-féle naptár bevezetése óta (1582) december 21. az év legrövidebb napja. Sok Luca napi ősi hiedelem erre a napra is átterjedt. A téli napfordulót az ember ősidők óta ünnepli. A mezopotámiai Nippur városának romjai közül került ki az a régészeti lelet (Kr. e. XVII. század), mely két nyolcágú csillaggal ábrázolja a nap születését. Kr. e. XI. századból maradt fenn egy egyiptomi rajz, amely guggoló alakkal szemlélteti a fontos csillagászati eseményt. Az alak háta mögött csillagok képe, tőle jobbra hieroglifák magyarázzák a mondanivalót. Az ókori kultúrnépek számára december 25. jelentette a tavasz ígéretét. A római birodalom támaszát jelentő, névleg keresztény légionáriusok között elharapódzott a Mithrasz kultusz, az óperzsa napisten tisztelete. Ez az istenalak a világosságot és fényt jelentette, akinek születését december 25-én ünnepelték a katonák. Ezért Liberius pápa Kr. u. 354-ben elrendelte, hogy a keresztények karácsonyt ezen a napon ünnepeljék. Hieronimus egyházatya mondta, hogy a pogány ünnepeket nem kiirtani, hanem keresztény szelleművé kell tenni. Sok ősi hagyomány és babona ezért mosódott össze az egyház szentjeinek ünnepével. </w:t>
      </w:r>
    </w:p>
    <w:p>
      <w:pPr>
        <w:pStyle w:val="NormlWeb"/>
        <w:spacing w:before="0" w:after="0"/>
        <w:rPr/>
      </w:pPr>
      <w:r>
        <w:rPr/>
        <w:t> </w:t>
      </w:r>
    </w:p>
    <w:p>
      <w:pPr>
        <w:pStyle w:val="NormlWeb"/>
        <w:spacing w:before="0" w:after="0"/>
        <w:rPr/>
      </w:pPr>
      <w:r>
        <w:rPr/>
        <w:t xml:space="preserve">Figyelemreméltó, hogy Erdély földjén sok tisztelője akadt Mithrasz fényistennek. "Nem kevesebb, mint 72 emlék őrzi nevét. A dévai múzeumban látható például az ún. hosszútelki táblán az ifjú Mithrasz alakja, amint egy barlangban a sötét színű bikára térdel s tőrét az állat szügyébe mártja. A jelképes ábrázolás magyarázata az, hogy Mithrasz a fény istene, megöli a sötétséget ábrázoló bikát. (v. ö. Szent László és a kun harcáról szóló templomi ábrázolásokkal! K.E.) A perzsa napisten kultuszát rendszerint barlangokban űzték s valószínű, hogy az ókorban a Tordai-hasadék barlangjai is ilyen Mithrasz templomok mithraeumok lehettek" (Xantus 1958.407). </w:t>
      </w:r>
    </w:p>
    <w:p>
      <w:pPr>
        <w:pStyle w:val="NormlWeb"/>
        <w:spacing w:before="0" w:after="0"/>
        <w:rPr/>
      </w:pPr>
      <w:r>
        <w:rPr/>
        <w:t> </w:t>
      </w:r>
    </w:p>
    <w:p>
      <w:pPr>
        <w:pStyle w:val="NormlWeb"/>
        <w:spacing w:before="0" w:after="0"/>
        <w:rPr/>
      </w:pPr>
      <w:r>
        <w:rPr/>
        <w:t xml:space="preserve">A karácsonyi ételeket sok esetben ezen napon, mely szent Tamás napja is, szentelik meg. </w:t>
      </w:r>
    </w:p>
    <w:p>
      <w:pPr>
        <w:pStyle w:val="NormlWeb"/>
        <w:spacing w:before="0" w:after="0"/>
        <w:rPr/>
      </w:pPr>
      <w:r>
        <w:rPr/>
        <w:t> </w:t>
      </w:r>
    </w:p>
    <w:p>
      <w:pPr>
        <w:pStyle w:val="NormlWeb"/>
        <w:spacing w:before="0" w:after="0"/>
        <w:rPr/>
      </w:pPr>
      <w:r>
        <w:rPr/>
        <w:t xml:space="preserve">Régen fagyöngyöt, vagy cserépben hajtatott zöld ágat vittek a lakásba a téli napfordulón, így születhetett meg a KARÁCSONYFA is, ami örökzöld lombozatával az életet szimbolizálja. "... és ott áll szobánkban a fenyőfa, amit csak szép szokásnak látunk - pedig ez a legősibb jelkép: az örökzöld fa, az élet fája, az ősi emberek télen is zöldülű reménye; hit az újjászületésben, hogy a kopaszágú lombtalan fák új tavaszt érnek és újból gyümölcsöt teremnek..." (P.S.1984) </w:t>
      </w:r>
    </w:p>
    <w:p>
      <w:pPr>
        <w:pStyle w:val="NormlWeb"/>
        <w:spacing w:before="0" w:after="0"/>
        <w:rPr/>
      </w:pPr>
      <w:r>
        <w:rPr/>
        <w:t> </w:t>
      </w:r>
    </w:p>
    <w:p>
      <w:pPr>
        <w:pStyle w:val="NormlWeb"/>
        <w:spacing w:before="0" w:after="0"/>
        <w:rPr/>
      </w:pPr>
      <w:r>
        <w:rPr/>
        <w:t xml:space="preserve">A XV. század közepéről valók az első hírek, hogy Elszászban karácsonyra és újévre az otthont fenyőgallyakkal díszítették. Egy hagyomány a karácsonyfa 'feltalálását' egyenesen Luther Mártonnak tulajdonította. Ha ez nem is felel meg a valóságnak, a reformáció szerepet játszhatott a karácsonyfának, a betlehem rovására történt, térhódításában. Az első karácsonyfaleírás 1605-ből való, az első ábrázolás égő gyertyákkal 1796-ból, mindkettő német kultúrterületről. A karácsonyfa szó a magyarban már 1554-ben feltűnik, de nem mai értelmében: a földesúrnak karácsonyi adóként átadott famennyiséget jelentette. A karácsonyfa-állítás szokása Magyarországon a XIX. században jelenik meg. A karácsonyfa elterjedése azonban egyáltalán nem volt gyors és könnyű. Hosszú ideig tiltották, bírálták mint pogány, protestáns vagy szabadkőműves szokást, illetve mint az erdők pusztítását. </w:t>
      </w:r>
    </w:p>
    <w:p>
      <w:pPr>
        <w:pStyle w:val="NormlWeb"/>
        <w:spacing w:before="0" w:after="0"/>
        <w:rPr/>
      </w:pPr>
      <w:r>
        <w:rPr/>
        <w:t> </w:t>
      </w:r>
    </w:p>
    <w:p>
      <w:pPr>
        <w:pStyle w:val="NormlWeb"/>
        <w:spacing w:before="0" w:after="0"/>
        <w:rPr/>
      </w:pPr>
      <w:r>
        <w:rPr/>
        <w:t xml:space="preserve">Eredete azonban sokkal messzebbre nyúlik vissza. Benne az ősi ember téli napfordulójának emléke él (december 25.). A fát meggyújtani kifejezés nem annyit jelentett, mint meggyújtani a karácsonyfa gyertyáit, hanem arra az ősi szokásra utal, hogy a nap újjászületése alkalmából felgyújtottak egy fenyőt. A fa ősidők óta az élet jelképe, az alma pedig a termékenységé. Magyarországon sok helyen almával díszítették a karácsonyfát. A mai karácsonyfadísz-gömbök az almákat helyettesítik. </w:t>
      </w:r>
    </w:p>
    <w:p>
      <w:pPr>
        <w:pStyle w:val="NormlWeb"/>
        <w:spacing w:before="0" w:after="0"/>
        <w:rPr/>
      </w:pPr>
      <w:r>
        <w:rPr/>
        <w:t> </w:t>
      </w:r>
    </w:p>
    <w:p>
      <w:pPr>
        <w:pStyle w:val="NormlWeb"/>
        <w:spacing w:before="0" w:after="0"/>
        <w:rPr/>
      </w:pPr>
      <w:r>
        <w:rPr/>
        <w:t xml:space="preserve">Néhány helyen, mint Horgoson, karácsonyfaszerő koronafát állítottak. Glédics ágából készült, cserépbe ültették, töviseit színes papírral csavarták be és almát, aranydiót erősítettek rá. </w:t>
      </w:r>
    </w:p>
    <w:p>
      <w:pPr>
        <w:pStyle w:val="NormlWeb"/>
        <w:spacing w:before="0" w:after="0"/>
        <w:rPr/>
      </w:pPr>
      <w:r>
        <w:rPr/>
        <w:t> </w:t>
      </w:r>
    </w:p>
    <w:p>
      <w:pPr>
        <w:pStyle w:val="NormlWeb"/>
        <w:spacing w:before="0" w:after="0"/>
        <w:rPr/>
      </w:pPr>
      <w:r>
        <w:rPr/>
        <w:t xml:space="preserve">Az örökzöld fa az örök élet jelképe, a gyertyák a hit fényét jelentik - Krisztus a világ világossága, a csillogó díszek a kegyelem ajándékai... </w:t>
      </w:r>
    </w:p>
    <w:p>
      <w:pPr>
        <w:pStyle w:val="NormlWeb"/>
        <w:spacing w:before="0" w:after="0"/>
        <w:rPr/>
      </w:pPr>
      <w:r>
        <w:rPr/>
        <w:t> </w:t>
      </w:r>
    </w:p>
    <w:p>
      <w:pPr>
        <w:pStyle w:val="NormlWeb"/>
        <w:spacing w:before="0" w:after="0"/>
        <w:rPr/>
      </w:pPr>
      <w:r>
        <w:rPr/>
        <w:t xml:space="preserve">A karácsonyi időszak az ajándékozás ideje. A magyaroknál SZENTESTE Jézuska, vagy az ő nevében angyalok hozzák a gyerekeknek az ajándékokat. Erdélyben néhol, azonban újévkor az aranyos csikó hozta az ajándékot. </w:t>
      </w:r>
    </w:p>
    <w:p>
      <w:pPr>
        <w:pStyle w:val="NormlWeb"/>
        <w:spacing w:before="0" w:after="0"/>
        <w:rPr/>
      </w:pPr>
      <w:r>
        <w:rPr/>
        <w:t> </w:t>
      </w:r>
    </w:p>
    <w:p>
      <w:pPr>
        <w:pStyle w:val="NormlWeb"/>
        <w:spacing w:before="0" w:after="0"/>
        <w:rPr/>
      </w:pPr>
      <w:r>
        <w:rPr/>
        <w:t xml:space="preserve">Szokás a karácsonyfa alá BETLEHEMET állítani. A hagyomány szerint Assziszi Szent Ferenc állította fel az első betlehemet Greccióban. Elterjedésében érdemeket szerzett a Szentfölddel szoros kapcsolatban álló ferences rend, de szerepe lehetett ebben a karácsonyi misztériumjátékoknak is. Magyarországon a karácsonyi játékok legrégibb rétegét a latin nyelvű liturgikus játékok képviselik, amelyek a XI. századtól kezdve az istentisztelet részét képezték. </w:t>
      </w:r>
    </w:p>
    <w:p>
      <w:pPr>
        <w:pStyle w:val="NormlWeb"/>
        <w:spacing w:before="0" w:after="0"/>
        <w:rPr/>
      </w:pPr>
      <w:r>
        <w:rPr/>
        <w:t> </w:t>
      </w:r>
    </w:p>
    <w:p>
      <w:pPr>
        <w:pStyle w:val="NormlWeb"/>
        <w:spacing w:before="0" w:after="0"/>
        <w:rPr/>
      </w:pPr>
      <w:r>
        <w:rPr/>
        <w:t>A teljes betlehem több jelenetből áll: 1. szálláskeresés; 2. az angyali híradás; 3. a Szent Család az ökörrel és a szamárral, ezt a főcsoportot misztériumnak is hívják; 4. három királyok imádása; 5. bemutatás a templomban (ritka); 6. az aprószentek meggyilkolása (ritka); 7. menekülés Egyiptomba.</w:t>
      </w:r>
    </w:p>
    <w:p>
      <w:pPr>
        <w:pStyle w:val="Normal"/>
        <w:rPr/>
      </w:pPr>
      <w:r>
        <w:rPr/>
        <w:drawing>
          <wp:inline distT="0" distB="0" distL="0" distR="0">
            <wp:extent cx="762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95885"/>
                    </a:xfrm>
                    <a:prstGeom prst="rect">
                      <a:avLst/>
                    </a:prstGeom>
                  </pic:spPr>
                </pic:pic>
              </a:graphicData>
            </a:graphic>
          </wp:inline>
        </w:drawing>
      </w:r>
      <w:bookmarkStart w:id="9" w:name="785"/>
      <w:bookmarkEnd w:id="9"/>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ÁDÁM, ÉVA (december 24.) </w:t>
            </w:r>
          </w:p>
        </w:tc>
      </w:tr>
      <w:tr>
        <w:trPr/>
        <w:tc>
          <w:tcPr>
            <w:tcW w:w="9072" w:type="dxa"/>
            <w:tcBorders/>
            <w:shd w:fill="D6D3CE" w:val="clear"/>
            <w:vAlign w:val="center"/>
          </w:tcPr>
          <w:p>
            <w:pPr>
              <w:pStyle w:val="Normal"/>
              <w:rPr/>
            </w:pPr>
            <w: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szakrális év legsötétebb napja. Bűnbánat és szigorú böjt jellemezte, de erre a napra esett a születés előkészülete is, a Fény-Krisztust varázsló játékok garmada. Ádám és Éva bűnétől vált meg bennünket a közénk születő Isten újra és újra minden esztendő karácsonyán. </w:t>
      </w:r>
    </w:p>
    <w:p>
      <w:pPr>
        <w:pStyle w:val="Normal"/>
        <w:rPr/>
      </w:pPr>
      <w:r>
        <w:rPr/>
        <w:drawing>
          <wp:inline distT="0" distB="0" distL="0" distR="0">
            <wp:extent cx="762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95885"/>
                    </a:xfrm>
                    <a:prstGeom prst="rect">
                      <a:avLst/>
                    </a:prstGeom>
                  </pic:spPr>
                </pic:pic>
              </a:graphicData>
            </a:graphic>
          </wp:inline>
        </w:drawing>
      </w:r>
      <w:bookmarkStart w:id="10" w:name="786"/>
      <w:bookmarkEnd w:id="10"/>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KARÁCSONY - NAGYKARÁCSONY - (december 25.) </w:t>
            </w:r>
          </w:p>
        </w:tc>
      </w:tr>
      <w:tr>
        <w:trPr/>
        <w:tc>
          <w:tcPr>
            <w:tcW w:w="9072" w:type="dxa"/>
            <w:tcBorders/>
            <w:shd w:fill="D6D3CE" w:val="clear"/>
            <w:vAlign w:val="center"/>
          </w:tcPr>
          <w:p>
            <w:pPr>
              <w:pStyle w:val="Normal"/>
              <w:rPr/>
            </w:pPr>
            <w: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Mostan kinyílt egy szép rózsavirág, </w:t>
      </w:r>
    </w:p>
    <w:p>
      <w:pPr>
        <w:pStyle w:val="NormlWeb"/>
        <w:spacing w:before="0" w:after="0"/>
        <w:rPr/>
      </w:pPr>
      <w:r>
        <w:rPr/>
        <w:t xml:space="preserve">Kit régente várt az egész világ </w:t>
      </w:r>
    </w:p>
    <w:p>
      <w:pPr>
        <w:pStyle w:val="NormlWeb"/>
        <w:spacing w:before="0" w:after="0"/>
        <w:rPr/>
      </w:pPr>
      <w:r>
        <w:rPr/>
        <w:t xml:space="preserve">Betlehemben kibimbózott zöld ág, </w:t>
      </w:r>
    </w:p>
    <w:p>
      <w:pPr>
        <w:pStyle w:val="NormlWeb"/>
        <w:spacing w:before="0" w:after="0"/>
        <w:rPr/>
      </w:pPr>
      <w:r>
        <w:rPr/>
        <w:t xml:space="preserve">Királynemből méltóság ... </w:t>
      </w:r>
    </w:p>
    <w:p>
      <w:pPr>
        <w:pStyle w:val="NormlWeb"/>
        <w:spacing w:before="0" w:after="0"/>
        <w:rPr/>
      </w:pPr>
      <w:r>
        <w:rPr/>
        <w:t> </w:t>
      </w:r>
    </w:p>
    <w:p>
      <w:pPr>
        <w:pStyle w:val="NormlWeb"/>
        <w:spacing w:before="0" w:after="0"/>
        <w:rPr/>
      </w:pPr>
      <w:r>
        <w:rPr/>
        <w:t xml:space="preserve">Az Úr születése, a szeretet ünnepe. Isten szent fia, a szeretet hirdetője, emberré lett. </w:t>
      </w:r>
    </w:p>
    <w:p>
      <w:pPr>
        <w:pStyle w:val="NormlWeb"/>
        <w:spacing w:before="0" w:after="0"/>
        <w:rPr/>
      </w:pPr>
      <w:r>
        <w:rPr/>
        <w:t> </w:t>
      </w:r>
    </w:p>
    <w:p>
      <w:pPr>
        <w:pStyle w:val="NormlWeb"/>
        <w:spacing w:before="0" w:after="0"/>
        <w:rPr/>
      </w:pPr>
      <w:r>
        <w:rPr/>
        <w:t xml:space="preserve">December 25-ét mint Jézus születését 345-ben említik először, Justinianus császár alatt (527-565) véglegesen rögzítik az ünnepet. Így a legyőzhetetlen nap születésével és a római farsang, a Saturnalia utolsó napjával esett egybe. </w:t>
      </w:r>
    </w:p>
    <w:p>
      <w:pPr>
        <w:pStyle w:val="NormlWeb"/>
        <w:spacing w:before="0" w:after="0"/>
        <w:rPr/>
      </w:pPr>
      <w:r>
        <w:rPr/>
        <w:t> </w:t>
      </w:r>
    </w:p>
    <w:p>
      <w:pPr>
        <w:pStyle w:val="NormlWeb"/>
        <w:spacing w:before="0" w:after="0"/>
        <w:rPr/>
      </w:pPr>
      <w:r>
        <w:rPr/>
        <w:t xml:space="preserve">A kutatók szerint Jézus nem december végén született. Karácsonykor Palesztinában fagyni szokott és nincs nyáj a szabadban. Szent Lukács evangéliumában viszont ez olvasható: "Azon a vidéken pásztorok tanyáztak kinn a szabadban, és éjszaka őrizték nyájukat." A talmud szerint a nyájakat november elején hajtották be, és csak márciusban mentek ki megint a legelőre. Szent Lukácsnál olvassuk, hogy Jézus születésével kapcsolatos népszámlálás "Quiriniusnak, Szíria helytartójának az idejében történt". Sokáig úgy tudtuk, hogy Publius Sulpicius Quirinius Kr.u. 6-ban került Szíriába és ekkor népszámlálást is rendezett. Egy Antiochiában talált római felirat azonban bizonyítja, hogy ez a személyiség Saturnius prokonzul idején, Kr.e. 10 és 7 között is járt a Közel-Keleten. Népszámlálást különben a rómaiak 14 évenként szoktak tartani. Lukács tehát erre a korábbi népszámlálásra utalt. Szem előtt kell tartani azt is, hogy Heródes mai időszámításunk szerint Kr.e. 40-ben lett Judea királya és Kr.e. 4-ben halt meg. </w:t>
      </w:r>
    </w:p>
    <w:p>
      <w:pPr>
        <w:pStyle w:val="NormlWeb"/>
        <w:spacing w:before="0" w:after="0"/>
        <w:rPr/>
      </w:pPr>
      <w:r>
        <w:rPr/>
        <w:t> </w:t>
      </w:r>
    </w:p>
    <w:p>
      <w:pPr>
        <w:pStyle w:val="NormlWeb"/>
        <w:spacing w:before="0" w:after="0"/>
        <w:rPr/>
      </w:pPr>
      <w:r>
        <w:rPr/>
        <w:t xml:space="preserve">Csillagászati megfigyelések és számítások alapján megállapították, hogy a betlehemi csillag nem üstökös volt, hanem két bolygó, a Jupiter és a Szaturnusz ritka találkozása a Halak jegyében. Ez Kr. e. 7-ben történt, és a Földközi-tenger térségében különösen jól volt látható. A két bolygó ritka együttállását 1603-ban Kepler megint megfigyelte. </w:t>
      </w:r>
    </w:p>
    <w:p>
      <w:pPr>
        <w:pStyle w:val="NormlWeb"/>
        <w:spacing w:before="0" w:after="0"/>
        <w:rPr/>
      </w:pPr>
      <w:r>
        <w:rPr/>
        <w:t> </w:t>
      </w:r>
    </w:p>
    <w:p>
      <w:pPr>
        <w:pStyle w:val="NormlWeb"/>
        <w:spacing w:before="0" w:after="0"/>
        <w:rPr/>
      </w:pPr>
      <w:r>
        <w:rPr/>
        <w:t xml:space="preserve">Fentiekből arra lehet következtetni, hogy Jézus időszámításunk kezdete előtt, Krisztus előtt 7-ben, ősszel született. </w:t>
      </w:r>
    </w:p>
    <w:p>
      <w:pPr>
        <w:pStyle w:val="NormlWeb"/>
        <w:spacing w:before="0" w:after="0"/>
        <w:rPr/>
      </w:pPr>
      <w:r>
        <w:rPr/>
        <w:t> </w:t>
      </w:r>
    </w:p>
    <w:p>
      <w:pPr>
        <w:pStyle w:val="NormlWeb"/>
        <w:spacing w:before="0" w:after="0"/>
        <w:rPr/>
      </w:pPr>
      <w:r>
        <w:rPr/>
        <w:t xml:space="preserve">A karácsony szó magyarországi oklevelekben, írásokban a XII. század óta található - személynévként is! - Kracin, Craaczen, Karaczon, Karachon formában. 1450-ben a Karaczon haua (hava) kifejezéssel találkozunk. </w:t>
      </w:r>
    </w:p>
    <w:p>
      <w:pPr>
        <w:pStyle w:val="NormlWeb"/>
        <w:spacing w:before="0" w:after="0"/>
        <w:rPr/>
      </w:pPr>
      <w:r>
        <w:rPr/>
        <w:t> </w:t>
      </w:r>
    </w:p>
    <w:p>
      <w:pPr>
        <w:pStyle w:val="NormlWeb"/>
        <w:spacing w:before="0" w:after="0"/>
        <w:rPr/>
      </w:pPr>
      <w:r>
        <w:rPr/>
        <w:t xml:space="preserve">KISKARÁCSONY újév napját jelentette. A két karácsony kifejezés pedig karácsony és újév közötti időszakra vonatkozott. </w:t>
      </w:r>
    </w:p>
    <w:p>
      <w:pPr>
        <w:pStyle w:val="NormlWeb"/>
        <w:spacing w:before="0" w:after="0"/>
        <w:rPr/>
      </w:pPr>
      <w:r>
        <w:rPr/>
        <w:t> </w:t>
      </w:r>
    </w:p>
    <w:p>
      <w:pPr>
        <w:pStyle w:val="NormlWeb"/>
        <w:spacing w:before="0" w:after="0"/>
        <w:rPr/>
      </w:pPr>
      <w:r>
        <w:rPr/>
        <w:t xml:space="preserve">Sok helyen Jézus születését éjféltájban karikásostor durrogtatásával, kanászkürtök megfújásával, vadász- és csőszpuskákkal üdvözölték. A legtöbb magyar azonban a templomba sietett éjféli misére, hogy énekes szent áhítattal üdvözölje az Úr eljövetelét. </w:t>
      </w:r>
    </w:p>
    <w:p>
      <w:pPr>
        <w:pStyle w:val="NormlWeb"/>
        <w:spacing w:before="0" w:after="0"/>
        <w:rPr/>
      </w:pPr>
      <w:r>
        <w:rPr/>
        <w:t> </w:t>
      </w:r>
    </w:p>
    <w:p>
      <w:pPr>
        <w:pStyle w:val="NormlWeb"/>
        <w:spacing w:before="0" w:after="0"/>
        <w:rPr/>
      </w:pPr>
      <w:r>
        <w:rPr/>
        <w:t xml:space="preserve">A heves megyei Boldogban karácsony éjjel a földön, szalmán aludtak a betlehemi család emlékére. </w:t>
      </w:r>
    </w:p>
    <w:p>
      <w:pPr>
        <w:pStyle w:val="NormlWeb"/>
        <w:spacing w:before="0" w:after="0"/>
        <w:rPr/>
      </w:pPr>
      <w:r>
        <w:rPr/>
        <w:t> </w:t>
      </w:r>
    </w:p>
    <w:p>
      <w:pPr>
        <w:pStyle w:val="NormlWeb"/>
        <w:spacing w:before="0" w:after="0"/>
        <w:rPr/>
      </w:pPr>
      <w:r>
        <w:rPr/>
        <w:t xml:space="preserve">A palócoknál csak nagy ünnepeken terítették be az asztalt. Karácsonykor piros csíkos abroszt tettek fel, amelynek színe az örömet jelentette. Az ünnep jelentőségének hangsúlyozására két-három abroszt is feltettek egymás fölé. A Nyitra környéki magyarok kis színjátékkal terítették be az asztalt. A gazda s gazdaasszony egymással szemben állva húzta az abroszt. Az asszony kérdezte: mit húz Kend? Üszögöt, konkolyt, Boldogasszony tízparancsolatját! - felelte a gazda. Ezt háromszor elismételték, hogy a jövő évi búza tiszta legyen. A karácsonyi abrosz varázserejű volt. Abból vetették a gabonát, hogy bőséget, beteget takartak le vele, hogy egészséget hozzon. A karácsonyi asztal terítéséhez sok helyen hozzátartozott, hogy az abrosz vagy asztal alá szalmát és azokat a mezőgazdasági szerszámokat tették, amelyeknek használatától az évi termés fügött. </w:t>
      </w:r>
    </w:p>
    <w:p>
      <w:pPr>
        <w:pStyle w:val="NormlWeb"/>
        <w:spacing w:before="0" w:after="0"/>
        <w:rPr/>
      </w:pPr>
      <w:r>
        <w:rPr/>
        <w:t> </w:t>
      </w:r>
    </w:p>
    <w:p>
      <w:pPr>
        <w:pStyle w:val="NormlWeb"/>
        <w:spacing w:before="0" w:after="0"/>
        <w:rPr/>
      </w:pPr>
      <w:r>
        <w:rPr/>
        <w:t xml:space="preserve">A karácsonyi vacsora katolikus vidékeken böjtös volt: káposzta-, bab-, gyümölcsaszalékleves, halételek, mákos-, túróstészta. A reformátusok étrendje az Alföldön: disznó-, marha-, tyúkhúsleves, töltött káposzta, diós- mákoskalács. A karácsonyi vacsoraasztalra sok csemegét is tettek: almát, diót, aszalt gyümölcsöt, mézet, fokhagymát, sült tököt, ostyát, borsot. A karácsonyeste fogyasztott ételeknek, csemegéknek kivétel nélkül mágikus jelentőségük volt. A bab, borsó, mák sok pénzt, bőséget biztosított, a fokhagyma védte az egészséget kígyócsípés, giliszta ellen, de a boszorkányok rontását is elhárította (úgy látszik nem hittek Könyves Kálmán királyunknak, aki már a XII. század elején kijelentette, hogy boszorkányok nincsenek és üldözésüket betiltotta.). A méz édessé tette az életet. A legjellegzetesebb karácsonyi gyümölcs az alma, melyhez különösen sok hiedelem fűződik. A kerek, piros, hibátlan alma az egység, egészség, szépség, szerelem jelképe. A család minden tagja evett a szétvágott almából, hogy rágondolva hazataláljanak, ha a következő évben útközben eltévednének. Lányok almára öntött vízben mosakodtak, hogy pirosak legyenek. Kútba vagy pohárba tették és Vízkeresztig almáról ittak emberek és állatok, hogy egészségesek maradjanak. Az eladó lány karácsony este a kapuba tette az almát, amilyen nevű férfi ment arra először, olyan nevű lett a férje. A Dunántúlon gyümölcsfákra kötötték a karácsonyi almát, hogy szerencséjük legyen. A következő év időjárását is ki lehetett olvasni az almából: ha a vacsora közben szétvágott alma magját is kettévágja a gazda, rossz, ha sértetlen marad, jó lesz az időjárás. Aki karácsonykor férges almát választ, beteg lesz vagy meghal. A keresztény szimbolikában Jézust gyakran nevezik aranyalmának. </w:t>
      </w:r>
    </w:p>
    <w:p>
      <w:pPr>
        <w:pStyle w:val="NormlWeb"/>
        <w:spacing w:before="0" w:after="0"/>
        <w:rPr/>
      </w:pPr>
      <w:r>
        <w:rPr/>
        <w:t> </w:t>
      </w:r>
    </w:p>
    <w:p>
      <w:pPr>
        <w:pStyle w:val="NormlWeb"/>
        <w:spacing w:before="0" w:after="0"/>
        <w:rPr/>
      </w:pPr>
      <w:r>
        <w:rPr/>
        <w:t xml:space="preserve">A karácsonyi lakomából az állatok is kaptak. A megmaradt ételeket, morzsákat megőrizték, mert jó volt betegek gyógyítására, tűzre vetve vihar ellen, rontás elhárítására és szerelem felkeltésére. </w:t>
      </w:r>
    </w:p>
    <w:p>
      <w:pPr>
        <w:pStyle w:val="NormlWeb"/>
        <w:spacing w:before="0" w:after="0"/>
        <w:rPr/>
      </w:pPr>
      <w:r>
        <w:rPr/>
        <w:t> </w:t>
      </w:r>
    </w:p>
    <w:p>
      <w:pPr>
        <w:pStyle w:val="NormlWeb"/>
        <w:spacing w:before="0" w:after="0"/>
        <w:rPr/>
      </w:pPr>
      <w:r>
        <w:rPr/>
        <w:t xml:space="preserve">A Mátra vidékén karácsonykor a gyerekek ostyát osztogattak szét, ez volt az ostyahordozás. Minden háznál annyit hagytak, ahány tagból állt a család. A gazda egy ostyát az asztal fölé, a gerendára függesztett s otthagyta a következő karácsonyig. Gonoszűző erőt tulajdonítottak a karácsonyi ostyának. Ez a szokás azonban elsősorban a kántortanító jövedelmének kiegészítéséül szolgált. Terményt és pénzt gyűjtöttek az ostyahordó gyerekek a kántornak. Néhány krajcárt kaptak fáradságukért. </w:t>
      </w:r>
    </w:p>
    <w:p>
      <w:pPr>
        <w:pStyle w:val="NormlWeb"/>
        <w:spacing w:before="0" w:after="0"/>
        <w:rPr/>
      </w:pPr>
      <w:r>
        <w:rPr/>
        <w:t> </w:t>
      </w:r>
    </w:p>
    <w:p>
      <w:pPr>
        <w:pStyle w:val="NormlWeb"/>
        <w:spacing w:before="0" w:after="0"/>
        <w:rPr/>
      </w:pPr>
      <w:r>
        <w:rPr/>
        <w:t xml:space="preserve">Rokonok, barátok, ismerősök köszöntése igen fontos része karácsony szent időszakának. Ebből minden korosztály kiveszi a részét a maga módján. </w:t>
      </w:r>
    </w:p>
    <w:p>
      <w:pPr>
        <w:pStyle w:val="NormlWeb"/>
        <w:spacing w:before="0" w:after="0"/>
        <w:rPr/>
      </w:pPr>
      <w:r>
        <w:rPr/>
        <w:t> </w:t>
      </w:r>
    </w:p>
    <w:p>
      <w:pPr>
        <w:pStyle w:val="NormlWeb"/>
        <w:spacing w:before="0" w:after="0"/>
        <w:rPr/>
      </w:pPr>
      <w:r>
        <w:rPr/>
        <w:t xml:space="preserve">A magyar karácsonyi népszokások közül a betlehemezés a legismertebb. A betlehemezés a középkori misztériumjátékok elvilágiasodott formája. Sok esetben elvesztette vallásos jellegét és számtalan tréfás népi elemmel bővült. Szövege vidékenként változik. Általában karácsony napján járnak házról házra köszönteni négy-öt tagú gyerekekből vagy legényekből, a Székelyföldön 18-20 legényből álló csoportok. Matyóföldön a lányok, de akadt arra is példa, hogy öregasszonyok betlehemeztek. A szereplők legtöbb esetben két angyal, két pásztor és a humoros öreg vagy juhász, akinek az öltözete is más: néhol báránybőr süvegére tollseprű van erősítve. A betlehemes játékok fő formája a pásztorjáték. Angyal jelenik meg a szabadban alvó pásztoroknak és közli velük a Megváltó születését. A pásztorok rendszerint subát és kucsmát viselnek, mások hosszú, fehér ruhát, Heródes katonái viszont huszárruhát öltöttek. A Herodes-jelenet külön vízkereszti játék is lehet. A betlehem rendszerint templom alakú volt. Sok esetben gyertya égett a belsejében. Dunántúlon és a Felső-Tisza mentén használták a bábtáncoltató betlehemeket, melyeknek mozgatható bábjaik voltak, közöttük ördög, kéményseprő és más népi alakok. A Bukovinából Tolna megyébe áttelepült székelyek betlehemes játéka a csobánolás. A pásztorok itt állatbőrből készült félelmetes álarcokat viselnek. A betlehemesek az énekért és színjátszásért kolbászt, kalácsot, újabban pénzt kapnak. </w:t>
      </w:r>
    </w:p>
    <w:p>
      <w:pPr>
        <w:pStyle w:val="NormlWeb"/>
        <w:spacing w:before="0" w:after="0"/>
        <w:rPr/>
      </w:pPr>
      <w:r>
        <w:rPr/>
        <w:t> </w:t>
      </w:r>
    </w:p>
    <w:p>
      <w:pPr>
        <w:pStyle w:val="NormlWeb"/>
        <w:spacing w:before="0" w:after="0"/>
        <w:rPr/>
      </w:pPr>
      <w:r>
        <w:rPr/>
        <w:t xml:space="preserve">Karácsony köszöntésének másik formája a kántálás. Karácsony havában a kántálók heteken át házról házra jártak és énekkel köszöntötték az őket befogadókat. Újabban főként iskolások járnak, kérdezvén a ház lakóit: Kell-e kenteknek angyali vígasság? A szokást mendikálásnak is nevezik. Ebből arra következtethetünk, hogy évszázadokkal ezelőtt kolduló szerzetesek vagy református diákok lehettek a köszöntők. Számukra az adománygyűjtés nagyon is fontos volt. Erre utal az alábbi énekszöveg: </w:t>
      </w:r>
    </w:p>
    <w:p>
      <w:pPr>
        <w:pStyle w:val="NormlWeb"/>
        <w:spacing w:before="0" w:after="0"/>
        <w:rPr/>
      </w:pPr>
      <w:r>
        <w:rPr/>
        <w:t> </w:t>
      </w:r>
    </w:p>
    <w:p>
      <w:pPr>
        <w:pStyle w:val="NormlWeb"/>
        <w:spacing w:before="0" w:after="0"/>
        <w:rPr/>
      </w:pPr>
      <w:r>
        <w:rPr/>
        <w:t xml:space="preserve">Karácsony éccakáján, </w:t>
      </w:r>
    </w:p>
    <w:p>
      <w:pPr>
        <w:pStyle w:val="NormlWeb"/>
        <w:spacing w:before="0" w:after="0"/>
        <w:rPr/>
      </w:pPr>
      <w:r>
        <w:rPr/>
        <w:t xml:space="preserve">Krisztus születése napján, </w:t>
      </w:r>
    </w:p>
    <w:p>
      <w:pPr>
        <w:pStyle w:val="NormlWeb"/>
        <w:spacing w:before="0" w:after="0"/>
        <w:rPr/>
      </w:pPr>
      <w:r>
        <w:rPr/>
        <w:t xml:space="preserve">Örüllyünk má' örvendezzünk, </w:t>
      </w:r>
    </w:p>
    <w:p>
      <w:pPr>
        <w:pStyle w:val="NormlWeb"/>
        <w:spacing w:before="0" w:after="0"/>
        <w:rPr/>
      </w:pPr>
      <w:r>
        <w:rPr/>
        <w:t xml:space="preserve">Megszületett már minékünk. </w:t>
      </w:r>
    </w:p>
    <w:p>
      <w:pPr>
        <w:pStyle w:val="NormlWeb"/>
        <w:spacing w:before="0" w:after="0"/>
        <w:rPr/>
      </w:pPr>
      <w:r>
        <w:rPr/>
        <w:t xml:space="preserve">Eredj Éva a pallásra, fogj egy pár galambot, </w:t>
      </w:r>
    </w:p>
    <w:p>
      <w:pPr>
        <w:pStyle w:val="NormlWeb"/>
        <w:spacing w:before="0" w:after="0"/>
        <w:rPr/>
      </w:pPr>
      <w:r>
        <w:rPr/>
        <w:t xml:space="preserve">Te is Ádám a pincébe töltsd meg csutorádat </w:t>
      </w:r>
    </w:p>
    <w:p>
      <w:pPr>
        <w:pStyle w:val="NormlWeb"/>
        <w:spacing w:before="0" w:after="0"/>
        <w:rPr/>
      </w:pPr>
      <w:r>
        <w:rPr/>
        <w:t xml:space="preserve">Hogyha velünk Betlehembe akartok jönni, </w:t>
      </w:r>
    </w:p>
    <w:p>
      <w:pPr>
        <w:pStyle w:val="NormlWeb"/>
        <w:spacing w:before="0" w:after="0"/>
        <w:rPr/>
      </w:pPr>
      <w:r>
        <w:rPr/>
        <w:t xml:space="preserve">Siessetek turós-vajas pogácsákat sütni. </w:t>
      </w:r>
    </w:p>
    <w:p>
      <w:pPr>
        <w:pStyle w:val="NormlWeb"/>
        <w:spacing w:before="0" w:after="0"/>
        <w:rPr/>
      </w:pPr>
      <w:r>
        <w:rPr/>
        <w:t> </w:t>
      </w:r>
    </w:p>
    <w:p>
      <w:pPr>
        <w:pStyle w:val="NormlWeb"/>
        <w:spacing w:before="0" w:after="0"/>
        <w:rPr/>
      </w:pPr>
      <w:r>
        <w:rPr/>
        <w:t xml:space="preserve">A kántáló énekek számban jóval felülmúlnak minden más jeles nappal kapcsolatos énekfüzérünket. A sok évszázados hagyományt bizonyítja a legnépszerűbb, országszerte ma is ismert kántáló ének, mely az 1651-ből származó Cantus Catholici énekeskönyvben is szerepel: </w:t>
      </w:r>
    </w:p>
    <w:p>
      <w:pPr>
        <w:pStyle w:val="NormlWeb"/>
        <w:spacing w:before="0" w:after="0"/>
        <w:rPr/>
      </w:pPr>
      <w:r>
        <w:rPr/>
        <w:t> </w:t>
      </w:r>
    </w:p>
    <w:p>
      <w:pPr>
        <w:pStyle w:val="NormlWeb"/>
        <w:spacing w:before="0" w:after="0"/>
        <w:rPr/>
      </w:pPr>
      <w:r>
        <w:rPr/>
        <w:t xml:space="preserve">Csorda pásztorok, midőn Betlehemben </w:t>
      </w:r>
    </w:p>
    <w:p>
      <w:pPr>
        <w:pStyle w:val="NormlWeb"/>
        <w:spacing w:before="0" w:after="0"/>
        <w:rPr/>
      </w:pPr>
      <w:r>
        <w:rPr/>
        <w:t xml:space="preserve">Csordát őriznek éjjel a mezőben </w:t>
      </w:r>
    </w:p>
    <w:p>
      <w:pPr>
        <w:pStyle w:val="NormlWeb"/>
        <w:spacing w:before="0" w:after="0"/>
        <w:rPr/>
      </w:pPr>
      <w:r>
        <w:rPr/>
        <w:t xml:space="preserve">Isten Angyali jövének melléjek, </w:t>
      </w:r>
    </w:p>
    <w:p>
      <w:pPr>
        <w:pStyle w:val="NormlWeb"/>
        <w:spacing w:before="0" w:after="0"/>
        <w:rPr/>
      </w:pPr>
      <w:r>
        <w:rPr/>
        <w:t xml:space="preserve">Nagy félelemmel telék-meg ő szivek... </w:t>
      </w:r>
    </w:p>
    <w:p>
      <w:pPr>
        <w:pStyle w:val="NormlWeb"/>
        <w:spacing w:before="0" w:after="0"/>
        <w:rPr/>
      </w:pPr>
      <w:r>
        <w:rPr/>
        <w:t> </w:t>
      </w:r>
    </w:p>
    <w:p>
      <w:pPr>
        <w:pStyle w:val="NormlWeb"/>
        <w:spacing w:before="0" w:after="0"/>
        <w:rPr/>
      </w:pPr>
      <w:r>
        <w:rPr/>
        <w:t xml:space="preserve">A Somogy megyei fiúk és lányok kántáló szokását bölcsőcskének nevezik, mert a köszöntők kis bölcsőt visznek magukkal és azt állják vagy térdepelik körül amikor énekelnek. A vitnyédi bölcsőcske záróéneke: </w:t>
      </w:r>
    </w:p>
    <w:p>
      <w:pPr>
        <w:pStyle w:val="NormlWeb"/>
        <w:spacing w:before="0" w:after="0"/>
        <w:rPr/>
      </w:pPr>
      <w:r>
        <w:rPr/>
        <w:t> </w:t>
      </w:r>
    </w:p>
    <w:p>
      <w:pPr>
        <w:pStyle w:val="NormlWeb"/>
        <w:spacing w:before="0" w:after="0"/>
        <w:rPr/>
      </w:pPr>
      <w:r>
        <w:rPr/>
        <w:t xml:space="preserve">Menjünk mi is Betlehembe </w:t>
      </w:r>
    </w:p>
    <w:p>
      <w:pPr>
        <w:pStyle w:val="NormlWeb"/>
        <w:spacing w:before="0" w:after="0"/>
        <w:rPr/>
      </w:pPr>
      <w:r>
        <w:rPr/>
        <w:t xml:space="preserve">Részt venni a nagy örömbe, </w:t>
      </w:r>
    </w:p>
    <w:p>
      <w:pPr>
        <w:pStyle w:val="NormlWeb"/>
        <w:spacing w:before="0" w:after="0"/>
        <w:rPr/>
      </w:pPr>
      <w:r>
        <w:rPr/>
        <w:t xml:space="preserve">Melyet mennyei atyánk, </w:t>
      </w:r>
    </w:p>
    <w:p>
      <w:pPr>
        <w:pStyle w:val="NormlWeb"/>
        <w:spacing w:before="0" w:after="0"/>
        <w:rPr/>
      </w:pPr>
      <w:r>
        <w:rPr/>
        <w:t xml:space="preserve">Árasztott az éjjel ránk. </w:t>
      </w:r>
    </w:p>
    <w:p>
      <w:pPr>
        <w:pStyle w:val="NormlWeb"/>
        <w:spacing w:before="0" w:after="0"/>
        <w:rPr/>
      </w:pPr>
      <w:r>
        <w:rPr/>
        <w:t xml:space="preserve">A pásztorok is ott vannak </w:t>
      </w:r>
    </w:p>
    <w:p>
      <w:pPr>
        <w:pStyle w:val="NormlWeb"/>
        <w:spacing w:before="0" w:after="0"/>
        <w:rPr/>
      </w:pPr>
      <w:r>
        <w:rPr/>
        <w:t xml:space="preserve">Térdre hullva imádkoznak. </w:t>
      </w:r>
    </w:p>
    <w:p>
      <w:pPr>
        <w:pStyle w:val="NormlWeb"/>
        <w:spacing w:before="0" w:after="0"/>
        <w:rPr/>
      </w:pPr>
      <w:r>
        <w:rPr/>
        <w:t xml:space="preserve">Ma született kisdednek, </w:t>
      </w:r>
    </w:p>
    <w:p>
      <w:pPr>
        <w:pStyle w:val="NormlWeb"/>
        <w:spacing w:before="0" w:after="0"/>
        <w:rPr/>
      </w:pPr>
      <w:r>
        <w:rPr/>
        <w:t xml:space="preserve">Ajándékot visznek, ... </w:t>
      </w:r>
    </w:p>
    <w:p>
      <w:pPr>
        <w:pStyle w:val="NormlWeb"/>
        <w:spacing w:before="0" w:after="0"/>
        <w:rPr/>
      </w:pPr>
      <w:r>
        <w:rPr/>
        <w:t xml:space="preserve">Kelésesek ne legyenek az új esztendőben! </w:t>
      </w:r>
    </w:p>
    <w:p>
      <w:pPr>
        <w:pStyle w:val="NormlWeb"/>
        <w:spacing w:before="0" w:after="0"/>
        <w:rPr/>
      </w:pPr>
      <w:r>
        <w:rPr/>
        <w:t> </w:t>
      </w:r>
    </w:p>
    <w:p>
      <w:pPr>
        <w:pStyle w:val="NormlWeb"/>
        <w:spacing w:before="0" w:after="0"/>
        <w:rPr/>
      </w:pPr>
      <w:r>
        <w:rPr/>
        <w:t>A pásztorok szerepének a karácsonyi ünnepkörben nagy fontosságot tulajdonítottak, mert különös erővel voltak felruházva. Az ország sok részében karácsonykor a pásztorok vesszőt hordtak. A hiedelem szerint, az általuk házról házra hordott vesszők és a köszöntők elősegítik a következő év állatszaporulatát és az állatok egészségét. Az Ipoly mentén Karácsony előestéjén a csordás meglátogatta egy csomó nyírfa- vagy fűzfavesszővel a házakat, ahol tehenet tartottak. A gazdaasszony a csomóból annyi vesszőt húzott ki, ahány tehén volt a háznál és megcsapkodta velük a csordás csizmáját. A vesszőhordás az aprószentek-napi vesszők megáldásának emlékét őrzi.</w:t>
      </w:r>
    </w:p>
    <w:p>
      <w:pPr>
        <w:pStyle w:val="Normal"/>
        <w:rPr/>
      </w:pPr>
      <w:r>
        <w:rPr/>
        <w:drawing>
          <wp:inline distT="0" distB="0" distL="0" distR="0">
            <wp:extent cx="762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95885"/>
                    </a:xfrm>
                    <a:prstGeom prst="rect">
                      <a:avLst/>
                    </a:prstGeom>
                  </pic:spPr>
                </pic:pic>
              </a:graphicData>
            </a:graphic>
          </wp:inline>
        </w:drawing>
      </w:r>
      <w:bookmarkStart w:id="11" w:name="787"/>
      <w:bookmarkEnd w:id="11"/>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István nap (december 26.) </w:t>
            </w:r>
          </w:p>
        </w:tc>
      </w:tr>
      <w:tr>
        <w:trPr/>
        <w:tc>
          <w:tcPr>
            <w:tcW w:w="9072" w:type="dxa"/>
            <w:tcBorders/>
            <w:shd w:fill="D6D3CE" w:val="clear"/>
            <w:vAlign w:val="center"/>
          </w:tcPr>
          <w:p>
            <w:pPr>
              <w:pStyle w:val="Normal"/>
              <w:rPr/>
            </w:pP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magyar népélet híres regölései kapcsolódnak ehhez a naphoz, s egyike a legrejtelmesebb szokásainknak. A regölés ma termékenységvarázsló, párokat összebűvölő és adománygyűjtő szokás. A szokás igazi eredete és célzata ma sem világos. A regösének szövegét sok kutatás ellenére sem tudják egyértelműen magyarázni, ahhoz azonban nem fér kétség, hogy jóval a honfoglaláskor előtti időbe nyúlik vissza. Ezt az alábbi részlet is szemlélteti: </w:t>
      </w:r>
    </w:p>
    <w:p>
      <w:pPr>
        <w:pStyle w:val="NormlWeb"/>
        <w:spacing w:before="0" w:after="0"/>
        <w:rPr/>
      </w:pPr>
      <w:r>
        <w:rPr/>
        <w:t> </w:t>
      </w:r>
    </w:p>
    <w:p>
      <w:pPr>
        <w:pStyle w:val="NormlWeb"/>
        <w:spacing w:before="0" w:after="0"/>
        <w:rPr/>
      </w:pPr>
      <w:r>
        <w:rPr/>
        <w:t xml:space="preserve">... </w:t>
      </w:r>
    </w:p>
    <w:p>
      <w:pPr>
        <w:pStyle w:val="NormlWeb"/>
        <w:spacing w:before="0" w:after="0"/>
        <w:rPr/>
      </w:pPr>
      <w:r>
        <w:rPr/>
        <w:t xml:space="preserve">Amott keletkezik egy kis kerek pázsit, </w:t>
      </w:r>
    </w:p>
    <w:p>
      <w:pPr>
        <w:pStyle w:val="NormlWeb"/>
        <w:spacing w:before="0" w:after="0"/>
        <w:rPr/>
      </w:pPr>
      <w:r>
        <w:rPr/>
        <w:t xml:space="preserve">Abba legelészik Csudafijú szarvas </w:t>
      </w:r>
    </w:p>
    <w:p>
      <w:pPr>
        <w:pStyle w:val="NormlWeb"/>
        <w:spacing w:before="0" w:after="0"/>
        <w:rPr/>
      </w:pPr>
      <w:r>
        <w:rPr/>
        <w:t xml:space="preserve">Csudafijú szarvasnak ezer ága-boga; </w:t>
      </w:r>
    </w:p>
    <w:p>
      <w:pPr>
        <w:pStyle w:val="NormlWeb"/>
        <w:spacing w:before="0" w:after="0"/>
        <w:rPr/>
      </w:pPr>
      <w:r>
        <w:rPr/>
        <w:t xml:space="preserve">Ezer misegyertya gyújtatlan gyúladjék, </w:t>
      </w:r>
    </w:p>
    <w:p>
      <w:pPr>
        <w:pStyle w:val="NormlWeb"/>
        <w:spacing w:before="0" w:after="0"/>
        <w:rPr/>
      </w:pPr>
      <w:r>
        <w:rPr/>
        <w:t xml:space="preserve">Ótatlan aludjék! </w:t>
      </w:r>
    </w:p>
    <w:p>
      <w:pPr>
        <w:pStyle w:val="NormlWeb"/>
        <w:spacing w:before="0" w:after="0"/>
        <w:rPr/>
      </w:pPr>
      <w:r>
        <w:rPr/>
        <w:t xml:space="preserve">Rét ökör, régi törvin, haj, regü, rejte! </w:t>
      </w:r>
    </w:p>
    <w:p>
      <w:pPr>
        <w:pStyle w:val="NormlWeb"/>
        <w:spacing w:before="0" w:after="0"/>
        <w:rPr/>
      </w:pPr>
      <w:r>
        <w:rPr/>
        <w:t xml:space="preserve">Azt is megengedte az a nagy Uristen! </w:t>
      </w:r>
    </w:p>
    <w:p>
      <w:pPr>
        <w:pStyle w:val="NormlWeb"/>
        <w:spacing w:before="0" w:after="0"/>
        <w:rPr/>
      </w:pPr>
      <w:r>
        <w:rPr/>
        <w:t xml:space="preserve">... </w:t>
      </w:r>
    </w:p>
    <w:p>
      <w:pPr>
        <w:pStyle w:val="NormlWeb"/>
        <w:spacing w:before="0" w:after="0"/>
        <w:rPr/>
      </w:pPr>
      <w:r>
        <w:rPr/>
        <w:t> </w:t>
      </w:r>
    </w:p>
    <w:p>
      <w:pPr>
        <w:pStyle w:val="NormlWeb"/>
        <w:spacing w:before="0" w:after="0"/>
        <w:rPr/>
      </w:pPr>
      <w:r>
        <w:rPr/>
        <w:t xml:space="preserve">Az ország több részén fiúkból vagy legényekből álló csapat bekéredzkedik a házakhoz, főként oda, ahol eladó leány és legény van. Szőrével kifelé fordított bundát vagy rossz ruhát viselnek. A következő szavakkal köszöntenek be a házakba: "Megjöttek szegény Szent István szolgái hideg-havas országból. Elfagyott kinek füle, kinek lába. A maguk becsületes adományával akarjuk gyógyítani. Mondjuk-e vagy nyomjuk?" Amikor megkapják az engedélyt a regölésre, éneküket lármás zeneszerszámokkal kísérik, láncos bottal verik az ütemet, sípolnak, dobolnak. Jellegzetes hangszerük a bőrrel vagy hólyaggal bekötött köcsög, a köcsögduda, melyre lószőrcsomó vagy nádszál van erősítve. Nedves ujjukat vagy kezüket végighúzzák a nádszálon és ezzel különös mély hangot keltenek. A lányos házak szívesen fogadják a regösöket, mert szerintük az a lány, akit valamelyik legénnyel összeénekelnek a regösök, az jövő farsangban okvetlen férjhez megy a megnevezett legényhez. </w:t>
      </w:r>
    </w:p>
    <w:p>
      <w:pPr>
        <w:pStyle w:val="NormlWeb"/>
        <w:spacing w:before="0" w:after="0"/>
        <w:rPr/>
      </w:pPr>
      <w:r>
        <w:rPr/>
        <w:t> </w:t>
      </w:r>
    </w:p>
    <w:p>
      <w:pPr>
        <w:pStyle w:val="NormlWeb"/>
        <w:spacing w:before="0" w:after="0"/>
        <w:rPr/>
      </w:pPr>
      <w:r>
        <w:rPr/>
        <w:t xml:space="preserve">December 26-án és 27-én köszöntik Magyarországon az Istvánokat és Jánosokat. E két férfinév igen népszerű hazánkban, ezért az István- és János-napi köszöntés a karácsonyi ünnepkör fontos része; baráti ünneplő alkalom, amikor az ismerősök meglátogatják egymást és a terített asztal mellett elszórakoznak. </w:t>
      </w:r>
    </w:p>
    <w:p>
      <w:pPr>
        <w:pStyle w:val="NormlWeb"/>
        <w:spacing w:before="0" w:after="0"/>
        <w:rPr/>
      </w:pPr>
      <w:r>
        <w:rPr/>
        <w:t> </w:t>
      </w:r>
    </w:p>
    <w:p>
      <w:pPr>
        <w:pStyle w:val="NormlWeb"/>
        <w:spacing w:before="0" w:after="0"/>
        <w:rPr/>
      </w:pPr>
      <w:r>
        <w:rPr/>
        <w:t>Az István- és János-napi (december 27.) köszöntők érdekes motivuma a paradicsomban nőtt fa, mely biztos karácsony böjtjéről került a névnapi köszöntőkbe. Emlékeztet Ádám és Éva bűnbeesésére, Jesse fájára, vagyis Jézus családfájára.</w:t>
      </w:r>
    </w:p>
    <w:p>
      <w:pPr>
        <w:pStyle w:val="Normal"/>
        <w:rPr/>
      </w:pPr>
      <w:r>
        <w:rPr/>
        <w:drawing>
          <wp:inline distT="0" distB="0" distL="0" distR="0">
            <wp:extent cx="762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95885"/>
                    </a:xfrm>
                    <a:prstGeom prst="rect">
                      <a:avLst/>
                    </a:prstGeom>
                  </pic:spPr>
                </pic:pic>
              </a:graphicData>
            </a:graphic>
          </wp:inline>
        </w:drawing>
      </w:r>
      <w:bookmarkStart w:id="12" w:name="788"/>
      <w:bookmarkEnd w:id="12"/>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Aprószentek napja (december 28.) </w:t>
            </w:r>
          </w:p>
        </w:tc>
      </w:tr>
      <w:tr>
        <w:trPr/>
        <w:tc>
          <w:tcPr>
            <w:tcW w:w="9072" w:type="dxa"/>
            <w:tcBorders/>
            <w:shd w:fill="D6D3CE" w:val="clear"/>
            <w:vAlign w:val="center"/>
          </w:tcPr>
          <w:p>
            <w:pPr>
              <w:pStyle w:val="Normal"/>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Ezen a napon az Egyház megemlékezik arról, hogy Jézus születése után Heródes király a kisdedeket megölette Betlehemben. Ennek emlékére vesszőzték meg a gyerekeket. </w:t>
      </w:r>
    </w:p>
    <w:p>
      <w:pPr>
        <w:pStyle w:val="NormlWeb"/>
        <w:spacing w:before="0" w:after="0"/>
        <w:rPr/>
      </w:pPr>
      <w:r>
        <w:rPr/>
        <w:t> </w:t>
      </w:r>
    </w:p>
    <w:p>
      <w:pPr>
        <w:pStyle w:val="NormlWeb"/>
        <w:spacing w:before="0" w:after="0"/>
        <w:rPr/>
      </w:pPr>
      <w:r>
        <w:rPr/>
        <w:t xml:space="preserve">A aprószentek ünnepéhez kapcsolódott az aprószentekelés, mely ókori eredetű termékenységvarázslat. Aprószentek napi korbácsolás néven is ismeretes. A lányokat és asszonyokat csapkodták meg vesszőkkel, melyek csíptek mint a torma. Az időpontra, termékenységre és a csípősségre utal ez a csíki mondóka: </w:t>
      </w:r>
    </w:p>
    <w:p>
      <w:pPr>
        <w:pStyle w:val="NormlWeb"/>
        <w:spacing w:before="0" w:after="0"/>
        <w:rPr/>
      </w:pPr>
      <w:r>
        <w:rPr/>
        <w:t> </w:t>
      </w:r>
    </w:p>
    <w:p>
      <w:pPr>
        <w:pStyle w:val="NormlWeb"/>
        <w:spacing w:before="0" w:after="0"/>
        <w:rPr/>
      </w:pPr>
      <w:r>
        <w:rPr/>
        <w:t xml:space="preserve">Mü es elindulánk Heródes nyomdokán, </w:t>
      </w:r>
    </w:p>
    <w:p>
      <w:pPr>
        <w:pStyle w:val="NormlWeb"/>
        <w:spacing w:before="0" w:after="0"/>
        <w:rPr/>
      </w:pPr>
      <w:r>
        <w:rPr/>
        <w:t> </w:t>
      </w:r>
    </w:p>
    <w:p>
      <w:pPr>
        <w:pStyle w:val="NormlWeb"/>
        <w:spacing w:before="0" w:after="0"/>
        <w:rPr/>
      </w:pPr>
      <w:r>
        <w:rPr/>
        <w:t xml:space="preserve">De nem fegyverekkel, csak termő ágakval; </w:t>
      </w:r>
    </w:p>
    <w:p>
      <w:pPr>
        <w:pStyle w:val="NormlWeb"/>
        <w:spacing w:before="0" w:after="0"/>
        <w:rPr/>
      </w:pPr>
      <w:r>
        <w:rPr/>
        <w:t> </w:t>
      </w:r>
    </w:p>
    <w:p>
      <w:pPr>
        <w:pStyle w:val="NormlWeb"/>
        <w:spacing w:before="0" w:after="0"/>
        <w:rPr/>
      </w:pPr>
      <w:r>
        <w:rPr/>
        <w:t xml:space="preserve">Egy küs tormát hoztam, szabad elosztani? </w:t>
      </w:r>
    </w:p>
    <w:p>
      <w:pPr>
        <w:pStyle w:val="NormlWeb"/>
        <w:spacing w:before="0" w:after="0"/>
        <w:rPr/>
      </w:pPr>
      <w:r>
        <w:rPr/>
        <w:t> </w:t>
      </w:r>
    </w:p>
    <w:p>
      <w:pPr>
        <w:pStyle w:val="NormlWeb"/>
        <w:spacing w:before="0" w:after="0"/>
        <w:rPr/>
      </w:pPr>
      <w:r>
        <w:rPr/>
        <w:t xml:space="preserve">A Dunántúlon az aprószenteknapi korbácsolás a téli időszak egyik jelentős szokása. A korbácsolás nemcsak a nőknek szólt. A Jászságban meg szokták kérdezni: Hányan vannak az aprószentek? A korbácsoláshoz betegséget, keléseket űző mondókát is kapcsoltak. Győr-Sopron megyében legényavatással kapcsolták össze. </w:t>
      </w:r>
    </w:p>
    <w:p>
      <w:pPr>
        <w:pStyle w:val="NormlWeb"/>
        <w:spacing w:before="0" w:after="0"/>
        <w:rPr/>
      </w:pPr>
      <w:r>
        <w:rPr/>
        <w:t> </w:t>
      </w:r>
    </w:p>
    <w:p>
      <w:pPr>
        <w:pStyle w:val="NormlWeb"/>
        <w:spacing w:before="0" w:after="0"/>
        <w:rPr/>
      </w:pPr>
      <w:r>
        <w:rPr/>
        <w:t>Szerte az országban ez a nap a disznótorok napja. Ilyenkor tesznek el egy darabot a sertés hájából orvosságnak. Ez nem babona, mert a sertészsír még ma is több orvosságnak alapanyaga.</w:t>
      </w:r>
    </w:p>
    <w:p>
      <w:pPr>
        <w:pStyle w:val="Normal"/>
        <w:rPr/>
      </w:pPr>
      <w:r>
        <w:rPr/>
        <w:drawing>
          <wp:inline distT="0" distB="0" distL="0" distR="0">
            <wp:extent cx="7620"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7620" cy="95885"/>
                    </a:xfrm>
                    <a:prstGeom prst="rect">
                      <a:avLst/>
                    </a:prstGeom>
                  </pic:spPr>
                </pic:pic>
              </a:graphicData>
            </a:graphic>
          </wp:inline>
        </w:drawing>
      </w:r>
      <w:bookmarkStart w:id="13" w:name="789"/>
      <w:bookmarkEnd w:id="13"/>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Szilveszter (december 31.) </w:t>
            </w:r>
          </w:p>
        </w:tc>
      </w:tr>
      <w:tr>
        <w:trPr/>
        <w:tc>
          <w:tcPr>
            <w:tcW w:w="9072" w:type="dxa"/>
            <w:tcBorders/>
            <w:shd w:fill="D6D3CE" w:val="clear"/>
            <w:vAlign w:val="center"/>
          </w:tcPr>
          <w:p>
            <w:pPr>
              <w:pStyle w:val="Normal"/>
              <w:rPr/>
            </w:pPr>
            <w: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A év utolsó napjától legtöbb helyen nagy lármával búcsúznak. A zajkeltés ősi oka a gonosz hatalmak kiűzése lehetett. </w:t>
      </w:r>
    </w:p>
    <w:p>
      <w:pPr>
        <w:pStyle w:val="NormlWeb"/>
        <w:spacing w:before="0" w:after="0"/>
        <w:rPr/>
      </w:pPr>
      <w:r>
        <w:rPr/>
        <w:t> </w:t>
      </w:r>
    </w:p>
    <w:p>
      <w:pPr>
        <w:pStyle w:val="NormlWeb"/>
        <w:spacing w:before="0" w:after="0"/>
        <w:rPr/>
      </w:pPr>
      <w:r>
        <w:rPr/>
        <w:t xml:space="preserve">A Szabolcs megyei Szakolyban szokásos a gulyamegforgatás. Hat-hét fiú összeáll és Szilveszter este megjátszák a gulyaterelést. A gulyás belép a házba és mondja: Hortobágyrúl jöttem, van két bojtárom, eggyik Ribizli Jankó, másik Köszméte Gyurka. Szabad-e a csongorádi guját etyszer-kéccer megforgatni az ablak alatt? Ezután a gulyás és a bojtárok megkezdik a gulyaterelést fülsiketítő zajt csapva, csörömpölnek, dudálnak, kolompolnak, ostorral pattogtatnak, kurjantgatnak, sőt még a puli ugatását is utánozzák. A csordahajtás valójában boldog újesztendő-kívánás azzal a célzattal, hogy az új évben a gazda akkora gulyával rendelkezzék, mint aminek tereléséhez ennyi bojtár szükséges. </w:t>
      </w:r>
    </w:p>
    <w:p>
      <w:pPr>
        <w:pStyle w:val="NormlWeb"/>
        <w:spacing w:before="0" w:after="0"/>
        <w:rPr/>
      </w:pPr>
      <w:r>
        <w:rPr/>
        <w:t> </w:t>
      </w:r>
    </w:p>
    <w:p>
      <w:pPr>
        <w:pStyle w:val="NormlWeb"/>
        <w:spacing w:before="0" w:after="0"/>
        <w:rPr/>
      </w:pPr>
      <w:r>
        <w:rPr/>
        <w:t xml:space="preserve">Moldvai csángó falvakban szokásban volt a szilveszteri hejegetés, ami a regöléssel mutat rokonságot. Olyan zajkeltő eszközökkel mint a regölésnél akarták biztosítani mágikus úton az új esztendő gabona- és kenyértermését. A hejegetés a búza élettörténetét mondja el. </w:t>
      </w:r>
    </w:p>
    <w:p>
      <w:pPr>
        <w:pStyle w:val="NormlWeb"/>
        <w:spacing w:before="0" w:after="0"/>
        <w:rPr/>
      </w:pPr>
      <w:r>
        <w:rPr/>
        <w:t> </w:t>
      </w:r>
    </w:p>
    <w:p>
      <w:pPr>
        <w:pStyle w:val="NormlWeb"/>
        <w:spacing w:before="0" w:after="0"/>
        <w:rPr/>
      </w:pPr>
      <w:r>
        <w:rPr/>
        <w:t>Érdekes szerelmi jósló szokás az ólomöntés. Eredetileg azonban mágikus gyógyászati eljárás volt. A megolvasztott ólmot hideg vízbe öntötték, majd megszilárdult alakjából a betegségre következtettek. Az ólomöntést különféle betegség, elsősorban ijedtség ellen használták. Az ólommal kezelt vízzel megöntözték, lemosták, megitatták a beteget. A moldvai csángók kezdetlen és szótalan vizet öntöttek a tálba, vagyis nem beszéltek amikor a friss vizet hozták az öntés céljára.</w:t>
      </w:r>
    </w:p>
    <w:p>
      <w:pPr>
        <w:pStyle w:val="Normal"/>
        <w:rPr/>
      </w:pPr>
      <w:r>
        <w:rPr/>
        <w:drawing>
          <wp:inline distT="0" distB="0" distL="0" distR="0">
            <wp:extent cx="7620"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bookmarkStart w:id="14" w:name="790"/>
      <w:bookmarkEnd w:id="14"/>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999999"/>
              </w:rPr>
            </w:pPr>
            <w:r>
              <w:rPr>
                <w:rFonts w:cs="Verdana" w:ascii="Verdana" w:hAnsi="Verdana"/>
                <w:color w:val="999999"/>
              </w:rPr>
              <w:t xml:space="preserve">Vízkereszt - háromkirályok (január 6.) </w:t>
            </w:r>
          </w:p>
        </w:tc>
      </w:tr>
      <w:tr>
        <w:trPr/>
        <w:tc>
          <w:tcPr>
            <w:tcW w:w="9072" w:type="dxa"/>
            <w:tcBorders/>
            <w:shd w:fill="D6D3CE" w:val="clear"/>
            <w:vAlign w:val="center"/>
          </w:tcPr>
          <w:p>
            <w:pPr>
              <w:pStyle w:val="Normal"/>
              <w:rPr/>
            </w:pP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6D3CE" w:val="clear"/>
            <w:vAlign w:val="center"/>
          </w:tcPr>
          <w:p>
            <w:pPr>
              <w:pStyle w:val="Normal"/>
              <w:rPr/>
            </w:pPr>
            <w: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r>
    </w:tbl>
    <w:p>
      <w:pPr>
        <w:pStyle w:val="NormlWeb"/>
        <w:spacing w:before="0" w:after="0"/>
        <w:rPr/>
      </w:pPr>
      <w:r>
        <w:rPr/>
        <w:t xml:space="preserve">Napkeleti három bölcsek, csillag lévén útvezérek, </w:t>
      </w:r>
    </w:p>
    <w:p>
      <w:pPr>
        <w:pStyle w:val="NormlWeb"/>
        <w:spacing w:before="0" w:after="0"/>
        <w:rPr/>
      </w:pPr>
      <w:r>
        <w:rPr/>
        <w:t xml:space="preserve">Jézust mentek keresni, kit írásoknak folytában, </w:t>
      </w:r>
    </w:p>
    <w:p>
      <w:pPr>
        <w:pStyle w:val="NormlWeb"/>
        <w:spacing w:before="0" w:after="0"/>
        <w:rPr/>
      </w:pPr>
      <w:r>
        <w:rPr/>
        <w:t xml:space="preserve">Betlehemnek pusztájában, hallották megszületni. </w:t>
      </w:r>
    </w:p>
    <w:p>
      <w:pPr>
        <w:pStyle w:val="NormlWeb"/>
        <w:spacing w:before="0" w:after="0"/>
        <w:rPr/>
      </w:pPr>
      <w:r>
        <w:rPr/>
        <w:t> </w:t>
      </w:r>
    </w:p>
    <w:p>
      <w:pPr>
        <w:pStyle w:val="NormlWeb"/>
        <w:spacing w:before="0" w:after="0"/>
        <w:rPr/>
      </w:pPr>
      <w:r>
        <w:rPr/>
        <w:t xml:space="preserve">A katolikus népek általában az Epiphania vagy háromkirályok elnevezések nemzeti formáját használják. A magyarok ezt az ünnepet azonban Vízkeresztnek nevezik, ami a görög Hagiasmos magyarítása. Egy XI. századi egyházi forrásból tudjuk, hogy a január 6-i vízszentelést Magyarországon görög módra hajtották végre. Ez is arra utal, hogy a honfoglaló magyarság körében a görög szertartású kereszténység már a Kárpát-medencébe jövetelük előtt elterjedhetett. </w:t>
      </w:r>
    </w:p>
    <w:p>
      <w:pPr>
        <w:pStyle w:val="NormlWeb"/>
        <w:spacing w:before="0" w:after="0"/>
        <w:rPr/>
      </w:pPr>
      <w:r>
        <w:rPr/>
        <w:t> </w:t>
      </w:r>
    </w:p>
    <w:p>
      <w:pPr>
        <w:pStyle w:val="NormlWeb"/>
        <w:spacing w:before="0" w:after="0"/>
        <w:rPr/>
      </w:pPr>
      <w:r>
        <w:rPr/>
        <w:t xml:space="preserve">A vízkereszti szokások közül külföldi látogatók már a XV. században jellegzetes magyarországi jelenségnek nevezték a papság vízkereszt-napi alamizsnagyűjtését. Ezen a napon volt a házszentelés, és ilyenkor írták fel a ajtóra szentelt krétával a három napkeleti bölcs nevének kezdőbetűjét és az évszámot. A hagyomány szerint nevük Gáspár, Menyhért és Boldizsár. Tudós papok, napkeleti bölcsek voltak. Nem tudjuk, hogy Mezopotámiából, Chorezmből vagy Indiából jöttek-e. Az evangelisták közül csak Máté említi őket. Azonban az ő megjelenésük jelenti a találkozást a Megváltó és a nagyvilág képviselői között. </w:t>
      </w:r>
    </w:p>
    <w:p>
      <w:pPr>
        <w:pStyle w:val="NormlWeb"/>
        <w:spacing w:before="0" w:after="0"/>
        <w:rPr/>
      </w:pPr>
      <w:r>
        <w:rPr/>
        <w:t> </w:t>
      </w:r>
    </w:p>
    <w:p>
      <w:pPr>
        <w:pStyle w:val="NormlWeb"/>
        <w:spacing w:before="0" w:after="0"/>
        <w:rPr/>
      </w:pPr>
      <w:r>
        <w:rPr/>
        <w:t xml:space="preserve">A latin nyelvű országokban ők hozzák a karácsonyi ajándékokat. </w:t>
      </w:r>
    </w:p>
    <w:p>
      <w:pPr>
        <w:pStyle w:val="NormlWeb"/>
        <w:spacing w:before="0" w:after="0"/>
        <w:rPr/>
      </w:pPr>
      <w:r>
        <w:rPr/>
        <w:t> </w:t>
      </w:r>
    </w:p>
    <w:p>
      <w:pPr>
        <w:pStyle w:val="NormlWeb"/>
        <w:spacing w:before="0" w:after="0"/>
        <w:rPr/>
      </w:pPr>
      <w:r>
        <w:rPr/>
        <w:t xml:space="preserve">A vízkereszt vigíliáján megszentelt vizet a katolikus falvakban háromkirályok vizének nevezték. Az ekkor szentelt vízhez sokféle hiedelem fűződött: meghintették a ház ajtaja előtt a földet, hogy a gonosz elkerülje a házat, gyógyítottak vele, s a kútba is öntöttek e vízből. </w:t>
      </w:r>
    </w:p>
    <w:p>
      <w:pPr>
        <w:pStyle w:val="NormlWeb"/>
        <w:spacing w:before="0" w:after="0"/>
        <w:rPr/>
      </w:pPr>
      <w:r>
        <w:rPr/>
        <w:t> </w:t>
      </w:r>
    </w:p>
    <w:p>
      <w:pPr>
        <w:pStyle w:val="NormlWeb"/>
        <w:spacing w:before="0" w:after="0"/>
        <w:rPr/>
      </w:pPr>
      <w:r>
        <w:rPr/>
        <w:t xml:space="preserve">A XVI. század óta dokumentált szokás a háromkirályok járása másnéven csillagozás és a csillagének éneklése. Egyes vidékeken karácsony estéjén indultak útnak a csillagosok. Gyermekek kirúgható csillaggal háromkirályok képében járnak köszönteni. Öltözetük egyházi ruhákra emlékeztet, fejükön püspöksüvegfélét hordtak. Az egyik király arcát korommal kenték be feketére. Fontos kellék volt az őket vezető csillag. rúdon vagy kirúgható faszerkezeten vitték és gyertya égett benne. A csillagéneket vagy a párbeszédes vízkereszti játékot néha leányok adják elő. </w:t>
      </w:r>
    </w:p>
    <w:p>
      <w:pPr>
        <w:pStyle w:val="NormlWeb"/>
        <w:spacing w:before="0" w:after="0"/>
        <w:rPr/>
      </w:pPr>
      <w:r>
        <w:rPr/>
        <w:t> </w:t>
      </w:r>
    </w:p>
    <w:p>
      <w:pPr>
        <w:pStyle w:val="NormlWeb"/>
        <w:spacing w:before="0" w:after="0"/>
        <w:rPr/>
      </w:pPr>
      <w:r>
        <w:rPr/>
        <w:t>Időjárás jóslat is kötődik ehhez a naphoz: "Vízkereszt ünnepének zimankója hosszú, derült ege rövid telet jóso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3:00Z</dcterms:created>
  <dc:creator>Detki Daniel</dc:creator>
  <dc:description/>
  <cp:keywords/>
  <dc:language>en-US</dc:language>
  <cp:lastModifiedBy>Detki Daniel</cp:lastModifiedBy>
  <dcterms:modified xsi:type="dcterms:W3CDTF">2006-08-23T19:34:00Z</dcterms:modified>
  <cp:revision>1</cp:revision>
  <dc:subject/>
  <dc:title>Karácsonyi hagyományok</dc:title>
</cp:coreProperties>
</file>