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 M;Times New Roman" w:ascii="Times New Roman M;Times New Roman" w:hAnsi="Times New Roman M;Times New Roman"/>
        </w:rPr>
        <w:t xml:space="preserve">1.)        </w:t>
      </w:r>
      <w:r>
        <w:rPr>
          <w:rFonts w:cs="Times New Roman M;Times New Roman" w:ascii="Times New Roman M;Times New Roman" w:hAnsi="Times New Roman M;Times New Roman"/>
          <w:b/>
          <w:bCs/>
          <w:sz w:val="28"/>
          <w:szCs w:val="28"/>
        </w:rPr>
        <w:t>Dobó kapitány csapataival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Nyolc magyar vitéz megindul az erdôben. Keskeny ösvényen mennek, ezért egymásután vonulhatnak csak, libasorban.</w:t>
      </w:r>
    </w:p>
    <w:p>
      <w:pPr>
        <w:pStyle w:val="Normal"/>
        <w:spacing w:before="280" w:after="28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           </w:t>
      </w:r>
      <w:r>
        <w:rPr>
          <w:rFonts w:eastAsia="Times New Roman M;Times New Roman" w:cs="Times New Roman M;Times New Roman" w:ascii="Times New Roman M;Times New Roman" w:hAnsi="Times New Roman M;Times New Roman"/>
        </w:rPr>
        <w:t xml:space="preserve"> </w:t>
      </w:r>
      <w:r>
        <w:rPr>
          <w:rFonts w:cs="Times New Roman M;Times New Roman" w:ascii="Times New Roman M;Times New Roman" w:hAnsi="Times New Roman M;Times New Roman"/>
        </w:rPr>
        <w:t>Vezetôjük Dobó kapitány, titokzatos halk hangon súgja a mögötte menôknek: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—</w:t>
      </w:r>
      <w:r>
        <w:rPr>
          <w:rFonts w:eastAsia="Times New Roman M;Times New Roman" w:cs="Times New Roman M;Times New Roman" w:ascii="Times New Roman M;Times New Roman" w:hAnsi="Times New Roman M;Times New Roman"/>
        </w:rPr>
        <w:t xml:space="preserve"> </w:t>
      </w:r>
      <w:r>
        <w:rPr>
          <w:rFonts w:cs="Times New Roman M;Times New Roman" w:ascii="Times New Roman M;Times New Roman" w:hAnsi="Times New Roman M;Times New Roman"/>
        </w:rPr>
        <w:t>Beértünk az erdôbe.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Ezt hátraadják egészen az utolsóig.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—</w:t>
      </w:r>
      <w:r>
        <w:rPr>
          <w:rFonts w:eastAsia="Times New Roman M;Times New Roman" w:cs="Times New Roman M;Times New Roman" w:ascii="Times New Roman M;Times New Roman" w:hAnsi="Times New Roman M;Times New Roman"/>
        </w:rPr>
        <w:t xml:space="preserve"> </w:t>
      </w:r>
      <w:r>
        <w:rPr>
          <w:rFonts w:cs="Times New Roman M;Times New Roman" w:ascii="Times New Roman M;Times New Roman" w:hAnsi="Times New Roman M;Times New Roman"/>
        </w:rPr>
        <w:t>Török katonák nyomait látom.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Ezt is hátraadják.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—</w:t>
      </w:r>
      <w:r>
        <w:rPr>
          <w:rFonts w:eastAsia="Times New Roman M;Times New Roman" w:cs="Times New Roman M;Times New Roman" w:ascii="Times New Roman M;Times New Roman" w:hAnsi="Times New Roman M;Times New Roman"/>
        </w:rPr>
        <w:t xml:space="preserve"> </w:t>
      </w:r>
      <w:r>
        <w:rPr>
          <w:rFonts w:cs="Times New Roman M;Times New Roman" w:ascii="Times New Roman M;Times New Roman" w:hAnsi="Times New Roman M;Times New Roman"/>
        </w:rPr>
        <w:t>Követjük a törökök nyomait.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Ezt is hátraadják.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—</w:t>
      </w:r>
      <w:r>
        <w:rPr>
          <w:rFonts w:eastAsia="Times New Roman M;Times New Roman" w:cs="Times New Roman M;Times New Roman" w:ascii="Times New Roman M;Times New Roman" w:hAnsi="Times New Roman M;Times New Roman"/>
        </w:rPr>
        <w:t xml:space="preserve"> </w:t>
      </w:r>
      <w:r>
        <w:rPr>
          <w:rFonts w:cs="Times New Roman M;Times New Roman" w:ascii="Times New Roman M;Times New Roman" w:hAnsi="Times New Roman M;Times New Roman"/>
        </w:rPr>
        <w:t>Egy tisztásra érünk.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Hátrafelé ismétlik épp úgy a következôket is.</w:t>
      </w:r>
    </w:p>
    <w:p>
      <w:pPr>
        <w:pStyle w:val="Normal"/>
        <w:spacing w:before="280" w:after="280"/>
        <w:ind w:left="1080" w:hanging="360"/>
        <w:rPr/>
      </w:pPr>
      <w:r>
        <w:rPr>
          <w:rFonts w:cs="Times New Roman M;Times New Roman" w:ascii="Times New Roman M;Times New Roman" w:hAnsi="Times New Roman M;Times New Roman"/>
        </w:rPr>
        <w:t>—</w:t>
      </w:r>
      <w:r>
        <w:rPr>
          <w:sz w:val="14"/>
          <w:szCs w:val="14"/>
        </w:rPr>
        <w:t xml:space="preserve">    </w:t>
      </w:r>
      <w:r>
        <w:rPr>
          <w:rFonts w:cs="Times New Roman M;Times New Roman" w:ascii="Times New Roman M;Times New Roman" w:hAnsi="Times New Roman M;Times New Roman"/>
        </w:rPr>
        <w:t>Rövid idôre lepihenünk.</w:t>
      </w:r>
    </w:p>
    <w:p>
      <w:pPr>
        <w:pStyle w:val="Normal"/>
        <w:spacing w:before="280" w:after="280"/>
        <w:ind w:left="1080" w:hanging="360"/>
        <w:rPr/>
      </w:pPr>
      <w:r>
        <w:rPr>
          <w:rFonts w:cs="Times New Roman M;Times New Roman" w:ascii="Times New Roman M;Times New Roman" w:hAnsi="Times New Roman M;Times New Roman"/>
        </w:rPr>
        <w:t>—</w:t>
      </w:r>
      <w:r>
        <w:rPr>
          <w:sz w:val="14"/>
          <w:szCs w:val="14"/>
        </w:rPr>
        <w:t xml:space="preserve">    </w:t>
      </w:r>
      <w:r>
        <w:rPr>
          <w:rFonts w:cs="Times New Roman M;Times New Roman" w:ascii="Times New Roman M;Times New Roman" w:hAnsi="Times New Roman M;Times New Roman"/>
        </w:rPr>
        <w:t>Meguzszsonázunk.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Közben mindannyian leülnek a vezetô köré. Mikor mindenki leült, az utoljára érkezô megkérdezi a vezetôt.</w:t>
      </w:r>
    </w:p>
    <w:p>
      <w:pPr>
        <w:pStyle w:val="Normal"/>
        <w:spacing w:before="280" w:after="280"/>
        <w:ind w:left="1080" w:hanging="360"/>
        <w:rPr/>
      </w:pPr>
      <w:r>
        <w:rPr>
          <w:rFonts w:cs="Times New Roman M;Times New Roman" w:ascii="Times New Roman M;Times New Roman" w:hAnsi="Times New Roman M;Times New Roman"/>
        </w:rPr>
        <w:t>—</w:t>
      </w:r>
      <w:r>
        <w:rPr>
          <w:sz w:val="14"/>
          <w:szCs w:val="14"/>
        </w:rPr>
        <w:t xml:space="preserve">    </w:t>
      </w:r>
      <w:r>
        <w:rPr>
          <w:rFonts w:cs="Times New Roman M;Times New Roman" w:ascii="Times New Roman M;Times New Roman" w:hAnsi="Times New Roman M;Times New Roman"/>
        </w:rPr>
        <w:t>Miért beszélt ütközben olyan titokzatos halk hangon????</w:t>
      </w:r>
    </w:p>
    <w:p>
      <w:pPr>
        <w:pStyle w:val="Normal"/>
        <w:spacing w:before="280" w:after="280"/>
        <w:ind w:left="1080" w:hanging="360"/>
        <w:rPr/>
      </w:pPr>
      <w:r>
        <w:rPr>
          <w:rFonts w:cs="Times New Roman M;Times New Roman" w:ascii="Times New Roman M;Times New Roman" w:hAnsi="Times New Roman M;Times New Roman"/>
        </w:rPr>
        <w:t>—</w:t>
      </w:r>
      <w:r>
        <w:rPr>
          <w:sz w:val="14"/>
          <w:szCs w:val="14"/>
        </w:rPr>
        <w:t xml:space="preserve">    </w:t>
      </w:r>
      <w:r>
        <w:rPr>
          <w:rFonts w:cs="Times New Roman M;Times New Roman" w:ascii="Times New Roman M;Times New Roman" w:hAnsi="Times New Roman M;Times New Roman"/>
        </w:rPr>
        <w:t>Mert Rekedt vagyok.</w:t>
      </w:r>
    </w:p>
    <w:p>
      <w:pPr>
        <w:pStyle w:val="TextBodyIndent"/>
        <w:rPr/>
      </w:pPr>
      <w:r>
        <w:rPr>
          <w:rFonts w:cs="Times New Roman M;Times New Roman" w:ascii="Times New Roman M;Times New Roman" w:hAnsi="Times New Roman M;Times New Roman"/>
        </w:rPr>
        <w:t xml:space="preserve">2.)        </w:t>
      </w:r>
      <w:r>
        <w:rPr>
          <w:rFonts w:cs="Times New Roman M;Times New Roman" w:ascii="Times New Roman M;Times New Roman" w:hAnsi="Times New Roman M;Times New Roman"/>
          <w:b/>
          <w:bCs/>
          <w:sz w:val="28"/>
          <w:szCs w:val="28"/>
        </w:rPr>
        <w:t>Az egri nôk titka</w:t>
      </w:r>
    </w:p>
    <w:p>
      <w:pPr>
        <w:pStyle w:val="TextBodyIndent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A törökök támadást intéznek az egri vár ellen. Nagy harc dúl a várfalakon de a török egyre csak jön és jön. A törökök támadnak tovább és mindig amikor visszaverik ôket a magyarok a janicsár vezér visszaostorozza ôket a harcba. De nem bírnak a magyarok a túlerôvel Dobó úgy dönt hogy beveti a titkos fegyverét az egri nôket. Amikor a törökök meglátják a nôket a várfalon nagyot nevetnek és újra támadásba lendülnek, de amikor a falhoz érnek a magyar nôk akik addig csak illegtek billegtek a falnál, jól a nyakukba lendítik a szurkot. Amikor a törökök visszaszaladnak a vezérükhöz aki újra visszaakarja ostorzni ôket, az egyik török felkiált: Inkább a halál mint az egri nôk.</w:t>
      </w:r>
    </w:p>
    <w:p>
      <w:pPr>
        <w:pStyle w:val="Normal"/>
        <w:spacing w:before="280" w:after="280"/>
        <w:ind w:left="720" w:hanging="720"/>
        <w:rPr/>
      </w:pPr>
      <w:r>
        <w:rPr>
          <w:rFonts w:cs="Times New Roman M;Times New Roman" w:ascii="Times New Roman M;Times New Roman" w:hAnsi="Times New Roman M;Times New Roman"/>
          <w:sz w:val="28"/>
          <w:szCs w:val="28"/>
        </w:rPr>
        <w:t xml:space="preserve">3.)      </w:t>
      </w:r>
      <w:r>
        <w:rPr>
          <w:rFonts w:cs="Times New Roman M;Times New Roman" w:ascii="Times New Roman M;Times New Roman" w:hAnsi="Times New Roman M;Times New Roman"/>
          <w:b/>
          <w:bCs/>
          <w:sz w:val="28"/>
          <w:szCs w:val="28"/>
        </w:rPr>
        <w:t>Samu bácsi</w:t>
      </w:r>
    </w:p>
    <w:p>
      <w:pPr>
        <w:pStyle w:val="Szvegtrzsbehzssal2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(A mûvész bemutatkozik, mint a szultán pasa legismertebb szórakoztatója. Elmondja messzi földrôl jött és hosszú utat kellett neki megtennie hogy ideérjen, de hát még szerencse hogy útközben nem volt egyedül, hanem vele volt a legkedvencebb tetûje is, akit Samu bácsinak hívank.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Magával hozza a társait is akik segíteni fognak neki a bemutatásnál. Sokat rendezgeti a társait hogy a megfelelô sorokban és távolságokban legyenek….Amikor végre megvannak a rendezgetéssel, elôhúzza a Samu bácsit az ugrómûvészt. Belenyúl a zsebéber és lassan kihúzza onnan Samukát.) Látjátok??? Nem??? Hát persze hogy nem látjátok amikor Samuka igen piciny, és hát a világítás is gyenge itt nálatok. (Eljátszik samukával egy ideig, körbevisszi mindenkinek megmutatni.)</w:t>
      </w:r>
    </w:p>
    <w:p>
      <w:pPr>
        <w:pStyle w:val="Szvegtrzsbehzssal3"/>
        <w:rPr/>
      </w:pPr>
      <w:r>
        <w:rPr/>
        <w:t>Na most Samuka figyelj ide. Ugrálni fogsz. Innen, ide ugrasz. ( Mutatja az utat neki) Jó, most ugorhatsz. Hooooop! Na most nagyobb távolságra, dupla szaltóval….Hooooop!</w:t>
      </w:r>
    </w:p>
    <w:p>
      <w:pPr>
        <w:pStyle w:val="Normal"/>
        <w:spacing w:before="280" w:after="280"/>
        <w:ind w:left="720" w:hanging="0"/>
        <w:rPr>
          <w:rFonts w:ascii="Times New Roman M;Times New Roman" w:hAnsi="Times New Roman M;Times New Roman" w:cs="Times New Roman M;Times New Roman"/>
        </w:rPr>
      </w:pPr>
      <w:r>
        <w:rPr>
          <w:rFonts w:cs="Times New Roman M;Times New Roman" w:ascii="Times New Roman M;Times New Roman" w:hAnsi="Times New Roman M;Times New Roman"/>
        </w:rPr>
        <w:t>(A harmadik ugrásnál Samuka rossz helyre ugrik és a vezetô elveszíti egy pillanatra Samukat. Vadd keresésbe kezdd. Aztán végre odamegy egy cserkészhez és nagy örömmel kiveszi valakinek a hajából Samukát. Aztán amikor jobban megnézi csalódottan mondja….) De hisz ez nem is az én Samukám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38:00Z</dcterms:created>
  <dc:creator>Detki Daniel</dc:creator>
  <dc:description/>
  <cp:keywords/>
  <dc:language>en-US</dc:language>
  <cp:lastModifiedBy>Detki Daniel</cp:lastModifiedBy>
  <dcterms:modified xsi:type="dcterms:W3CDTF">2006-08-23T19:38:00Z</dcterms:modified>
  <cp:revision>1</cp:revision>
  <dc:subject/>
  <dc:title>1</dc:title>
</cp:coreProperties>
</file>