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ó Munkát kedves cserkésztestvérei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11. számú Nepomuki Szent János cserkészcsapat tájékozódási külön próbát szervez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rogram két hétvégét vesz igény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cius 25.-e az alapok elsajátítás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április 1.-je a már megtanult tudás gyarapítása és maga a pró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ndazok, akik sikeresen teljesítik a követelményeket, méltóvá válnak a tájékozódási külön próba felvarrására, valamint jutalomként április közepén részt vehetnek a Budapesti Tájékozódási versen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alaki úgy gondolja, hogy a tudása ebben a témakörben már olyan magas szinten van, hogy nincs szüksége az alapok megismerésére, akkor elég ha csak a próbára jön el ( megjegyzés: ezt a módszert csak a legszükségesebb esetben alkalmazzátok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ttrekész , bátor 11 és 99 év közötti cserkészeket március 25.-én 10 órakor várjuk Horgoson a központi buszmegállón. Részvételi díj 50 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vábbi információkat hívjátok a 064-28-222-14-es mobilszámot vagy írjatok levelet </w:t>
      </w:r>
      <w:hyperlink r:id="rId2">
        <w:r>
          <w:rPr>
            <w:rStyle w:val="InternetLink"/>
            <w:sz w:val="28"/>
            <w:szCs w:val="28"/>
          </w:rPr>
          <w:t>detkid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freemail.hu</w:t>
        </w:r>
      </w:hyperlink>
      <w:r>
        <w:rPr>
          <w:sz w:val="28"/>
          <w:szCs w:val="28"/>
        </w:rPr>
        <w:t xml:space="preserve"> internetes cím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él több jelentkező reményében kívánok sikeres felkészülés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Jó Munkát!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Detki Dániel st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kid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16:00Z</dcterms:created>
  <dc:creator>Detki</dc:creator>
  <dc:description/>
  <cp:keywords/>
  <dc:language>en-US</dc:language>
  <cp:lastModifiedBy>Detki</cp:lastModifiedBy>
  <dcterms:modified xsi:type="dcterms:W3CDTF">2006-03-06T00:00:00Z</dcterms:modified>
  <cp:revision>2</cp:revision>
  <dc:subject/>
  <dc:title>Jó Munkát kedves cserkésztestvéreim</dc:title>
</cp:coreProperties>
</file>