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Aradi adalékok</w:t>
      </w:r>
    </w:p>
    <w:p>
      <w:pPr>
        <w:pStyle w:val="Normal"/>
        <w:spacing w:before="0" w:after="120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Az aradi elítélteket Winkler Brúnó, Sujánszky Eusztách, Bardócz Sándor és Pleva Balázs minorita szerzetesek, Baló Béni református lelkipásztor és Vasile Sombati ortodox pópa kísérték utolsó útjukra. </w:t>
      </w:r>
    </w:p>
    <w:p>
      <w:pPr>
        <w:pStyle w:val="Normal"/>
        <w:spacing w:before="0" w:after="120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Aznap esett az eső Aradon </w:t>
      </w:r>
    </w:p>
    <w:p>
      <w:pPr>
        <w:pStyle w:val="Normal"/>
        <w:spacing w:before="0" w:after="120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Franz Bott, a hóhér ezelőtt még sosem akasztott arisztokratákat. </w:t>
      </w:r>
    </w:p>
    <w:p>
      <w:pPr>
        <w:pStyle w:val="Normal"/>
        <w:spacing w:before="0" w:after="120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A kivégzés reggelén Arad őrsége riadókészültségben volt. A katonák égő kanóccal álltak a várfalon az ágyúk mellett. </w:t>
      </w:r>
    </w:p>
    <w:p>
      <w:pPr>
        <w:pStyle w:val="Normal"/>
        <w:spacing w:before="0" w:after="120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Kiss Ernőt csak egy golyó találta el a vállán a felé küldött háromból. Büntetésül a rá célzó három katonát lecsukatták. </w:t>
      </w:r>
    </w:p>
    <w:p>
      <w:pPr>
        <w:pStyle w:val="Normal"/>
        <w:spacing w:before="0" w:after="120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Poeltenberg Ernő csak ennyit mondott, amikor elindultak vesztőhelyük felé: </w:t>
      </w:r>
      <w:r>
        <w:rPr>
          <w:i/>
          <w:iCs/>
        </w:rPr>
        <w:t>"Szép kis deputáció megy az Úristenhez, hogy a magyarok ügyét képviselje!"</w: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Damjanich törött lába még nem forrt össze, ezért szekérre ültették, amin derűs nyugalommal szivarozott. </w:t>
      </w:r>
    </w:p>
    <w:p>
      <w:pPr>
        <w:pStyle w:val="Normal"/>
        <w:spacing w:before="0" w:after="120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>
          <w:i/>
          <w:iCs/>
        </w:rPr>
        <w:t>"Régen nem voltam már friss levegőn!"</w:t>
      </w:r>
      <w:r>
        <w:rPr/>
        <w:t xml:space="preserve"> - szólt Leininger-Westerburg Károly a mellette haladó papnak. </w:t>
      </w:r>
    </w:p>
    <w:p>
      <w:pPr>
        <w:pStyle w:val="Normal"/>
        <w:spacing w:before="0" w:after="120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Aulich Lajos utolsó éjszakáján Horatiust olvasott. </w:t>
      </w:r>
    </w:p>
    <w:p>
      <w:pPr>
        <w:pStyle w:val="Normal"/>
        <w:spacing w:before="0" w:after="120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Elsőként Poeltenberg Ernőt vezették a bitófához. Baló Béni református lelkész így emlékezett vissza erre a pillanatra: </w:t>
      </w:r>
      <w:r>
        <w:rPr>
          <w:i/>
          <w:iCs/>
        </w:rPr>
        <w:t>"A hóhér a kötelet a nyakára teszi, s vasszögre ráhurkolja. Egyik pribék kikapja a zsámolyt Poeltenberg alól, a másik kettő teljes erővel húzza lefelé két karját, és rákapaszkodik, hogy kinyújtsák a felakasztott testet. A hóhér erőlködik, hogy az áldozat nyakát kitörje, azonban Poeltenbergnek igen izmos bikanyaka volt, s a hóhér sokáig vesződött, míg végre célt ért. A vértanú haláltusája hosszú és szörnyű volt, s Tichy őrnagy kárörömmel nézte az első akasztást."</w: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Török Ignác szívrohamot kapott, mielőtt a hóhér végezhetett volna vele. </w:t>
      </w:r>
    </w:p>
    <w:p>
      <w:pPr>
        <w:pStyle w:val="Normal"/>
        <w:spacing w:before="0" w:after="120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Láhner Györgynek aznap volt az 54. születésnapja. </w:t>
      </w:r>
    </w:p>
    <w:p>
      <w:pPr>
        <w:pStyle w:val="Normal"/>
        <w:spacing w:before="0" w:after="120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Nagysándor József az utolsó pillanatig szivarozott. </w:t>
      </w:r>
    </w:p>
    <w:p>
      <w:pPr>
        <w:pStyle w:val="Normal"/>
        <w:spacing w:before="0" w:after="120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Leininger-Westerburg Károly a hesseni nagyhercegség leszármazottja volt. Távoli rokonai között az angol uralkodóház egyes tagjai is szerepeltek. Mivel nagyon magas ember volt, sokat szenvedett, mire kimúlt. </w:t>
      </w:r>
    </w:p>
    <w:p>
      <w:pPr>
        <w:pStyle w:val="Normal"/>
        <w:spacing w:before="0" w:after="120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Mégsem ő szenvedett a legtöbbet, hanem Damjanich, akinek a maga 190 centijével földig ért a lába. A hóhér nem is tudta eltörni a nyakcsigolyáját, hanem meg kellett fojtania. </w:t>
      </w:r>
    </w:p>
    <w:p>
      <w:pPr>
        <w:pStyle w:val="Normal"/>
        <w:spacing w:before="0" w:after="120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Vécsey Károly apja a császár mellett szolgáló magyar nemesi testőrség utolsó parancsnoka volt, és külön levélben kérte Ferenc Józsefet, hogy méltatlan fiát fossza meg kamarási méltóságától - vagyis kitagadta. Utolsóként lépett a bitó alá annak az aradi várnak a tövében, amit ő foglalt el a császáriaktól. Damjanich holtteste előtt elhaladva megcsókolta annak kezét, pedig Szolnok bevétele után csúnyán összekaptak mindenki füle hallatára. </w:t>
      </w:r>
    </w:p>
    <w:p>
      <w:pPr>
        <w:pStyle w:val="Normal"/>
        <w:spacing w:before="0" w:after="120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Schweidel József pontos naplót vezetett fogsága alatt. 1849. október 5-én ez állt benne: </w:t>
      </w:r>
      <w:r>
        <w:rPr>
          <w:i/>
          <w:iCs/>
        </w:rPr>
        <w:t>"...zárom ezeket a sorokat, és remélem, hogy október 6-án örvendetesebb érzésekről számolhatok be..."</w: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Kiss Ernő dúsgazdag milliomos volt. Korábban még Haynaunak is adott kölcsön, aki azonban adósa maradt. </w:t>
      </w:r>
    </w:p>
    <w:p>
      <w:pPr>
        <w:pStyle w:val="Normal"/>
        <w:spacing w:before="0" w:after="120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Nagysándor József búcsúlevelében így köszönt el menyasszonyától. </w:t>
      </w:r>
      <w:r>
        <w:rPr>
          <w:i/>
          <w:iCs/>
        </w:rPr>
        <w:t>"Szerencsés, nagyon szerencsés az a férfi, akié lesz ez a csakugyan minden tekintetben tökéletes, mennyei teremtmény - lelkem mélyéből azért imádkozom bensőséges hévvel, hogy Isten adjon neki sok szerencsét."</w:t>
      </w:r>
      <w:r>
        <w:rPr/>
        <w:t xml:space="preserve"> Arája később Klauzál Gábor felesége lett. </w:t>
      </w:r>
    </w:p>
    <w:p>
      <w:pPr>
        <w:pStyle w:val="Normal"/>
        <w:spacing w:before="0" w:after="120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Karl Ernst törzshadbíró, aki a halálos ítéleteket meghozta, 1867-ben, tehát a kiegyezés esztendejében lovagi rangot kapott Ferenc Józseftől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7:23:00Z</dcterms:created>
  <dc:creator>Tóth Béla</dc:creator>
  <dc:description/>
  <cp:keywords/>
  <dc:language>en-US</dc:language>
  <cp:lastModifiedBy>Tóth Béla</cp:lastModifiedBy>
  <cp:lastPrinted>2005-10-04T19:26:00Z</cp:lastPrinted>
  <dcterms:modified xsi:type="dcterms:W3CDTF">2005-10-04T17:30:00Z</dcterms:modified>
  <cp:revision>1</cp:revision>
  <dc:subject/>
  <dc:title>Aradi adalékok</dc:title>
</cp:coreProperties>
</file>