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t napos portya terv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</w:rPr>
        <w:t>Őrs neve</w:t>
      </w:r>
      <w:r>
        <w:rPr/>
        <w:t>: Medve őrs</w:t>
      </w:r>
    </w:p>
    <w:p>
      <w:pPr>
        <w:pStyle w:val="Normal"/>
        <w:spacing w:before="120" w:after="120"/>
        <w:rPr/>
      </w:pPr>
      <w:r>
        <w:rPr>
          <w:b/>
          <w:bCs/>
        </w:rPr>
        <w:t>Őrs vezetője</w:t>
      </w:r>
      <w:r>
        <w:rPr/>
        <w:t>: Tóth Balázs</w:t>
      </w:r>
    </w:p>
    <w:p>
      <w:pPr>
        <w:pStyle w:val="Normal"/>
        <w:spacing w:before="120" w:after="120"/>
        <w:rPr/>
      </w:pPr>
      <w:r>
        <w:rPr>
          <w:b/>
          <w:bCs/>
        </w:rPr>
        <w:t>18 éven felüli személy</w:t>
      </w:r>
      <w:r>
        <w:rPr/>
        <w:t>: Krekuska Róbert</w:t>
      </w:r>
    </w:p>
    <w:p>
      <w:pPr>
        <w:pStyle w:val="Normal"/>
        <w:spacing w:before="120" w:after="120"/>
        <w:rPr/>
      </w:pPr>
      <w:r>
        <w:rPr>
          <w:b/>
          <w:bCs/>
        </w:rPr>
        <w:t>Őrs tagok életkora</w:t>
      </w:r>
      <w:r>
        <w:rPr/>
        <w:t>: 15 éves fiúk</w:t>
      </w:r>
    </w:p>
    <w:p>
      <w:pPr>
        <w:pStyle w:val="Normal"/>
        <w:spacing w:before="120" w:after="120"/>
        <w:rPr/>
      </w:pPr>
      <w:r>
        <w:rPr>
          <w:b/>
          <w:bCs/>
        </w:rPr>
        <w:t>Létszám</w:t>
      </w:r>
      <w:r>
        <w:rPr/>
        <w:t>: 8 cserkész + 1 őv + 1 18 éven felüli személy</w:t>
      </w:r>
    </w:p>
    <w:p>
      <w:pPr>
        <w:pStyle w:val="Normal"/>
        <w:spacing w:before="120" w:after="120"/>
        <w:rPr/>
      </w:pPr>
      <w:r>
        <w:rPr>
          <w:b/>
          <w:bCs/>
        </w:rPr>
        <w:t>Indulás</w:t>
      </w:r>
      <w:r>
        <w:rPr/>
        <w:t>: július 6. – án 7.00 – kor a helyi templom elöl</w:t>
      </w:r>
    </w:p>
    <w:p>
      <w:pPr>
        <w:pStyle w:val="Normal"/>
        <w:spacing w:before="120" w:after="120"/>
        <w:rPr/>
      </w:pPr>
      <w:r>
        <w:rPr>
          <w:b/>
          <w:bCs/>
        </w:rPr>
        <w:t>Érkezés</w:t>
      </w:r>
      <w:r>
        <w:rPr/>
        <w:t>: július 7. – én 18.00 – kor a helyi templom elé</w:t>
      </w:r>
    </w:p>
    <w:p>
      <w:pPr>
        <w:pStyle w:val="Normal"/>
        <w:spacing w:before="120" w:after="120"/>
        <w:rPr/>
      </w:pPr>
      <w:r>
        <w:rPr>
          <w:b/>
          <w:bCs/>
        </w:rPr>
        <w:t>Célkitűzés</w:t>
      </w:r>
      <w:r>
        <w:rPr/>
        <w:t>: az oromhegyesi emlékm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tazás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Horgosról kiérve a földek között haladunk egészen a közelben lévő csárdáig. Itt megálunk reggelizni, majd kilenc órakkor indulunk tovább. Kényelmes tempóban haladva kb. 13 órára megérkezünk a táv háromnegyedéhez, a szelevényi erdőhöz. Itt fogunk éjszakáni majd reggel tovább menni. Először ebéd, majd pedig a nap további része az eddig tanultak gyakorlati alkalmazásával telik el, egy kis játék és ének tanítással vegyítve. 19 órakkor vacsora, majd készülődés a tábortűzre. 21 órakkor tábortűz. 22 órakkor takarodó. Másnap 7.30 – kor ébresztő, reggeli torna és ima, majd reggeli. Reggeli után takarítás, majd indulás. 10 óra körül érkezés az emlékműhöz. Egy órás pihenő, s történelmi tájékoztató. 11 órakkor indulás haza. 14 órakkor érkezés az esti táborhelyre, itt ebéd, majd indulás tovább. 18 óra környékén érkezés haza. Esőterv: Ha úgy néz ki, hogy esni fog az eső, akkor a közeli erdőbe megyünk táborozni. A többi marad ugyan úgy.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3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őponto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ékek</w:t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dvics</w:t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 az esti táborhely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dvics</w:t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8.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építés, ismétlése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ló hús </w:t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tű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nap 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tor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i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os kenyér</w:t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9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lás, takarítá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az emlékműhö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 az emlékműhö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nő, tájékoztató, azután indulás ha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kezés az esti táborhelyre, ebéd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ló hús</w:t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ha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 érkezé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adás</w:t>
      </w:r>
      <w:r>
        <w:rPr/>
        <w:t>: margarin – 50 dinár</w:t>
        <w:br/>
        <w:t xml:space="preserve">             paradicsom 3kg – 30 dinár</w:t>
        <w:br/>
        <w:t xml:space="preserve">             hús 6dkg – 120 dinár</w:t>
      </w:r>
    </w:p>
    <w:p>
      <w:pPr>
        <w:pStyle w:val="Normal"/>
        <w:rPr/>
      </w:pPr>
      <w:r>
        <w:rPr/>
        <w:t xml:space="preserve">             </w:t>
      </w:r>
      <w:r>
        <w:rPr/>
        <w:t>hagyma 10 fej – 100 dinár</w:t>
      </w:r>
    </w:p>
    <w:p>
      <w:pPr>
        <w:pStyle w:val="Normal"/>
        <w:rPr/>
      </w:pPr>
      <w:r>
        <w:rPr/>
        <w:t xml:space="preserve">             </w:t>
      </w:r>
      <w:r>
        <w:rPr/>
        <w:t>8 vekni kenyér – 100 di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vétel</w:t>
      </w:r>
      <w:r>
        <w:rPr/>
        <w:t>: 50 dinár/fő = 400 di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jaterv</w:t>
      </w:r>
      <w:r>
        <w:rPr/>
        <w:t>: a rabló hús: a nyársra ráhúzzuk az előre felszeletelt paradicsomot, a hagymát, a húst és esetleg a kenyeret. Fóliával körül vesszük és 15 percig sü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lői levél</w:t>
      </w:r>
      <w:r>
        <w:rPr/>
        <w:t>: Tisztelt szülők!</w:t>
      </w:r>
    </w:p>
    <w:p>
      <w:pPr>
        <w:pStyle w:val="Normal"/>
        <w:rPr/>
      </w:pPr>
      <w:r>
        <w:rPr/>
        <w:t xml:space="preserve">  </w:t>
      </w:r>
      <w:r>
        <w:rPr/>
        <w:t xml:space="preserve">Tájékoztatom önöket, hogy július 6tól 7ig őrsi portyát szervezünk az oromhegyesi emlékműhöz. Indulásunk július 6án 7.00 kor lesz a helyi templom elől s az érkezés is ugyan ide történik július 7én 18.00 kor. Kérem feltétlenül csomagoljanak fiuknak: tűt, cernát, bicskát, fehérneműt, zoknit, hálüzsákot és polifómot, csajkát, evőeszközöket, gyertyát és spárgát, szendvicset. A közös ebédre és vacsorára 50 dinárt kell mindenkinek be adni. Megtett utunk 30 km lesz. Eső esetén a portya nem marad el, hanem a Kamarási erdőben valósítjuk meg a programot. Tisztelettel: Tóth Balázs ő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jparancsnoki levél</w:t>
      </w:r>
      <w:r>
        <w:rPr/>
        <w:t>: Jó munkát!</w:t>
      </w:r>
    </w:p>
    <w:p>
      <w:pPr>
        <w:pStyle w:val="Normal"/>
        <w:rPr/>
      </w:pPr>
      <w:r>
        <w:rPr/>
        <w:t xml:space="preserve">  </w:t>
      </w:r>
      <w:r>
        <w:rPr/>
        <w:t>Július 6tól 7ig őrsi portyát szervezzekaz oromhegyesi emlékműhöz. Indulásunk július 6án 7.00 kor lesz a helyi templom elől s az érkezés is ugyan ide történik július 7én 18.00 kor. 18 éves személy cserkész társam Krekuska Róbert lesz. Eső esetén a portya nem marad el, hanem a Kamarási erdőben valósítjuk meg a programot. A kérelemmel mellékelem a teljes portya tervet. Kérek engedélyt a megszervezésre. Tisztelettel: Tóth Balázs ő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0:30:00Z</dcterms:created>
  <dc:creator>Balázs és Bálint</dc:creator>
  <dc:description/>
  <dc:language>en-US</dc:language>
  <cp:lastModifiedBy>Balázs és Bálint</cp:lastModifiedBy>
  <dcterms:modified xsi:type="dcterms:W3CDTF">2004-08-29T21:55:00Z</dcterms:modified>
  <cp:revision>4</cp:revision>
  <dc:subject/>
  <dc:title>Két napos portya terv</dc:title>
</cp:coreProperties>
</file>