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Kötelező próbák az első próba elvégzéséhe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sSz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hu-HU"/>
              </w:rPr>
              <w:t>Té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Ő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  <w:t>Jellemneve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 </w:t>
            </w:r>
            <w:r>
              <w:rPr>
                <w:iCs/>
                <w:lang w:val="hu-HU"/>
              </w:rPr>
              <w:t>Korának megfelelő  szinten a cserkésztörvény értelmezése, gyakorl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hu-HU"/>
              </w:rPr>
              <w:t xml:space="preserve"> </w:t>
            </w:r>
            <w:r>
              <w:rPr>
                <w:iCs/>
                <w:lang w:val="hu-HU"/>
              </w:rPr>
              <w:t>Korának megfelelő  szinten a fogadalom értelmezése, annak megfelelő viselke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llásgyakorlá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itének aktív gyakorlása (összejövetel előtti és utáni imák, étkezési imák ismer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gyházi elöljáróina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sz w:val="22"/>
                <w:lang w:val="hu-HU"/>
              </w:rPr>
              <w:t>Nevezetesebb egyházi ünnepek ism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dszeresen jár templo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Illemta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/>
              <w:t>Viselkedés a templomban, nyilvános helyen, utazáskor, üdülé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elefonálás illem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serkésztudá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hu-HU"/>
              </w:rPr>
            </w:pPr>
            <w:r>
              <w:rPr/>
              <w:t xml:space="preserve"> </w:t>
            </w:r>
            <w:r>
              <w:rPr>
                <w:i/>
              </w:rPr>
              <w:t>A) Cserkészmozg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.  Cserkésztörtén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/>
              <w:t>Baden Powell életén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</w:t>
            </w:r>
            <w:r>
              <w:rPr/>
              <w:t>VMCSSZ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képesítési- és próbajelvény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>Csap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csapata őrseinek és vezetőin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csapata történetén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6600"/>
                <w:sz w:val="28"/>
                <w:szCs w:val="28"/>
                <w:lang w:val="hu-HU"/>
              </w:rPr>
            </w:pPr>
            <w:r>
              <w:rPr>
                <w:iCs/>
                <w:color w:val="FF6600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Őrsi jótett, őrsi pénzgazdálkod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yilvános őrsi szereplés (tábortűzi számok előadá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Csapattáborban való rész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  <w:t xml:space="preserve">     </w:t>
            </w:r>
            <w:r>
              <w:rPr>
                <w:i/>
                <w:sz w:val="22"/>
                <w:lang w:val="hu-HU"/>
              </w:rPr>
              <w:t>B)Kirándulá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elyes öltözködés és csomagolás többnapos kirándulásra-hátizsákba való csomagolás többnapos táborozás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őzési ismeret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</w:rPr>
              <w:t>Kemény és lágy tojás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öldség tiszt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űzrakás: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űzgyújtás max. 3 gyufával, rajta vízforralás, szalonnasü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Táborépíté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tor felállítása, körülárkol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rsi tábori felszerelés karbantar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bori munkákon való részvétel (latrina ásása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 óra eltöltése egyedül az erdőben megfigyeléssel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I. próbához min. 1 cserkészt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C ) Természetism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Cs/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legalább 5 fa, 5 bokor felismerése levele és kérge al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legalább 10 virág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Fontosabb gyógynövények ismerete (kamilla, csipkebogyó, hárslevé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Kerti és erdei gyümölcsök ismere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Környéken élő növény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Környéken élő madarak, állato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Madáretetés té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D) Kézügyes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Csomók ismerete és alkalmazása: egyszerű kettős, ívelt kettős, szorító nyolcas, svábhurok, sátorfeszítő csomó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Szerszámok használata és karbantartása: fűrész, fejsze, ásó, kapa, gereblye, lapát, sarló használ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F) Egyé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laki kiképzés – vezényszavak ismerete (oszlopba, sorba, vigyázz, pihenj, imádkozzunk, tisztelegj, jobbra át, balra át, hátra arc, oszol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ladá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Karjelek ismerete (vigyázz, vezetők hozzám, állj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cslé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méreteinek ismerete (magasság, súly, láb-, cipő-, lépéshoss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ak méreteinek becslése, fontosabb szabványméret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gészségüg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Teste élettanilag fontos szervei működésén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szúrás megelő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kullancsról (életmódja, általa terjesztett betegség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sebb balesetek ellátása: vízhólyag, szálka, lábfeltörés, horzsolás, felületi se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leggyakoribb betegségek főbb tünetein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dohányzás és alkoholfogyasztás ártalmaina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elsősegélynyújtás jelentő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érült lelki megnyugt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merje a háromszögkendő használat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merje a fertőtlenítő szereket, és használatuk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yarságismere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Legalább 25 népdal, 6 cserkészdal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Jeles alkalmakkor való szerep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Legalább egy-egy karácsonyi, ill. húsvéti népszokás, dal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vásírás ismerete, haszná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ózat, 2 verss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tudja rajzolni a Szentkoronát, ismeri történet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örténelem: Árpád házi királyoktól Mohácsig (I. próba), legalább 5 monda e korb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Környezetismere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Délvidék földrajza: nagyobb városok, folyók, hegysége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/>
              <w:t>A környezetszennyezés tényének tudatosítása, vízzel, árammal, gázzal való takarékoskod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Lakhelye és a cserkészotthon környékének ismerete: vasút-, autóbusz állomás, posta, a legközelebbi élelmiszerüzlet, telefon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Biztonságos közlekedés: gyalogosra és kerékpárosra vonatkozó szabályo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használ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szerű-, ajánlott-, Express-levél felad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automata haszná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i teljesítmén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Legalább 30 km túra év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5 fekvőtámasz vagy 25 guggo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2 km megtétele 20 perc alatt indiánfutás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Kötélmászás, fáramás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Méta szabályainak isme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7"/>
        <w:gridCol w:w="14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Választható próbák az első próba elvégzéséh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hu-HU"/>
              </w:rPr>
              <w:t>sSz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Té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Ő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</w:rPr>
              <w:t>Cserkésztudás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/>
              </w:rPr>
              <w:t>A) Cserkészmozgal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sz w:val="22"/>
                <w:lang w:val="hu-HU"/>
              </w:rPr>
              <w:t>Cserkésztörténel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magyar cserkészmozgalom kiemelkedő egyéniségeinek ismerete (Sík S., Teleki P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  <w:t xml:space="preserve"> </w:t>
            </w:r>
            <w:r>
              <w:rPr>
                <w:i/>
                <w:sz w:val="22"/>
                <w:lang w:val="hu-HU"/>
              </w:rPr>
              <w:t>B)Kirándulás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sz w:val="22"/>
              </w:rPr>
              <w:t>Az őrs részére gyógytea készítése friss gyógynövénybő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űzrakás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sz w:val="22"/>
              </w:rPr>
              <w:t>Tűzfajták ismerete (tábortüzek, fontosabb munkatüzek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C ) Természetismer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Cs/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Herbárium készítése 10 növénybő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Cserepes virág ültetése és gondozá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Állathang utánzá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Madártollgyűjtemény készít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evékeny faültetésben,parkosításb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) Kézügyessé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ézügyességi feladato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ísztárgy készít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erkészbot készítése és használ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rrási ismerete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jkazsák varrása,zokni stoppolá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) Egyéb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Megfigyelés: Kim-játékban 24 tárgyból 14 megjegyzése (3 perc alatt, 1 perc megfigyelés utá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Környezetismeret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Földrészek ismere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giójának ismeret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galább 3 múzeum, 2 vár vagy kastély, tájház meglátogatás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i teljesítmény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hu-HU"/>
              </w:rPr>
            </w:pPr>
            <w:r>
              <w:rPr>
                <w:b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  <w:t>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grókötél használata – 5 figura ismere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hu-HU"/>
              </w:rPr>
            </w:pPr>
            <w:r>
              <w:rPr>
                <w:i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p>
      <w:pPr>
        <w:pStyle w:val="Normal"/>
        <w:rPr>
          <w:iCs/>
          <w:sz w:val="28"/>
          <w:szCs w:val="28"/>
          <w:lang w:val="hu-HU"/>
        </w:rPr>
      </w:pPr>
      <w:r>
        <w:rPr>
          <w:iCs/>
          <w:sz w:val="28"/>
          <w:szCs w:val="28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22:00Z</dcterms:created>
  <dc:creator>Detki</dc:creator>
  <dc:description/>
  <cp:keywords/>
  <dc:language>en-US</dc:language>
  <cp:lastModifiedBy>Detki</cp:lastModifiedBy>
  <dcterms:modified xsi:type="dcterms:W3CDTF">2006-06-21T23:22:00Z</dcterms:modified>
  <cp:revision>1</cp:revision>
  <dc:subject/>
  <dc:title>Kötelező próbák az első próba elvégzéséhez</dc:title>
</cp:coreProperties>
</file>