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7"/>
        </w:rPr>
      </w:pPr>
      <w:r>
        <w:rPr>
          <w:szCs w:val="27"/>
        </w:rPr>
        <w:t>B) Kézügyesség</w:t>
      </w:r>
    </w:p>
    <w:p>
      <w:pPr>
        <w:pStyle w:val="Normal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somók ismerete és alkalmazása: egyszerű kettős, ívelt kettős, szorító nyolcas, svábhurok, sátorfeszítő csomó ismeret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zerszámhasznála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cska kezelése és élesítés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ézi szerszámok használatának ismeret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ézügyességi feladatok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yakkendőgyűrű készítése gubacsbó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ármas-, négyes fonás ismeret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jándékkészítés, ajándék, könyv becsomagolás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kancs karbantartás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arrási alapismeretek: Gombfelvar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Csomók ismerete és gyakorlati alkalmazása: Dugólekötő, kötélrövidítő, mentőcsomó, keresztkötés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arrási ismeretek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sajkazsák varrása, zokni stoppolá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yakkendőgyűrű fonása bőrből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Füzet készítése (varrása)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áztartási munkák végzés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illanykörte kicserélése, biztosíték bekapcsolás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áborban fehérnemű, zokni, ing, stb. kimosá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Madáretető készítés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zerszámok használata és karbantartása: fűrész, fejsze, ásó, kapa, gereblye, lapát, sarló használata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ísztárgy készítése (a 2-ből egyet)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at tárgy készítése moduritból, fazekasagyagból vagy gipszbő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opjafa faragása, fafaragá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Cserkészbot készítése és használa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Csomók ismerete, alkalmazása: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alászcsomó, halászhurok, madzagfeltekerés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ötélhíd, kötéllétra készítés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arrási ismeretek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risznya varrá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5 alapöltés ismeret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erti munka végzés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yümölcsfa szakszerű ülteté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aszálá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Háztartási munka végzése: folttisztítás, mosás, vasalás, ruhajavítás, mosogatás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asználati eszköz készítése: evőeszköz (villa, kanál) faragása fábó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fényképezés alapjainak elsajátítás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4:00Z</dcterms:created>
  <dc:creator>Fujkin Gábor</dc:creator>
  <dc:description/>
  <dc:language>en-US</dc:language>
  <cp:lastModifiedBy>Fujkin Gábor</cp:lastModifiedBy>
  <dcterms:modified xsi:type="dcterms:W3CDTF">2004-11-02T12:14:00Z</dcterms:modified>
  <cp:revision>2</cp:revision>
  <dc:subject/>
  <dc:title>B) Kézügyesség</dc:title>
</cp:coreProperties>
</file>