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Cs w:val="27"/>
        </w:rPr>
      </w:pPr>
      <w:r>
        <w:rPr>
          <w:szCs w:val="27"/>
        </w:rPr>
        <w:t>C) Tájékozódás</w:t>
      </w:r>
    </w:p>
    <w:p>
      <w:pPr>
        <w:pStyle w:val="Normal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uristajel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tjelek ismerete és készítése kövekből, ágakból, fűb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meri a négy világtáj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mészeti képződmények szerinti tájékozódás (hangyaboly, fák ágai, moha stb. alapján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érképfajták ismere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urista térkép használata, tájolás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smeri a méretarány és lépték fogalmát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ájolóval be tudja tájolni a térkép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épték, térképjelek ismeret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Égtájak meghatározása: tájékozódás a Nap, Hold és csillagok szeri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uristatérkép használata, tájolá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érkép segítségével az úthossz, útidő meghatározás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artózkodási hely megállapítás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érképvázlat készítése térképjelekkel, léptékke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ájolóval irányszöget tud mérn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smeri a metszéseket, be tudja azt rajzolni (álláspont-meghatározá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érképvázlatot, és látrajz készítése tud készíte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Felderítő úton” való részvétel: Egynapos, kb. 10 km-es kiránduláson való részvétel a vezető utasításai alapján, ismeretlen terepen térképpel és iránytűvel a kézben; az útról írásos beszámoló készítése az útvonal és a terep felvázolásával; a megfigyelések és a teljesített feladatok leírás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45:00Z</dcterms:created>
  <dc:creator>Fujkin Gábor</dc:creator>
  <dc:description/>
  <dc:language>en-US</dc:language>
  <cp:lastModifiedBy>Fujkin Gábor</cp:lastModifiedBy>
  <dcterms:modified xsi:type="dcterms:W3CDTF">2004-11-02T15:34:00Z</dcterms:modified>
  <cp:revision>2</cp:revision>
  <dc:subject/>
  <dc:title>C) Tájékozódás</dc:title>
</cp:coreProperties>
</file>