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  <w:t xml:space="preserve"> </w:t>
      </w:r>
      <w:r>
        <w:rPr>
          <w:b/>
          <w:bCs/>
          <w:i/>
          <w:iCs/>
          <w:sz w:val="22"/>
          <w:szCs w:val="36"/>
        </w:rPr>
        <w:t>Egészségüg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személyi higiénia szabályaina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ste élettanilag fontos szervei működésé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lesetek megelőzése, teendők baleset esetén, a baleset jelen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pszúrás megelőz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llancs felismer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isebb balesetek ellátása: vízhólyag, szálka, lábfeltörés, horzsolás, felületi seb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eggyakoribb betegségek főbb tünetei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dohányzás és alkoholfogyasztás ártalmaina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merje a háromszögkendő használatá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merje a fertőtlenítő szereket, és használatuk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lsősegélynyújtás jelentőség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érült lelki megnyugtatása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Vérzések fajtái, nyomópontok ismerete</w:t>
      </w:r>
    </w:p>
    <w:p>
      <w:pPr>
        <w:pStyle w:val="Szvegtrzs2"/>
        <w:numPr>
          <w:ilvl w:val="0"/>
          <w:numId w:val="2"/>
        </w:numPr>
        <w:rPr/>
      </w:pPr>
      <w:r>
        <w:rPr/>
        <w:t>Sebek ellá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ulzusméré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tözés pólyáva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égzésvizsgál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ázibeteg ápo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tegségmegelőzés, egészségvédelmi szabályo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degen test a szemb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jsérü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Hordágy készítés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ont- és izületi sérülések ellá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erincsérülés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sősegély ájulásn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teg szállítása (Rauteck- és Heimrich- féle műfogá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ckázati tényezők (alkohol, dohányzás, gyógyszer, kábítószer, nemi betegségek,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sszullétek, mérgezések, kígyómarás ellá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sterséges légzés ismerete és alkalmaz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jraéleszté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sősegély áramütés, égés, fagyás eseté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égből, vízből, tűzből való menté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gfontosabb gyógyszer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bil oldalfekvés és alkalmazásainak feltétele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ztma, infarktus, epilepszia felismerése, és a segítségnyújtás lehetősége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44:00Z</dcterms:created>
  <dc:creator>Fujkin Gábor</dc:creator>
  <dc:description/>
  <dc:language>en-US</dc:language>
  <cp:lastModifiedBy>Fujkin Gábor</cp:lastModifiedBy>
  <dcterms:modified xsi:type="dcterms:W3CDTF">2004-11-06T16:16:00Z</dcterms:modified>
  <cp:revision>5</cp:revision>
  <dc:subject/>
  <dc:title>IV</dc:title>
</cp:coreProperties>
</file>