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örnyezetismere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trzs2"/>
        <w:numPr>
          <w:ilvl w:val="0"/>
          <w:numId w:val="8"/>
        </w:numPr>
        <w:rPr/>
      </w:pPr>
      <w:r>
        <w:rPr/>
        <w:t xml:space="preserve">Lakhelye földrajzi fekvésének és fontosabb nevezetességeinek és rövid történetének ismerete </w:t>
      </w:r>
    </w:p>
    <w:p>
      <w:pPr>
        <w:pStyle w:val="Szvegtrzs2"/>
        <w:numPr>
          <w:ilvl w:val="0"/>
          <w:numId w:val="8"/>
        </w:numPr>
        <w:rPr/>
      </w:pPr>
      <w:r>
        <w:rPr/>
        <w:t>A szerb zászló, címer, himnusz ismerete</w:t>
      </w:r>
    </w:p>
    <w:p>
      <w:pPr>
        <w:pStyle w:val="Szvegtrzs2"/>
        <w:numPr>
          <w:ilvl w:val="0"/>
          <w:numId w:val="8"/>
        </w:numPr>
        <w:rPr/>
      </w:pPr>
      <w:r>
        <w:rPr/>
        <w:t>A Délvidék földrajza: nagyobb városok, folyók, hegységek ismerete</w:t>
      </w:r>
    </w:p>
    <w:p>
      <w:pPr>
        <w:pStyle w:val="Szvegtrzs2"/>
        <w:numPr>
          <w:ilvl w:val="0"/>
          <w:numId w:val="8"/>
        </w:numPr>
        <w:rPr/>
      </w:pPr>
      <w:r>
        <w:rPr/>
        <w:t>Földrészek ismere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környezetszennyezés tényének tudatosítása, vízzel, árammal, gázzal való takarékoskodá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khelye és a cserkészotthon környékének ismerete: vasút-, autóbusz állomás, posta, a legközelebbi élelmiszerüzlet, telefon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egélytelefonszámok ismeret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ndőrség - 92, tűzoltóság - 93, elsősegély-mentő –94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i munkahelyi címének, telefonszámának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stahasználat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gyszerű-, ajánlott-, Express-levél feladás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Telefonautomata használa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Biztonságos közlekedés: gyalogosra és kerékpárosra vonatkozó szabályok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giójának ismere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alább 3 múzeum, 2 vár vagy kastély, tájház meglátogatás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Táncházban való részvétel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Egyéni megnyilvánulás csapatkeretben (rajz, zene, szóbeli, írásbeli, stb.)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serkészirodalom olvasása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aden Powell: Cserkészet fiúknak c. könyvének elolvasás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 w:val="22"/>
        </w:rPr>
        <w:t>Európa vázlatos földrajza: politikai felosztás, fővárosok, hegy és vízrajz ismere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ázlatkészítés lakhelye környékéről a legfontosabb létesítmények megjelölésével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ostahasználat: csomag, távirat, pénz postázás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Lakhelye közlekedési lehetőségei: vasúti ill. autóbusz menetrend használata átszálláss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ilági kultúr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galább 3 világi festő v. szobrász nevének, 1-1 művének ismere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galább 3 világi zeneszerző nevének, 1-1 művének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giójának ismerete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ovábbi képtár-, színház-, vár-, kastély meglátoga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Hangversenyen, kiállításon, táncházban való részvétel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világ vázlatos földrajza: politikai felosztás, fővárosok, hegy- és vízrajz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magyar és szerb elnök, ill. miniszterelnök nevének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délvidéki magyar közéleti személyiségek nevének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Önképzés:</w:t>
      </w:r>
    </w:p>
    <w:p>
      <w:pPr>
        <w:pStyle w:val="Szvegtrzs2"/>
        <w:numPr>
          <w:ilvl w:val="0"/>
          <w:numId w:val="9"/>
        </w:numPr>
        <w:rPr/>
      </w:pPr>
      <w:r>
        <w:rPr/>
        <w:t>Újságcikk írása</w:t>
      </w:r>
    </w:p>
    <w:p>
      <w:pPr>
        <w:pStyle w:val="Szvegtrzs2"/>
        <w:numPr>
          <w:ilvl w:val="0"/>
          <w:numId w:val="9"/>
        </w:numPr>
        <w:rPr/>
      </w:pPr>
      <w:r>
        <w:rPr/>
        <w:t>Útinapló vezetése</w:t>
      </w:r>
    </w:p>
    <w:p>
      <w:pPr>
        <w:pStyle w:val="Szvegtrzs2"/>
        <w:numPr>
          <w:ilvl w:val="0"/>
          <w:numId w:val="9"/>
        </w:numPr>
        <w:rPr/>
      </w:pPr>
      <w:r>
        <w:rPr/>
        <w:t>További 2 cserkészkönyv elolvasása</w:t>
      </w:r>
    </w:p>
    <w:p>
      <w:pPr>
        <w:pStyle w:val="Szvegtrzs2"/>
        <w:numPr>
          <w:ilvl w:val="0"/>
          <w:numId w:val="8"/>
        </w:numPr>
        <w:rPr/>
      </w:pPr>
      <w:r>
        <w:rPr/>
        <w:t>Postahasználat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ávolsági telefonhívás lebonyolítása, körzete hívószámának ismeret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könyv használatának ismeret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tazás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nemzetközi információs jelek ismeret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soportos kedvezmény intézése a vasútná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elyjegy váltás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fő víz-, ill. gázcsap helye otthon, a cserkészotthonban, használat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agyar tömbben élőknek alapfokú, vegyes közegben élőknek társalgási szinten való szerb nyelvismer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40:00Z</dcterms:created>
  <dc:creator>Fujkin Gábor</dc:creator>
  <dc:description/>
  <dc:language>en-US</dc:language>
  <cp:lastModifiedBy>Fujkin Gábor</cp:lastModifiedBy>
  <dcterms:modified xsi:type="dcterms:W3CDTF">2004-11-03T13:30:00Z</dcterms:modified>
  <cp:revision>4</cp:revision>
  <dc:subject/>
  <dc:title>1</dc:title>
</cp:coreProperties>
</file>