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Őrsi rendszer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Őrsi név, zászló, induló, csatakiáltás, az őrsi állat ill. növény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Őrsi tisztség betölt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Örsi riadólánc ismerete, az ŐV és őrsi tagok címének, telefonszámána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galább 2 kiránduláson való részvét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sapattáborban való részvé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Őrsi jótett, őrsi pénzgazdálkodá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yilvános őrsi szereplés (tábortűzi számok előadása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Éjjeli riadón való részvét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Évente legalább 10 nap táborozás sátorb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Őrsi mentődoboz készít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Éjszakai portyán való részvét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Őrsének őrsi gyűlés vezetése, népdaltanítás, játék vezet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serkészet népszerűsítése, tagtoborz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49:00Z</dcterms:created>
  <dc:creator>Fujkin Gábor</dc:creator>
  <dc:description/>
  <dc:language>en-US</dc:language>
  <cp:lastModifiedBy>Fujkin Gábor</cp:lastModifiedBy>
  <dcterms:modified xsi:type="dcterms:W3CDTF">2004-11-06T15:50:00Z</dcterms:modified>
  <cp:revision>3</cp:revision>
  <dc:subject/>
  <dc:title>VIII</dc:title>
</cp:coreProperties>
</file>