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Testi teljesítmén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endszeres testedzés, reggeli tornagyakorlatok ismeret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egalább 50 km túra évent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1 km megtétele 10 perc alatt indiánfutással (50 lépés gyaloglás, 50 lépés futás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25 m leúszása tetszőleges módon, a fürdés szabályainak ismeret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Kötél vagy rúdmászás 4 m magasra (I.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Árokugrás, magasugrás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élba dobás 5 m-ről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grókötél használata – 5 figura ismeret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Fekvőtámasz, v. gugolás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jelöltek 10, v. 15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I. próba 15, v. 25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II. próba 20, v. 35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III. próba 30, v. 50</w:t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Méta szabályainak ismere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50 m leúszás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10 km megtétele 2 napos felszereléssel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2 km megtétele 15 perc alatt indiánfutással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egalább 75 km túra évent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1 éjszaka eltöltése szabad ég alatt </w:t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20 km megtétele többnapos kirándulási felszereléssel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Kitartó úszás 5 percig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Mozgótáboron való részvétel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Kerékpártúrán való részvétel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100 km megtétele évent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kadálypályán próbánkét 10%-kal jobb eredményt ér el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z önvédelem alapjainak ismere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2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06:46:00Z</dcterms:created>
  <dc:creator>Fujkin Gábor</dc:creator>
  <dc:description/>
  <dc:language>en-US</dc:language>
  <cp:lastModifiedBy>Fujkin Gábor</cp:lastModifiedBy>
  <dcterms:modified xsi:type="dcterms:W3CDTF">2004-11-06T15:53:00Z</dcterms:modified>
  <cp:revision>6</cp:revision>
  <dc:subject/>
  <dc:title/>
</cp:coreProperties>
</file>