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sz w:val="20"/>
          <w:szCs w:val="20"/>
          <w:vertAlign w:val="subscript"/>
        </w:rPr>
      </w:pPr>
      <w:r>
        <w:rPr>
          <w:sz w:val="32"/>
        </w:rPr>
        <w:t>J E L Ö L T P R Ó B A</w:t>
      </w:r>
    </w:p>
    <w:p>
      <w:pPr>
        <w:pStyle w:val="Normal"/>
        <w:tabs>
          <w:tab w:val="clear" w:pos="708"/>
          <w:tab w:val="left" w:pos="1776" w:leader="none"/>
        </w:tabs>
        <w:ind w:firstLine="180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776" w:leader="none"/>
        </w:tabs>
        <w:ind w:firstLine="18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776" w:leader="none"/>
        </w:tabs>
        <w:ind w:firstLine="18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776" w:leader="none"/>
        </w:tabs>
        <w:ind w:firstLine="18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776" w:leader="none"/>
        </w:tabs>
        <w:ind w:firstLine="18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  <w:sz w:val="26"/>
        </w:rPr>
        <w:t>A próba teljesítési ideje</w:t>
      </w:r>
      <w:r>
        <w:rPr>
          <w:sz w:val="26"/>
        </w:rPr>
        <w:t>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6-12 hónap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 próba tárgyköre 6 részre van osztva, melyek a következők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ellemnevelé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serkésztudá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gészségüg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gyarságismeret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örnyezetismeret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esti teljesítmé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A kötelező tárgykörök pontösszege 50pont, amit a választható részekből ki kell 55 egészíteni a jelöltpróbát tenni szándékozónak. </w:t>
      </w:r>
    </w:p>
    <w:p>
      <w:pPr>
        <w:pStyle w:val="Normal"/>
        <w:rPr/>
      </w:pPr>
      <w:r>
        <w:rPr/>
        <w:t>Tehát választania kell legkevesebb 5 pontot a kötelező mellé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6"/>
        </w:rPr>
      </w:pPr>
      <w:r>
        <w:rPr>
          <w:sz w:val="26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60"/>
        <w:gridCol w:w="1112"/>
      </w:tblGrid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ötelező tárgykörök a jelöltpróba letételéhez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>Jellemnevelé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A cserkésztörvény ismerete, egyszerű értelmezése, gyakorl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A fogadalom szövegének ismerete, értelmezése, annak megfelelő viselked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A cserkészjelszó, köszönés, kézfogás, tisztelgés, jelvény ismerete, jelentése, magyaráz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A magyar cserkészinduló és szerzőjének ne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Illemtan: 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  <w:t>legalább 10 elemi társadalmi illemszabály ismerete (viselkedés otthon, az utcán, tömegközlekedési eszközön, az étkezés illemtan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allásgyakorlás: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432" w:hanging="0"/>
              <w:rPr>
                <w:sz w:val="22"/>
              </w:rPr>
            </w:pPr>
            <w:r>
              <w:rPr>
                <w:sz w:val="22"/>
              </w:rPr>
              <w:t>Hitének aktív gyakorlása (összejövetel előtti és utáni imák, étkezési imák ismerete)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0 parancsolat, főparancs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b/>
                <w:bCs/>
                <w:iCs/>
              </w:rPr>
              <w:t>Cserkésztudá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</w:rPr>
              <w:t>Cserkészmozgalo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MCSSZ:</w:t>
            </w:r>
          </w:p>
          <w:p>
            <w:pPr>
              <w:pStyle w:val="Normal"/>
              <w:ind w:left="1080" w:hanging="0"/>
              <w:jc w:val="both"/>
              <w:rPr>
                <w:sz w:val="22"/>
              </w:rPr>
            </w:pPr>
            <w:r>
              <w:rPr>
                <w:sz w:val="22"/>
              </w:rPr>
              <w:t>Az egyenruha tartozékainak ismerete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serkészcsapat:</w:t>
            </w:r>
          </w:p>
          <w:p>
            <w:pPr>
              <w:pStyle w:val="Normal"/>
              <w:ind w:left="432" w:hanging="0"/>
              <w:jc w:val="both"/>
              <w:rPr>
                <w:sz w:val="22"/>
              </w:rPr>
            </w:pPr>
            <w:r>
              <w:rPr>
                <w:sz w:val="22"/>
              </w:rPr>
              <w:t>Csapatszám, csapatnév ismerete</w:t>
            </w:r>
          </w:p>
          <w:p>
            <w:pPr>
              <w:pStyle w:val="Normal"/>
              <w:ind w:left="432" w:hanging="0"/>
              <w:jc w:val="both"/>
              <w:rPr>
                <w:sz w:val="22"/>
              </w:rPr>
            </w:pPr>
            <w:r>
              <w:rPr>
                <w:sz w:val="22"/>
              </w:rPr>
              <w:t>Csapat (raj) parancsnoka és őrsvezetője nevének, címének, foglalkozásának ismerete</w:t>
            </w:r>
          </w:p>
          <w:p>
            <w:pPr>
              <w:pStyle w:val="Normal"/>
              <w:ind w:left="432" w:hanging="0"/>
              <w:jc w:val="both"/>
              <w:rPr>
                <w:sz w:val="22"/>
              </w:rPr>
            </w:pPr>
            <w:r>
              <w:rPr>
                <w:sz w:val="22"/>
              </w:rPr>
              <w:t>Csapatinduló, csapat csatakiáltás ismerete</w:t>
            </w:r>
          </w:p>
          <w:p>
            <w:pPr>
              <w:pStyle w:val="Normal"/>
              <w:ind w:left="432" w:hanging="0"/>
              <w:jc w:val="both"/>
              <w:rPr>
                <w:sz w:val="22"/>
              </w:rPr>
            </w:pPr>
            <w:r>
              <w:rPr>
                <w:sz w:val="22"/>
              </w:rPr>
              <w:t>Csapatnévadó életéne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432" w:hanging="0"/>
              <w:rPr>
                <w:sz w:val="22"/>
              </w:rPr>
            </w:pPr>
            <w:r>
              <w:rPr>
                <w:sz w:val="22"/>
              </w:rPr>
              <w:t>A cserkészet kialakulásának vázlatos történ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Őrsi név, zászló, induló, csatakiáltás, az őrsi állat ill. növény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Örsi riadólánc ismerete, az ŐV és őrsi tagok címének, telefonszámána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>
                <w:b/>
                <w:bCs/>
                <w:i/>
                <w:iCs/>
              </w:rPr>
              <w:t>Kirándulás – táborozá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72"/>
              <w:jc w:val="both"/>
              <w:rPr>
                <w:sz w:val="22"/>
              </w:rPr>
            </w:pPr>
            <w:r>
              <w:rPr>
                <w:sz w:val="22"/>
              </w:rPr>
              <w:t>Cserkészhez illő viselkedés a természetben</w:t>
            </w:r>
          </w:p>
          <w:p>
            <w:pPr>
              <w:pStyle w:val="Normal"/>
              <w:ind w:left="432" w:hanging="7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72"/>
              <w:jc w:val="both"/>
              <w:rPr>
                <w:sz w:val="22"/>
              </w:rPr>
            </w:pPr>
            <w:r>
              <w:rPr>
                <w:sz w:val="22"/>
              </w:rPr>
              <w:t>Helyes öltözködés és csomagolás 1 napos kirándulásra télen és nyár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7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űzrakás:</w:t>
            </w:r>
          </w:p>
          <w:p>
            <w:pPr>
              <w:pStyle w:val="Normal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A tűztér helyes kiválasztása és kialakítása</w:t>
            </w:r>
          </w:p>
          <w:p>
            <w:pPr>
              <w:pStyle w:val="Normal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A tűzhely helyes elkészítése</w:t>
            </w:r>
          </w:p>
          <w:p>
            <w:pPr>
              <w:pStyle w:val="Normal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A tűzrakás szabályai, tűzvédelem</w:t>
            </w:r>
          </w:p>
          <w:p>
            <w:pPr>
              <w:pStyle w:val="Normal"/>
              <w:ind w:left="1332" w:hanging="0"/>
              <w:rPr>
                <w:sz w:val="22"/>
              </w:rPr>
            </w:pPr>
            <w:r>
              <w:rPr>
                <w:sz w:val="22"/>
              </w:rPr>
              <w:t>Tűzifa ismerete és gyűjtése</w:t>
            </w:r>
          </w:p>
          <w:p>
            <w:pPr>
              <w:pStyle w:val="Normal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A tűzhely felszámol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72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őzési ismeretek:</w:t>
            </w:r>
          </w:p>
          <w:p>
            <w:pPr>
              <w:pStyle w:val="Normal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Teafőzés, kenyérlepény készítése</w:t>
            </w:r>
          </w:p>
          <w:p>
            <w:pPr>
              <w:pStyle w:val="Normal"/>
              <w:ind w:left="1332" w:hanging="0"/>
              <w:jc w:val="both"/>
              <w:rPr>
                <w:sz w:val="22"/>
              </w:rPr>
            </w:pPr>
            <w:r>
              <w:rPr>
                <w:sz w:val="22"/>
              </w:rPr>
              <w:t>Kenyér szeletelése, konzervnyi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72"/>
              <w:rPr>
                <w:sz w:val="22"/>
              </w:rPr>
            </w:pPr>
            <w:r>
              <w:rPr>
                <w:sz w:val="22"/>
              </w:rPr>
              <w:t>Kétszemélyes sátor felver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432" w:hanging="72"/>
              <w:rPr>
                <w:sz w:val="22"/>
              </w:rPr>
            </w:pPr>
            <w:r>
              <w:rPr>
                <w:sz w:val="22"/>
              </w:rPr>
              <w:t>Legalább 2 kiránduláson való részvé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  <w:bCs/>
                <w:iCs/>
                <w:szCs w:val="27"/>
              </w:rPr>
            </w:pPr>
            <w:r>
              <w:rPr>
                <w:b/>
                <w:bCs/>
                <w:iCs/>
                <w:szCs w:val="27"/>
              </w:rPr>
              <w:t>Tájékozódá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2"/>
              </w:rPr>
            </w:pPr>
            <w:r>
              <w:rPr>
                <w:sz w:val="22"/>
              </w:rPr>
              <w:t>Útjelek ismerete és készítése kövekből, ágakból, fűbő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432" w:hanging="0"/>
              <w:rPr>
                <w:sz w:val="22"/>
              </w:rPr>
            </w:pPr>
            <w:r>
              <w:rPr>
                <w:sz w:val="22"/>
              </w:rPr>
              <w:t>Ismeri a négy világtájat, mellékvilágtájakat, le tudja rajzolni a szélrózsá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2"/>
              </w:rPr>
            </w:pPr>
            <w:r>
              <w:rPr>
                <w:sz w:val="22"/>
              </w:rPr>
              <w:t>Természeti képződmények szerinti tájékozódás (hangyaboly, fák ágai, moha stb. alapjá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Természetismere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Háziállato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Csillagképek ismerete: Nagy-Göncöl, Sarkcsill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  <w:bCs/>
                <w:iCs/>
                <w:szCs w:val="27"/>
              </w:rPr>
            </w:pPr>
            <w:r>
              <w:rPr>
                <w:b/>
                <w:bCs/>
                <w:iCs/>
                <w:szCs w:val="27"/>
              </w:rPr>
              <w:t>Kézügyessé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somók ismerete és alkalmazása: egyszerű kettős, ívelt kettős, szorító nyolcas, svábhur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erszámhasználat:</w:t>
            </w:r>
          </w:p>
          <w:p>
            <w:pPr>
              <w:pStyle w:val="Normal"/>
              <w:ind w:left="1692" w:hanging="0"/>
              <w:jc w:val="both"/>
              <w:rPr>
                <w:sz w:val="22"/>
              </w:rPr>
            </w:pPr>
            <w:r>
              <w:rPr>
                <w:sz w:val="22"/>
              </w:rPr>
              <w:t>Bicska kezelése</w:t>
            </w:r>
          </w:p>
          <w:p>
            <w:pPr>
              <w:pStyle w:val="Normal"/>
              <w:ind w:left="1692" w:hanging="0"/>
              <w:rPr>
                <w:sz w:val="22"/>
              </w:rPr>
            </w:pPr>
            <w:r>
              <w:rPr>
                <w:sz w:val="22"/>
              </w:rPr>
              <w:t>Kézi szerszámok használatának ismere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ézügyességi feladatok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692" w:hanging="0"/>
              <w:jc w:val="both"/>
              <w:rPr>
                <w:sz w:val="22"/>
              </w:rPr>
            </w:pPr>
            <w:r>
              <w:rPr>
                <w:sz w:val="22"/>
              </w:rPr>
              <w:t>Nyakkendőgyűrű készítése gubacsból</w:t>
            </w:r>
          </w:p>
          <w:p>
            <w:pPr>
              <w:pStyle w:val="Normal"/>
              <w:ind w:left="1692" w:hanging="0"/>
              <w:rPr>
                <w:sz w:val="22"/>
              </w:rPr>
            </w:pPr>
            <w:r>
              <w:rPr>
                <w:sz w:val="22"/>
              </w:rPr>
              <w:t>Ajándékkészítés, ajándék, könyv becsomagol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4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rrási alapismeretek: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1692" w:hanging="0"/>
              <w:rPr>
                <w:sz w:val="22"/>
              </w:rPr>
            </w:pPr>
            <w:r>
              <w:rPr>
                <w:sz w:val="22"/>
              </w:rPr>
              <w:t>Gombfelvarr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Alaki kiképzés:</w:t>
            </w:r>
          </w:p>
          <w:p>
            <w:pPr>
              <w:pStyle w:val="Szvegtrzs2"/>
              <w:ind w:left="1692" w:hanging="0"/>
              <w:rPr/>
            </w:pPr>
            <w:r>
              <w:rPr/>
              <w:t>vezényszavak ismerete (oszlopba, sorba, vigyázz, pihenj, tisztelegj, jobbra át, balra át, hátra arc, oszolj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eladás: </w:t>
            </w:r>
          </w:p>
          <w:p>
            <w:pPr>
              <w:pStyle w:val="Normal"/>
              <w:ind w:left="1692" w:hanging="0"/>
              <w:jc w:val="both"/>
              <w:rPr>
                <w:sz w:val="22"/>
              </w:rPr>
            </w:pPr>
            <w:r>
              <w:rPr>
                <w:sz w:val="22"/>
              </w:rPr>
              <w:t>Sípjelek ismerete (vigyázz, gyülekezz, sebesen, ide, előre, állj, SOS, megértette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</w:rPr>
            </w:pPr>
            <w:r>
              <w:rPr>
                <w:b/>
              </w:rPr>
              <w:t>Egészségüg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élyi higiénia szabályaina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setek megelőzése, teendők baleset esetén, a baleset jelent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cs felismerése, védekezés kullancs ell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ősegélynyújtás jelentősé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</w:rPr>
            </w:pPr>
            <w:r>
              <w:rPr>
                <w:b/>
              </w:rPr>
              <w:t>Magyarságismere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A magyar himnusz, címer és zászló ismerete, jelent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Nemzeti ünnepeink ismerete (március 15., augusztus 20., október 6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10 népdal, 3 cserkészdal, 5 népjáték, 5 egyéb játék, 3 mondóka ismerete (jelöl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Isten ostora, Vérszerződés, Fehér ló mondája, Lehel kürtje, és Botond mondájána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 7 vezér, és a 7 törzs nevéne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örnyezetismere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rPr/>
            </w:pPr>
            <w:r>
              <w:rPr/>
              <w:t>A szerb zászló, címer, himnusz ismeret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egélytelefonszámok ismerete: </w:t>
            </w:r>
          </w:p>
          <w:p>
            <w:pPr>
              <w:pStyle w:val="Normal"/>
              <w:ind w:left="1872" w:hanging="0"/>
              <w:jc w:val="both"/>
              <w:rPr>
                <w:sz w:val="22"/>
              </w:rPr>
            </w:pPr>
            <w:r>
              <w:rPr>
                <w:sz w:val="22"/>
              </w:rPr>
              <w:t>Rendőrség - 92, tűzoltóság - 93, elsősegély-mentő –94</w:t>
            </w:r>
          </w:p>
          <w:p>
            <w:pPr>
              <w:pStyle w:val="Normal"/>
              <w:ind w:left="1872" w:hanging="0"/>
              <w:jc w:val="both"/>
              <w:rPr>
                <w:sz w:val="22"/>
              </w:rPr>
            </w:pPr>
            <w:r>
              <w:rPr>
                <w:sz w:val="22"/>
              </w:rPr>
              <w:t>Szülei munkahelyi címének, telefonszámának ismerete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Testi teljesítmén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szeres testedzés, reggeli tornagyakorlato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km megtétele 10 perc alatt indiánfutással (50 lépés- gyaloglás, 50 lépés- futá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alább 2 kiránduláson való részvé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élba dobás 5 m-rő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fekvőtámasz, vagy 15 guggol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gigmegy a csapat akadálypályáj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álasztható tárgykörök a jelöltpróba letételéhe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serkésznapló vezet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 napi jótett gyakorlati alkalmaz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Házimunkák ismerete és rendszeres végzése: Takarítás, bevásárlás, kerti mun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 történet elmondása a Bibliábó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360" w:hanging="0"/>
              <w:jc w:val="left"/>
              <w:rPr/>
            </w:pPr>
            <w:r>
              <w:rPr/>
              <w:t>Termésgyűjtemény (toboz, makk) készít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Hármas-, négyes fonás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Kim játékban 24 tárgyból 12 megjegyzése (3 perc alatt, 1 perc megfigyelésse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Népdaljegyzék vezet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elye földrajzi fekvésének és fontosabb nevezetességeinek és rövid történetének ismere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t>Őrsi tisztség betölté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Összeállította: Koda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00:00Z</dcterms:created>
  <dc:creator>zoli</dc:creator>
  <dc:description/>
  <cp:keywords/>
  <dc:language>en-US</dc:language>
  <cp:lastModifiedBy>Krekuska</cp:lastModifiedBy>
  <dcterms:modified xsi:type="dcterms:W3CDTF">2006-06-22T16:39:00Z</dcterms:modified>
  <cp:revision>26</cp:revision>
  <dc:subject/>
  <dc:title>Vajdasági Magyar Cserkészszövetség</dc:title>
</cp:coreProperties>
</file>