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B.Gy. - Beney György atya</w:t>
      </w:r>
    </w:p>
    <w:p>
      <w:pPr>
        <w:pStyle w:val="Normal"/>
        <w:rPr>
          <w:sz w:val="24"/>
          <w:szCs w:val="24"/>
        </w:rPr>
      </w:pPr>
      <w:r>
        <w:rPr>
          <w:sz w:val="24"/>
          <w:szCs w:val="24"/>
        </w:rPr>
        <w:t>G.K. – Gorove Kriszta</w:t>
      </w:r>
    </w:p>
    <w:p>
      <w:pPr>
        <w:pStyle w:val="Normal"/>
        <w:rPr>
          <w:sz w:val="24"/>
          <w:szCs w:val="24"/>
        </w:rPr>
      </w:pPr>
      <w:r>
        <w:rPr>
          <w:sz w:val="24"/>
          <w:szCs w:val="24"/>
        </w:rPr>
        <w:t>G.L. – Dr. Gorove Lászl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HOVÁ MÉSZ?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6. parancs ütközőpontja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rPr/>
      </w:pPr>
      <w:r>
        <w:rPr/>
        <w:t>B.Gy. Szükségesnek látszik, hogy egyszer tisztességesen végiggondoljam, hogy igazából mit kell nekem, saját magamnak a saját szexualitásommal</w:t>
      </w:r>
      <w:r>
        <w:rPr>
          <w:rFonts w:eastAsia="Times New Roman CE" w:cs="Times New Roman CE" w:ascii="Times New Roman CE" w:hAnsi="Times New Roman CE"/>
        </w:rPr>
        <w:t xml:space="preserve"> kezdeni, hogy kell azt elhelyeznem a kereszténységemben, és akkor talán az ütközések csattanásai a következőkben nem lesznek olyan élesek, mint eddig voltak. Ha ezt elérjük, akkor már ez az előadás elérte a célját. Előadás – mondom -, de jobb szeretném, ha ez nem előadás volna, hanem hármunknak a beszélgetése. Akármilyen nagy látszólag is a különbség egy családanya, egy családapa és egy öreg ferences szerzetes között, azért az együttgondolkozás, a problémák egyforma meglátása, értékelése hozott igazából bennünket össze, hogy itt hárman próbáljunk valamire jutni ezekkel az ütközőpontokkal kapcsolatban. Az első kérdés persze az, hogy mi ütközik, és az első válasz roppantul egyszerű: az Isten akarata ütközik örökösen az ember akaratával, olyan ember akaratával, akit ebben a vonatkozásban egy ösztön hajt, tehát egy ilyen belső, igazán belülről fakadó ösztönzött akarat áll szemben azzal, amit Isten elgondol. Mi az, amit Isten elgondol? A törvény. A törvény, a Kivonulás könyvének a 10. fejezetében vagy a Második T</w:t>
      </w:r>
      <w:r>
        <w:rPr/>
        <w:t xml:space="preserve">örvénykönyv 5. fejezetében van megfogalmazva, ezek között van egy törvény – a katolikus számozás szerint a 6. parancs, az ortodox vagy református számozás szerint a 7. parancs, itt aztán a számozás igazán semmit sem számít –, amely úgy szól, hogy „Ne paráználkodj!”. A törvénynek a közepe azonban </w:t>
      </w:r>
      <w:r>
        <w:rPr>
          <w:rFonts w:eastAsia="Times New Roman CE" w:cs="Times New Roman CE" w:ascii="Times New Roman CE" w:hAnsi="Times New Roman CE"/>
        </w:rPr>
        <w:t>nem ez, hanem az első törvény, és tulajdonképpen minden ezen múlik.</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G.L. A Tízparancsolattal kapcsolatban azt gondolom, hogy célszerű az első parancsból, kiindulni, mert az egész, amiről itt beszélni fogunk, az tulajdonképpen az első parancsról szól. Engem egy kicsit mindig bánt, hogy igazából mit csináltunk a tíz parancsolatból. Ha valószínűleg mindnyájan ismeritek ennek a keletkezési körülményeit. Itt most nem arra gondolok, hogy a Jó Isten egy jó sírkővésővel felvéve a versenyt kőtáblába véste és lecipeltette Mózessel a hegyről, hanem arra, hogy a Mindenható Atya az általa kiválasztott és szeretett népnek a nagykorúság jeléül adta ezeket a szavakat.  Ezek a szavak pedig úgy hangzanak, hogy „Szeresd Uradat Istenedet, csak neki szolgálj és ő legyen az életed központjában, és ha szereted Uradat Istenedet, akkor nem fogsz lopni, nem fogsz ölni, nem fogsz paráználkodni. Nagyon lényeges dolog ez, hogy nagyon gyakran ugye 6, 8 meg 10 évesekkel bebifláztatjuk és felmondatjuk, hogy első, második, harmadik, negyedik, ötödik, hatodik parancs, amit ők még igazán meg sem tudnak érteni. Ez nekünk szól, akik az Isten népe, akik az Isten szolgái akarunk lenni. Csak akkor tudjuk mindegyik parancsot megérteni, - és nem is nevezném talán parancsnak, hanem - Isten mindegyik szerető szavát az életünkben megvalósítani, hogy ha ebből indulunk ki. Hogy Ő azt kéri tőlem, hogy szeressem, és azt mondja, hogy ha tényleg én leszek az életed központjában, hogy ha tényleg szeretsz engem, akkor nem fogsz...</w:t>
      </w:r>
    </w:p>
    <w:p>
      <w:pPr>
        <w:pStyle w:val="TextBody"/>
        <w:rPr/>
      </w:pPr>
      <w:r>
        <w:rPr>
          <w:rFonts w:eastAsia="Times New Roman CE" w:cs="Times New Roman CE" w:ascii="Times New Roman CE" w:hAnsi="Times New Roman CE"/>
        </w:rPr>
        <w:t>Hogyha picit erről a hatodikról, vagy más számozás szerint a hetedikről beszélünk, akkor itt is azt hiszem, hogy nagyon nagy a félreértés, és a félreérthetőség. Ugye én még emlékszem rá, hogy Kristóf fiúnk talán olyan hat éves lehetett, vagy hét és hazajött a hittanóráról és megkérdezte, hogy „Te papa, hogy kell paráználkodni?”. Ja, mert hát megtanulni megtanulta, de érteni nem értette. Michael Marsch atya mesélte egyszer, hogy egy előáldozási gyónásnál egy ugyancsak hatéves fiú az imakönyv lelki tükrét a kezében tartva mondta, hogy: „És</w:t>
      </w:r>
      <w:r>
        <w:rPr/>
        <w:t xml:space="preserve"> paráználkodtam.” Marsch atya visszakérdezett, hogy „És azt hogy csináltad?” „Hát nem tudom, de ide van írva.”</w:t>
      </w:r>
    </w:p>
    <w:p>
      <w:pPr>
        <w:pStyle w:val="TextBody"/>
        <w:rPr/>
      </w:pPr>
      <w:r>
        <w:rPr/>
        <w:t xml:space="preserve">Az eredeti görög szó, ami itt szerepel, az a </w:t>
      </w:r>
      <w:r>
        <w:rPr>
          <w:i/>
          <w:iCs/>
        </w:rPr>
        <w:t>porneia</w:t>
      </w:r>
      <w:r>
        <w:rPr>
          <w:rFonts w:eastAsia="Times New Roman CE" w:cs="Times New Roman CE" w:ascii="Times New Roman CE" w:hAnsi="Times New Roman CE"/>
        </w:rPr>
        <w:t>, (a pornográfia is ebből a szóból ered). Ez azt jelenti, hogy alárendelni magamat valaminek,</w:t>
      </w:r>
      <w:r>
        <w:rPr/>
        <w:t xml:space="preserve"> alárendelni magamat az Isten helyett az Isten teremtményének.</w:t>
      </w:r>
    </w:p>
    <w:p>
      <w:pPr>
        <w:pStyle w:val="TextBody"/>
        <w:rPr/>
      </w:pPr>
      <w:r>
        <w:rPr>
          <w:rFonts w:eastAsia="Times New Roman CE" w:cs="Times New Roman CE" w:ascii="Times New Roman CE" w:hAnsi="Times New Roman CE"/>
        </w:rPr>
        <w:t>Ezen az estén a szexszualitás részéről szeretnénk ennek az egésznek beszélgetni, de azért soha nem felejtjük el azt, hogy (ahogy Pál apostol is mondja), minden ami paráznaság, az bűn. Ő is arról beszél, hogy amikor az ember nem a Teremtőjét teszi az első helyre, és nem a Teremtőjének veti alá magát, akkor paráználkodik. És elgondolkodhatunk azon, hogy ez lehet akár a TV, az újság, a videó vagy kábítószer, az alkohol, a cigaretta, vagy bármi, ami</w:t>
      </w:r>
      <w:r>
        <w:rPr/>
        <w:t xml:space="preserve"> elfoglalja az Isten helyét az életemben, és akkor parázna vagyok. </w:t>
      </w:r>
    </w:p>
    <w:p>
      <w:pPr>
        <w:pStyle w:val="TextBody"/>
        <w:rPr/>
      </w:pPr>
      <w:r>
        <w:rPr/>
      </w:r>
    </w:p>
    <w:p>
      <w:pPr>
        <w:pStyle w:val="TextBody"/>
        <w:rPr/>
      </w:pPr>
      <w:r>
        <w:rPr/>
        <w:t xml:space="preserve">B.Gy. Nem tudom, Kriszti, hogy hallottad-e, vagy mondta-e már valaki Neked, vagy olvastál róla, hogy az eredeti megfogalmazás, a görög megfogalmazás, a görög ragozás elfedi a nemet. Tulajdonképpen ez igazából a férfinak szól a megfogalmazásában, hogy „Ne törj házasságot!”. </w:t>
      </w:r>
    </w:p>
    <w:p>
      <w:pPr>
        <w:pStyle w:val="TextBody"/>
        <w:rPr/>
      </w:pPr>
      <w:r>
        <w:rPr/>
      </w:r>
    </w:p>
    <w:p>
      <w:pPr>
        <w:pStyle w:val="TextBody"/>
        <w:rPr/>
      </w:pPr>
      <w:r>
        <w:rPr/>
        <w:t>G.K. Azt gondolom, hogy többnyire a férfiaknak a problémája a házasságtörés. Ez nyilván nem véletlenül került bele így, bár azt kell, hogy mondjam, hogy a mai világban</w:t>
      </w:r>
      <w:r>
        <w:rPr>
          <w:rFonts w:eastAsia="Times New Roman CE" w:cs="Times New Roman CE" w:ascii="Times New Roman CE" w:hAnsi="Times New Roman CE"/>
        </w:rPr>
        <w:t xml:space="preserve"> annyira emancipáltak a nők, hogy ez a probléma a nőket is legalább annyira érinti már. Úgyhogy én azt gondolom, hogy nagyon jó lenne, ha még erről mesélnétek Ti, férfiak, és akkor én esetleg majd mesélek, hogy mi, nők hogy látjuk ezt.</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B.Gy. Nos az első ütközőpont, ha már így fogalmaztuk meg a feladatot, az a nagyon sokszor nekem szögezett ellentmondás, amikor erről a területről van szó, hogy tulajdonképpen a mondat azt jelenti, hogy „Ne törj házasságot!”, miért kever az egyház mindenfélét bele ebbe a dologba? Csak a tízparancsolatból kiindulva azért szeretném felhívni a figyelmet, hogy ha gondosan végignézitek, látjátok, akkor itt valóban tíz különböző emberi magatartásról van szó. Ha csak arról szól a hatodik, vagy hetedik parancs, hogy „Ne törj házasságo</w:t>
      </w:r>
      <w:r>
        <w:rPr/>
        <w:t>t!”, akkor ez az egyetlen dolog volna megduplázva, mert hiszen igaz, hogy a vágyak szintjén, de a kilencedik parancs azt mondja, hogy „Ne törj házasságot!”, vagyis még csak ne is kívánd meg a másiknak a házastársát. Egy ilyen nagyon elrendezett dologban az</w:t>
      </w:r>
      <w:r>
        <w:rPr>
          <w:rFonts w:eastAsia="Times New Roman CE" w:cs="Times New Roman CE" w:ascii="Times New Roman CE" w:hAnsi="Times New Roman CE"/>
        </w:rPr>
        <w:t xml:space="preserve"> ember mindig gyanakszik, hogy ha éppen ezen a területen valamilyen szoros kivételt talál. Az Ószövetségen túlmenően az Újszövetség is a rendelkezésünkre áll, nevezetesen Jézusnak a szava. Ezért, hogy itt nem csak a házassági hűségről van szó, hanem másról is, szabad legyen felolvasnom Márk Evangéliumából, a 7. fejezetéből egy néhány verset, egyébként jól ismerjük, mert hiszen a szentmise olvasmányrendszerébe is fel szoktuk olvasni, éppen ebben az évben olvastuk. Azt mondja Jézus: „ Mert belülről az emberek szívéből erednek a gonosz gondolatok, paráznaságok, lopások, gyilkosságok, házasságtörések, kapzsiság, gonoszság, csalárdság, kicsapongások, irigység, káromkodás, kevélység és esztelenség, mindez a rossz belülről származik, és beszennyezi az embert .” És </w:t>
      </w:r>
      <w:r>
        <w:rPr/>
        <w:t>ha gondosan végigolvassa az ember ezt a néhány sort, megint azt kell, mondjam, hogy itt Jézus minden szavával az eltorzult emberi magatartásnak egy-egy különálló területét említi meg. És miután kifejezetten szerepel benne a porneo, a paráznaság, szerepel b</w:t>
      </w:r>
      <w:r>
        <w:rPr>
          <w:rFonts w:eastAsia="Times New Roman CE" w:cs="Times New Roman CE" w:ascii="Times New Roman CE" w:hAnsi="Times New Roman CE"/>
        </w:rPr>
        <w:t>enne a házasságtörés, és szerepel benne a kicsapongás, amelyről én a görög szó miatt tudom, hogy tulajdonképpen miről van szó, azt kell mondani, hogy amikor Jézus erről a területről gondolkodik, ezt a két területet megkülönbözteti egymástól, ennek következtében nem lehet a törvényt úgy értelmezni, hogy csak a házasságtörésről van szól. Akkor miről szól a törvény? Nem fog tetszeni, de itt végül is el kell mondanom, hogy mi az Egyháznak a tanítása. Most amikor egyházi tanításról beszélek, akkor tulajdonképpen</w:t>
      </w:r>
      <w:r>
        <w:rPr/>
        <w:t xml:space="preserve"> az Egyház morálteológusainak a tanítását fogom megemlíteni, mert mondjuk, hogy törvénykönyvben, pápai enciklikában, vagy más  pápai hivatalos megnyilatkozásban természetesen ilyen módon nem hangzottak el ezek a szavak, az Egyház a maga teljességében értelmezi ezt a parancsot.. Az Egyház pedig a hatodik (hetedik) parancsot úgy értelmezi, hogy ez a „Ne paráználkodj!”  azt jelenti, hogy a házasságon kívül mindenféle szexuális öröm tiltott a számunkra, és a házasságban is természetesen csak a házastársunkkal m</w:t>
      </w:r>
      <w:r>
        <w:rPr>
          <w:rFonts w:eastAsia="Times New Roman CE" w:cs="Times New Roman CE" w:ascii="Times New Roman CE" w:hAnsi="Times New Roman CE"/>
        </w:rPr>
        <w:t>egengedett. Azt becsületesen meg kell mondanom, hogy nagyon sok idő eltelt, mintegy 1300 esztendő az Egyház életében, amíg ez ilyen pontosan megfogalmazódott, de azt is rögtön hozzá kell tennem, hogy nem ez az egyetlen terület, ahol az eredeti kinyilatkoztatás és a Szentlélek segítségével a kinyilatkoztatáshoz kapcsolódó keresztény közösség, az Egyház, az a tanításában bizonyosfajta fejlődést mutat.. Másképpen gondolkoztak természetesen az első században, másképpen a nyolcadikban, másképpen a tizenötödikben, és másképpen a huszadikban vagy a huszonegyedikben. Természetes tehát, hogy a tanításban a parancs értelmezése az időközben változott. Az ősegyházban, azt is mondhatnám, hogy az első öt században általában úgy gondolkozott az Egyház, ahogy azt a zsinagógától megtanulta. A zsinagógától, ahol a zsidó közösségben Mózesnek a törvényei érvényesültek. Melyek voltak azok a bűnök, amelyeket Mózes megkövezéssel, vagyis a közösségből való kiirtással rendelt el büntetni? Ez a három bűn  a hitehagyás,  a gyilkosság és a házasságtörés volt. Azt szoktam mondani, hogy bennünket a gyónási gyakorlat – erre majd még a végén, ha lesz idő, vissza szeretnék térni – bizonyos mértékig félrevezet. Jó tehát, ha tudja az ember, hogy súlyos bűnről akkor beszélt az első egyház, amikor a felsoroltak valamelyikéről volt szó, és az egész ún. nyilvános bűnbánati gyakorlat ennek az ismeretére volt tulajdonképpen felépítve. Azóta azonban sok idő eltelt, és manapság az az Egyháznak a gyakorlata, amit az imént elmondtam, vagyis meggyőződésünk szerint Mózes törvénye, vagy Isten törvényének a hatodik vagy hetedik parancsa tilt a házasságon kívüli minden fajtájú szexuális örömöt, és a házasságban is csak a házastársak részére tartja fenn ezt. Ebből kell tehát kiindulnunk, ezt kell alapul tudomásul vennünk. Ütközőpontként ez ellen szoktunk fellázadni, és akkor jönnek mindenféle maszek magyarázatok. Hasonlítható ez a magyarázkodás ahhoz az állapothoz, hogy mindegyikünk akik az országúton közlekedünk, egy külön KRESZ-t csinálunk a saját magunk számár</w:t>
      </w:r>
      <w:r>
        <w:rPr/>
        <w:t>a. Ha tehát a KRESZ kitett táblája azt mutatja, hogy itt egy balkanyar következik, akkor én ezt át szótárazhatom úgy, hogy én jobbra akarok fordulni, és fordulhatok is jobbra tulajdonképpen, és akkor nem szabad elcsodálkoznom a következményeken. Ugyanezt kell mondanom ezekkel a masze</w:t>
      </w:r>
      <w:r>
        <w:rPr>
          <w:rFonts w:eastAsia="Times New Roman CE" w:cs="Times New Roman CE" w:ascii="Times New Roman CE" w:hAnsi="Times New Roman CE"/>
        </w:rPr>
        <w:t xml:space="preserve">kul felállított sajátos megfogalmazásokról a hatodik parancsot illetőleg.. Megpróbálhatsz természetesen ezekről a dolgokról teljesen másképpen gondolkozni, mint ahogy az Egyház gondolkozik, csak akkor az válik kérdésessé, - most Lacinak a szavához kapcsolódom -, hogy ajob ilyen körülmények között is  elmondhatom még, hogy szeretem az én Uramat Istenemet teljes szívemből, egész lelkemből, minden erőmből? Természetesen  van olyan állapot is, amikor nem szeretem Őt, csakhogy ezt akkor az embernek becsületesen  ki kellene mondania. Úgy gondolom, ritkán fordul elő velünk, hogy alázatos imádságban leborulunk Urunk és Istenünk előtt, és azt mondjuk, hogy Uram én Téged most nem szeretlek. Ez valahol nem működik. </w:t>
      </w:r>
    </w:p>
    <w:p>
      <w:pPr>
        <w:pStyle w:val="TextBody"/>
        <w:ind w:firstLine="708"/>
        <w:rPr>
          <w:rFonts w:ascii="Times New Roman CE" w:hAnsi="Times New Roman CE" w:eastAsia="Times New Roman CE" w:cs="Times New Roman CE"/>
        </w:rPr>
      </w:pPr>
      <w:r>
        <w:rPr>
          <w:rFonts w:eastAsia="Times New Roman CE" w:cs="Times New Roman CE" w:ascii="Times New Roman CE" w:hAnsi="Times New Roman CE"/>
        </w:rPr>
        <w:t>Ezzel túljutottunk egy kemény ütközőponton, és akkor most gondoljuk végig, hogy az emberi élet különböző szakaszaiban milyen problémák jelentkezhetnek. Nyilvánvalóan  nem minden életkorban és élethelyzetben ugyanazok a problémák. Megnézzük tehát, hogy mi a helyzet házasság előtt, mi a helyzet a házasságban. Azt nem nézzük meg, hogy mi a helyzet házasság után, ez tévedés lenne,  azt viszont megnézzük, hogy mi a helyzet azokkal a testvérekkel, akik valamilyen oknál fogva egyedül maradnak, mert őnekik is nyilván megvannak a saját ütközőpontjaik. Házasság előtt.</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G.L. Nem tudom, hogy erről miért nekem kell beszélni. Közülünk Te vagy egyedül házasság előtt.</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B.Gy. Kérlek szépen, én lemondtam arról a lehetőségről, hogy házasságot kössek, úgyhogy jelenleg nem állok házasság előtt.</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 xml:space="preserve">G.L. Igen, én is lemondtam arról a </w:t>
      </w:r>
      <w:r>
        <w:rPr>
          <w:rFonts w:eastAsia="Times New Roman CE" w:cs="Times New Roman CE" w:ascii="Times New Roman CE" w:hAnsi="Times New Roman CE"/>
        </w:rPr>
        <w:t>lehetőségről, hogy még egy házasságot kössek. Ugye a probléma házasság előtt az, hogy általában az ember nagyon szeretné azt, amit nem szabad, vagy tilos, vagy úgy gondolja, vagy valakik azt mondták, hogy nem jó. A bennünket körülvevő világban különösen ne</w:t>
      </w:r>
      <w:r>
        <w:rPr/>
        <w:t>héz ez, mert sehol olyan parancs a Szentírásban, hogy ne kívánj háromemeletes hamburgert, vagy ne kívánj jéghideg coca-colát. Tele vagyunk olyan reklámmal, amelyik szó szerint ilyeneket is mond, hogy: „bármeddig elmehetsz”, bármit csinálhatsz, ne szabjál határt annak, ami a vágyad, mert ki tudja, hogy holnap még megvalósíthatod-e azt, amit ma elmulasztottál. Ilyenkor nem gondolunk arra, hogy ezek mögött a reklámok mögött mindig az rejlik, hogy az, aki a reklámot készíti, és a reklámot odafesti nagy plakátra, az amikor azt mondja, hogy nem biztos, hogy még holnap megcsinálhatod azt, amire ma vágysz, az tulajdonképpen azt jelenti, hogy nem biztos, hogy holnap is lesz bevétel abból amit ma nem veszel meg. Erre indít bennünket minden, hogy minél hamarabb vegyük el azt, amire vágyunk, és minél hamarabb vegyük el azt, amit élvezni szeretnénk. Sok mindent lehet felhozni annak a magyarázatára, hogy de most akkor miért nem. És különösen akkor miért nem, amikor biztosak vagyunk abban, hogy össze fogunk házasodni, és most már annyira nagyon szeretjük egymást, hogy most már igazából a Jó Isten sem akarhatja, hogy mi ne…</w:t>
      </w:r>
    </w:p>
    <w:p>
      <w:pPr>
        <w:pStyle w:val="TextBody"/>
        <w:rPr/>
      </w:pPr>
      <w:r>
        <w:rPr/>
        <w:t>Indokul fel lehet hozni azt a hierarchikus indokrendszert, amit György atya is mondott, hogy valami oknál fogva ez az Egyház tanítása, ez Jézus Krisztusna</w:t>
      </w:r>
      <w:r>
        <w:rPr>
          <w:rFonts w:eastAsia="Times New Roman CE" w:cs="Times New Roman CE" w:ascii="Times New Roman CE" w:hAnsi="Times New Roman CE"/>
        </w:rPr>
        <w:t>k a tanítása. Tehát ha én ehhez a tanításhoz akarom magamat tartani, akkor így is viselkedem. De nekem meggyőződésem, hogy azért az Isten törvényei olyanok, mint a lépcsőházban a korlát. A mai világban minden ellen tiltakozunk, és minden ami törvény vagy minden amit be kell tartani, az hülyeség, és a sebességkorlátozástól kezdve a jegylyukasztásig a villamoson akkor érdekes és izgalmas ha az ember nem tartja be. Általában kevesen szoktak azonban tiltakozni a lépcsőházban, vagy a függőfolyosón, a hatodik eme</w:t>
      </w:r>
      <w:r>
        <w:rPr/>
        <w:t>leten a korlát ellen.</w:t>
      </w:r>
    </w:p>
    <w:p>
      <w:pPr>
        <w:pStyle w:val="TextBody"/>
        <w:rPr/>
      </w:pPr>
      <w:r>
        <w:rPr/>
        <w:t>Amikor Isten ilyen korlátokat szab, akkor valami jót akar, és biztos vagyok benne, hogy amikor ezt a problémát meg akarjuk közelíteni, akkor itt is érdemes átgondolni, hogy vajon mi ebben a jó. Az egyik, ami talán a mi tapasztalatunk és meglátásunk szerint a legfontosabb, az a gyengédségnek a megtanulása. Az Isten férfinak é</w:t>
      </w:r>
      <w:r>
        <w:rPr>
          <w:rFonts w:eastAsia="Times New Roman CE" w:cs="Times New Roman CE" w:ascii="Times New Roman CE" w:hAnsi="Times New Roman CE"/>
        </w:rPr>
        <w:t xml:space="preserve">s nőnek teremtette az embert. De azt mindannyian tudjuk, hogy a férfi és a nő között óriási különbségek vannak. Különbségek vannak testileg, különbségek vannak pszichésen, és nagyon nagy különbségek vannak a szexualitás terén is. Addig, amíg mondjuk egy férfiúi vágy, vagy szerelem úgy születik, hogy ránéz a nőre, és azt mondja, hogy „hm, ez azért nem rossz ..., megpróbálok neki udvarolni”, és lehet, hogy elég soká fog majd csalódni, amikor az illető hölgy megszólal, de igazából ez kevésbé lényeges. Tehát ez az óvodás történet, hogy amikor Pistike mondja Jancsikának, hogy „Tetszik a Katika.” mire a másik, „Na gyere, akkor verjük meg.” Tehát a látvány az, amibe a férfi beleszeret. A nő soha nem a látványba szeret bele, tehát a gyönyörűen szőrtelenített mellkasú adoniszok, akik reklámozzák a golfütőt, meg a cigarettát ezeken az előbb említett óriás reklámokon, nem annyira érdekli a nőket, sokkal inkább az, hogy mi jön ki belőle, hogy ha megszólal, mert egy nő a férfire magára, az egészre vágyik. És itt van az ütközőpont, hogy a férfiben van egy óriási szexuális hajtóerő, ami az illető hölgy minél előbbi testi megszerzésére irányul, az a bizonyos hölgy pedig úgy szeretne vele már egyszer beszélgetni. És addig-addig küzdenek ezzel, ameddig a végén azt mondja, hogy </w:t>
      </w:r>
      <w:r>
        <w:rPr/>
        <w:t>na jól van, lefekszem vele, hátha utána beszélget. Ez aztán általában az utolsó csapás a kapcsolatra, mert abban a pillanatban hogy sikerült megszerezni, abban a pillanatban már annyit sem fog udvarolni, mint addig. És oda az egész.</w:t>
      </w:r>
    </w:p>
    <w:p>
      <w:pPr>
        <w:pStyle w:val="TextBody"/>
        <w:rPr/>
      </w:pPr>
      <w:r>
        <w:rPr/>
        <w:t>Ha egy picit továbblépü</w:t>
      </w:r>
      <w:r>
        <w:rPr>
          <w:rFonts w:eastAsia="Times New Roman CE" w:cs="Times New Roman CE" w:ascii="Times New Roman CE" w:hAnsi="Times New Roman CE"/>
        </w:rPr>
        <w:t>nk, és megnézzük, hogy miért mennek tönkre a házasságok, akkor azt gondoljuk, hogy ennek az elsődleges oka az, hogy zátonyra fut a házastársi kommunikáció. Meggyőződésünk, hogy a házassági kommunikációnak három pillére van – a háromlábú szék nem billeg – a</w:t>
      </w:r>
      <w:r>
        <w:rPr/>
        <w:t>z egyik az imádság, a másik a beszélgetés, és a harmadik a szexualitás. És ha bármelyik megbillen, akkor felborul, mert két lábon már nem áll meg a szék.</w:t>
      </w:r>
    </w:p>
    <w:p>
      <w:pPr>
        <w:pStyle w:val="TextBody"/>
        <w:rPr/>
      </w:pPr>
      <w:r>
        <w:rPr>
          <w:rFonts w:eastAsia="Times New Roman CE" w:cs="Times New Roman CE" w:ascii="Times New Roman CE" w:hAnsi="Times New Roman CE"/>
        </w:rPr>
        <w:t>A szexualitást is meg kell tanulni, és hogy jól működjön a házasságban, annak nélkülözhetetlen feltétele a gyengédség. Érdekes, hogy Pál apostol, aki legjobb tudomásom szerint nem volt nős, hogyan ír a férfiaknak és a feleségeknek az Efezusi levélben. A férfiak mind ismerik ezt, hogy hogyan kezdődik, mert azzal kezdődik, hogy: „Asszonyok, engedelmeskedjete</w:t>
      </w:r>
      <w:r>
        <w:rPr/>
        <w:t xml:space="preserve">k a férjeteknek”.  Igen ám, de utána négy versen belül Pál ötször írja le azt, hogy ”Férfiak szeressétek a feleségeteket”, és egyszer sem írja, hogy asszonyok szeressétek a férjeteket. Mert az egyiknek kell ezt külön mondani, a másiknak meg nem. Ráadásul ez nyelvtanilag </w:t>
      </w:r>
      <w:r>
        <w:rPr>
          <w:rFonts w:eastAsia="Times New Roman CE" w:cs="Times New Roman CE" w:ascii="Times New Roman CE" w:hAnsi="Times New Roman CE"/>
        </w:rPr>
        <w:t>folyamatos jövő, ami a mai nyelvre lefordítva - én azt mondanám, hogy – azt jelenti, hogy „férfiak ne szűnjetek meg udvarolni a feleségeteknek”.</w:t>
      </w:r>
    </w:p>
    <w:p>
      <w:pPr>
        <w:pStyle w:val="TextBody"/>
        <w:rPr/>
      </w:pPr>
      <w:r>
        <w:rPr>
          <w:rFonts w:eastAsia="Times New Roman CE" w:cs="Times New Roman CE" w:ascii="Times New Roman CE" w:hAnsi="Times New Roman CE"/>
        </w:rPr>
        <w:t xml:space="preserve">Visszatérve a házasság előttre, udvarolni meg kell tanulni, mert addig csak van virág, ameddig meg nem szereztem. Addig csak megdicsérem, hogy milyen csinos vagy, de aztán ugye legkésőbb a házassággal ezek megszűnnek, mert „most már minek”. Ahhoz, hogy egy férfi megtanulja, hogy milyen a gyengédség, és megtanuljon gyengéden udvarolni a feleségének, ahhoz el kell telnie annak a bizonyos jegyességnek, annak a bizonyos udvarlási időszaknak, ami által ez megtanulható, és olyan gyakorlattá válik, amit aztán az ember nem felejt el a házasságban. Ez magyarázat arra is, hogy miért van szükség jegyességre. Egy kapcsolatnak attól a pillanattól kezdve, hogy meglátom, és megszeretem, odáig, hogy összeházasodunk, és a házasságban tovább – de ez majd a következő lépés, – van egy íve, ahol egyre inkább megtanulom szeretni a másikat, megtanulom a gyengédséget, megtanulok udvarolni. </w:t>
      </w:r>
      <w:r>
        <w:rPr/>
        <w:t>A másik részét azt majd talán Kriszta elmondja, hogy megtanulom ezt az udvarlást elfogadni. De ez az egész azonnal összeomlik, és az önzés katasztrófájává válik, ha nem várom meg, hogy ez így kiteljesedjen. Ha meg kiteljesedett, akkor össze kell házasodni, és nem próbálgatni azt, ami a házasságba való.</w:t>
      </w:r>
    </w:p>
    <w:p>
      <w:pPr>
        <w:pStyle w:val="TextBody"/>
        <w:rPr/>
      </w:pPr>
      <w:r>
        <w:rPr/>
        <w:t>Még egy érv,</w:t>
      </w:r>
      <w:r>
        <w:rPr>
          <w:rFonts w:eastAsia="Times New Roman CE" w:cs="Times New Roman CE" w:ascii="Times New Roman CE" w:hAnsi="Times New Roman CE"/>
        </w:rPr>
        <w:t xml:space="preserve"> amit mondani szoktam: egyszerűen vannak olyan dolgok, amik időponthoz, meg papírhoz kötöttek. Én orvos vagyok és állítom, hogy a diplomám kézhez kapása előtt egy nappal semmivel sem tudtam kevesebbet, mint miután megkaptam a diplomámat. De az is biztos, hogy ha előtte nap valakit megoperáltam volna, akkor börtönbe csuknak. Ha másnap operálok meg valakit, akkor még meg is köszönik. Egy nappal azelőtt, hogy a jogosítványodat kézhez kapod, nem tudsz kevésbé vezetni, mint amikor már ott van a zsebedben. Mégis,</w:t>
      </w:r>
      <w:r>
        <w:rPr/>
        <w:t xml:space="preserve"> ha jogosítvány nélkül vezetsz, akkor megbüntetnek. Vannak olyan dolgok, amikhez szükséges az, hogy eljussak egy bizonyos szintre, és a papírost - jól értsétek - is megkapjam hozzá.</w:t>
      </w:r>
    </w:p>
    <w:p>
      <w:pPr>
        <w:pStyle w:val="TextBody"/>
        <w:rPr/>
      </w:pPr>
      <w:r>
        <w:rPr/>
        <w:t xml:space="preserve">Bocsánatot kérek, ha én az oltárnál azt mondom, hogy holtomiglan holtodiglan, akkor </w:t>
      </w:r>
      <w:r>
        <w:rPr>
          <w:rFonts w:eastAsia="Times New Roman CE" w:cs="Times New Roman CE" w:ascii="Times New Roman CE" w:hAnsi="Times New Roman CE"/>
        </w:rPr>
        <w:t>valószínűleg elmeháborodott vagyok, - mert, ha pontosan belegondolok abba, hogy mit vállalok azzal, hogy egy teljesen különböző emberrel kibírok egy életet…. Ennek egyetlen egy esélye van, az hogy Isten szentségi rangra emelte ezt a kapcsolatot. Tehát ahhoz, hogy én ezt tényleg végig tudjam vinni, ahhoz tényleg hinnem kell ennek a szentségnek az erejében. És meggyőződésem, hogy ott, ahol a házasságok jól működnek szentségi házasság nélkül, mert mondjuk nem keresztény házaspárról van szó, ott is az Isten kegyelme, és az Isten ereje az, ami megtartja őket, még akkor is, ha nem hiszik, vagy nem tudják. Erre a kegyelemre szükségünk van, ahhoz is, hogy a szexuális életünk rendben legyen. Ez egy tanulási folyamat, idáig el kell jutni. Érdekes dolog, hogy az egyházjog az elháláshoz köti a házasság érvényességét, tehát pontosan tudja, hogy ez a dolog hozzátartozik a házasság szentségéhez. Akkor most átadom a szót a női félnek.</w:t>
      </w:r>
    </w:p>
    <w:p>
      <w:pPr>
        <w:pStyle w:val="TextBody"/>
        <w:ind w:left="708" w:hanging="708"/>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 xml:space="preserve">G.K. A házasságról, úgy látszik, hogy nekem kell beszélni. A házasság előttről? Jó, erről </w:t>
      </w:r>
      <w:r>
        <w:rPr/>
        <w:t>is tudok még mondani valamit. Nekem az anyukám mindig azt mondta, hogy „édes kislányom, a lányokon múlik, hogy mi lesz, úgy hogy légy szíves, különösen ezen a téren álljál a sarkadra, és vigyázz magadra”. Ennyi hangzott el. Otthon egyébként nem nagyon volt</w:t>
      </w:r>
      <w:r>
        <w:rPr>
          <w:rFonts w:eastAsia="Times New Roman CE" w:cs="Times New Roman CE" w:ascii="Times New Roman CE" w:hAnsi="Times New Roman CE"/>
        </w:rPr>
        <w:t xml:space="preserve"> beszédtéma ez az egész. És azt gondolom, hogy igaza volt az anyukámnak, mert valóban, ahogy a Laci elmondta a különbségeket, egy nőnek könnyebb ebben határt szabni. Annál is inkább, mert tényleg úgy van, hogy a házasság előtt kell megtanulni a fiúknak, ho</w:t>
      </w:r>
      <w:r>
        <w:rPr/>
        <w:t>gy „anélkül” próbáljanak örömet szerezni, hogy ne a szexualitás legyen a végcél. A másik, amit gondolok, hogy a mai világban ez egy óriási probléma a fiatalok között, hogy nagyon hamar rámondják, hogy ez a kapcsolat ez már megérett, hát ez micsoda hülyeség, hogy most nem bújhatok vele az ágyba, mert olyan jól ismerem, már legalább három hete együtt járunk. És akkor meg szoktam kérdezni, hogy láttad-e már, hogy például télen hogy néz ki, fázik-e a hidegben, vagy nyáron, amikor meleg van, amikor izzad, akkor mennyire lesz ideges? Hát persze, hogy nem, mert egy hete ismerik egymást. Tehát valahol tényleg úgy van hogy mindenki rögtön meg akarja kapni, ami tetszik neki. És én úgy látom, hogy sajnos ez már a lányokra is átterjed. Amit itt az elején mondtam az emancipált világról, – a férfi ideálok szintén szerepelnek a reklámokon – bizony látom az iskolában, ahol tanítok, hogy a tinédzser lányok sajnos nem csak a belsejét nézik a fiúknak, hanem azt is, hogy, hogy néz ki. Úgy hogy azt gondolom, hogy ez a probléma mindenkinek a problémája lesz, és akinek gyereke van annak azért, aki meg még benne van ebben a dologban, annak meg azért.</w:t>
      </w:r>
    </w:p>
    <w:p>
      <w:pPr>
        <w:pStyle w:val="TextBody"/>
        <w:rPr/>
      </w:pPr>
      <w:r>
        <w:rPr/>
      </w:r>
    </w:p>
    <w:p>
      <w:pPr>
        <w:pStyle w:val="TextBody"/>
        <w:rPr/>
      </w:pPr>
      <w:r>
        <w:rPr>
          <w:rFonts w:eastAsia="Times New Roman CE" w:cs="Times New Roman CE" w:ascii="Times New Roman CE" w:hAnsi="Times New Roman CE"/>
        </w:rPr>
        <w:t>B.Gy. Itt már tisztáztuk, hogy én nem állok házasság előtt. Mégis, napról-napra hát ülök a nagy székemben, és hallgatom a gondokat, és</w:t>
      </w:r>
      <w:r>
        <w:rPr/>
        <w:t xml:space="preserve"> hallgatom a problémákat. Mindig visszautasítom, azt ha valaki azt gondolja, hogy énnékem a valóságos élethez nincsen semmi közöm. Úgy gondolom, hogy a valóságos élet  bizonyos metszeteit én sokkal sokoldalúbban  látom, mint az, aki csak a saját élményét é</w:t>
      </w:r>
      <w:r>
        <w:rPr>
          <w:rFonts w:eastAsia="Times New Roman CE" w:cs="Times New Roman CE" w:ascii="Times New Roman CE" w:hAnsi="Times New Roman CE"/>
        </w:rPr>
        <w:t>li meg. Ezért én is hozzá szeretnék szólni a házasság előtti szexualitásnak a problémájához. Laci már bizonyos mértékben célzott rá, és Kriszta is, de mondjuk ki becsületesen azt, hogy meg kell tanulnia az embernek azt, hogy létezik önfegyelem. Mikor rá fogunk térni a házasság a szexualitására, ott is ki fog derülni, hogy szükség van az önfegyelemre. Most tizenéves korban – különösképpen egy fiú – a felelősséget elég könnyen megpróbálhatja elhárítani, egy lány már kevésbé könnyen, mert ő marad ott esetleg áldott állapotban, és az elhárított felelősségből születnek a problémák. Tehát ha nem gyakorlom az önfegyelmet akkor, amikor ennek itt van az ideje, amikor igenis  él bennem az a vágy, de én mégis ellent tudok állni,  tudom azt kezelni Természetesen hogy hajt a vágy,  az ösztön, de én mégis magam határozom meg azt, hogy mit teszek és mit nem teszek, és még az ösztönömet sem hagyom, hogy erősebb legyen nálam. Úgy gondolom, hogy ha ezt  Pisti nem tanulta meg, akkor  István biztos nem fogja tudni gyakorolni. A jegyes oktatás egy adott  azzal szoktam fenyegetőzni, ha nem tanulsz fegyelmet, mit teszel majd, ha katona lesz a férjed? Előfordult már a huszadik században ilyen egynéhányszor. A férfiaknak pedig azt szoktam mondani, ha nem tanulod meg srác korodban az önfegyelmet, mit teszel majd, amikor a feleséged áldott állapotának utolsó heteit éli, és miután a gyermekedet világra hozta, ott is lesz majd hat-nyolc, rossz esetben tizenkét hét, amikor nem lehet szó házaséletről. Nos, ha nem tanulod meg most az önfegyelmet, akkor mit csinálsz majd? Éppen  akkor rúgod majd fel a házassági hűséget, amikor tulajdonképpen a legjobban szereted a feleségedet? Mert nem tanultad meg saját magadat fegyelmezni? Úgy látom,  hogy a kamaszkortól kezdve ez az egész problémakör úgy jelentkezik, mint egy atlétikai gyakorlópálya, ahol az embernek egyszerűen be kell gyakorolni a helyes mozdulatokat, abban az értelemben is ahogyan Kriszta és Laci ezt már vázolta, de ebben az értelemben is, hogy én vagyok az úr, az történik velem, amit én ak</w:t>
      </w:r>
      <w:r>
        <w:rPr/>
        <w:t xml:space="preserve">arok, és nem az történik amire éppen pillanatnyilag a vágyam rávesz. </w:t>
      </w:r>
    </w:p>
    <w:p>
      <w:pPr>
        <w:pStyle w:val="TextBody"/>
        <w:ind w:firstLine="708"/>
        <w:rPr>
          <w:rFonts w:ascii="Times New Roman CE" w:hAnsi="Times New Roman CE" w:eastAsia="Times New Roman CE" w:cs="Times New Roman CE"/>
        </w:rPr>
      </w:pPr>
      <w:r>
        <w:rPr>
          <w:rFonts w:eastAsia="Times New Roman CE" w:cs="Times New Roman CE" w:ascii="Times New Roman CE" w:hAnsi="Times New Roman CE"/>
        </w:rPr>
        <w:t>Egy másik szempontot is szeretnék mondani, erről azt gondolom, hogy vissza fog köszönni egyszer-kétszer. Van egy tévhit a keresztény közvéleményben, nevezetesen az, hogy ha keresztények vagyunk, akkor minden pillanatban nagyon jó dolgunk van, hiszen Isten oldalán állunk, a helyünkön vagyunk, tehát boldognak kell lennünk. Ezt így szoktuk mondani, Nos, kérem szépen ez úgy tévedés, ahogy megfogalmaztam.  Nem erről van szó az evangéliumban. Ha pontosan végigigondolva megfogalmazzuk, akkor Jézus Krisztus – ez a múlt – megszabadított bennünket a bűneinktől, ha hajlandók vagyunk bűnbánatot tartani, ez biztos pont a keresztény ember életében, Megígérte azt is – ez a jelen -, hogy segít kapcsolatba lépni a Mennyei Atyával, ez ki lehet próbálni az imádkozásban, végül azt is megígérte, - ez a jövő - hogy feltámaszt majd az utolsó napon. De azt, hogy ha keresztény vagyok. akkor mentes lenszek mindenféle gondtól, problémától, azt Jézus sehol sem ígéri az evangéliumban. Ezzel szemben mondja ennek az ellenkezőjét. Jézusnak arra kijelentésére utalok,, hogy aki utánam akar jönni, vegye fel mindennapi keresztjét, és úgy kövessen engem. Egy fiatal ember számára, vagy egy fiatal lány számára, ahogy érik, nagyon evidens lesz az, hogy alighanem a kereszt az most abban jelentkezik majd, hogy érzi magában a vágyat, érzi magában a késztetést, és mégis képes  azt kimondani, hogy nem! Ebből áll igazából a kereszténységünk, nem abból, hogy Isten majd rendkívüli segítségeket fog a számunkra adni. Tehát a házasság előtt a szexualitással kapcsolatban mindenképpen – úgy gondolom,  - az a keresztény tanításnak a lényege, hogy ez egy előkészületi idő, amit arra kell használni, hogy felkészüljünk az élet megpróbáltatásaira, próbatételi idő, amit arra kell használnunk, hogy begyakoroljuk az önfegyelmet, és a fiatal ember számára ez a kereszthordozásnak a jele. Én úgy gondolom, hogy – ha szabad ilyet mondanom, - úgy hordozom a keresztet, mert már csak úgy tudok menni, hogy ezzel a bottal lépegetek. Magatok is tudjátok, hogy ez általában éppen nem kellemes és nem boldogító.. Minden életkornak meg van a maga keresztlehetősége, az embernek azt kell megragadnia minden időszakban, amelyik éppen a rendelkezésére áll. ... Jó, akkor én most már tényleg elhallgatok, mert beszélnünk kell a szexualitás ütközőpontjairól, amelyek a házasságban kerülnek elő.</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G.L. Azt gondolom, hogy a házasság elején azért mások ezek az ütközőpontok, mint a házasság második, vagy harmadik harmadában. Nyilván vannak nálunk idősebbek, akik a még későbbi harmadáról is tudnak beszélni, de a házasság elején leginkább két probléma szokott adódni. Az egyik az abból következik, hogy miután megtartottuk a „nagy önfegyelmet” a jegyességben, akkor azt gondoljuk, hogy most aztán minden felhőtlenül és magától fog menni, és aztán kiderül, hogy nem úgy van. Tehát amint itt az előbb is mondtunk, hogy a jegyesség az a gyengédségnek és az udvarlásnak a tanulása, ugyan úgy a házasság elején meg kell tanulnunk, hogy hogyan tudunk örömet szerezni a másiknak. Azt kellene nekünk keresztényeknek tudomásul venni, hogy a bűn az mindig az önzés. És ha önző vagyok, akkor biztos, hogy vétkezem, és nem nagyon tudom elképzelni, hogy vétkezni lehet anélkül, hogy az ember önző lenne. A bűn az önzés. Ezt megtanulni, hogy a másiknak örömet szerezni, a másik vágyát figyelembe venni, a másikra figyelni – ez nem könnyű. Éppen ezért a házasság elején időt kell arra szánni, nem csak a nászéjszakát és a nászutat, hanem sokszor hónapokat vagy éveket, hogy az a felhőtlen együttlét, amire vágytunk, az megvalósuljon. Aztán itt jön a kicsit későbbi időszaknak az ütközőpontja, hogy ehhez a körülményeket is meg kell teremteni. Ha már megvannak a gyerekek, akkor el kell menni kettesben, akkor szabadidőt kell teremte</w:t>
      </w:r>
      <w:r>
        <w:rPr/>
        <w:t>ni, szabad estét, szabad hétvégét, amit mi úgy látunk, hogy nagyon sokszor hiányzik a házasságokban, és akkor megint a kommunikáció látja a kárát. A másik dolog, ami a házasság elején problémát szokott okozni, hogy itt beszéltünk arról, hogy hatodik paranc</w:t>
      </w:r>
      <w:r>
        <w:rPr>
          <w:rFonts w:eastAsia="Times New Roman CE" w:cs="Times New Roman CE" w:ascii="Times New Roman CE" w:hAnsi="Times New Roman CE"/>
        </w:rPr>
        <w:t>s így, meg hogy 1300 évig alakította az Egyház a tanítását, látásmódját erről. Nohát aztán 1300 év alatt úgy sikerült kialakítani, hogy a következő 700 évre olyan bűntudatot teremtettünk az emberi fejekben, hogy minden „sz” betűvel kezdődő szótól megijedünk, nem hogy a szexualitástól. Tehát olyan dolgokban is a krampuszt látjuk, ahol nem kellene. Tudomásul kell venni, hogy a II. Vatikáni Zsinat világosan és egyértelműen kimondja, hogy az örömszerzés ugyanolyan célja a házasságnak, mint a gyermek, és ezzel azt a fajta keresztény gyakorlatot, hogy egy héten egyszer, sötét szobában lefüggönyzött ágyban legfeljebb hálóingben, a helyére teszi, és azt mondja, hogy a szexualitás jó dolog a házasságban. Sőt nemcsak jó, hanem szükséges dolog, és arra bíztat, hogy ezt</w:t>
      </w:r>
      <w:r>
        <w:rPr/>
        <w:t xml:space="preserve"> felszabadultan, örömmel gyakoroljuk. Ahogy a Példabeszédek könyvében olvassuk: „élvezd az életedet feleségeddel, akit szeretsz, hiábavaló életed minden napján, mivel Isten megajándékozott a nap alatt”. Tehát a szexualitás Isten ajándéka a házasságban. De a megtanuláshoz sokszor szembe kell néznünk az ö</w:t>
      </w:r>
      <w:r>
        <w:rPr>
          <w:rFonts w:eastAsia="Times New Roman CE" w:cs="Times New Roman CE" w:ascii="Times New Roman CE" w:hAnsi="Times New Roman CE"/>
        </w:rPr>
        <w:t>röklött és belénk nevelt bűntudatokkal. Sajnos még ma is tanulnak a gyerekek, például a Jézushoz megyünk c. hittankönyvből, ahol a hat-nyolc éves gyermek azt olvashatja, hogy „melyek a leggyakrabban elkövetett bűnök?: a vasárnapi szentmise mulasztás és a paráznaság. Vagy van benne egy olyan mondat, amely a házasságtörésről és a paráznaságról azt mondja, hogy ez még súlyosabb bűn akkor, ha a házastársak házasságon kívül követik el. Értsd alatta, hogy azért bűn ez a házasságban is, no de még súlyosabb, hogy h</w:t>
      </w:r>
      <w:r>
        <w:rPr/>
        <w:t xml:space="preserve">a házasságon kívül. </w:t>
      </w:r>
    </w:p>
    <w:p>
      <w:pPr>
        <w:pStyle w:val="TextBody"/>
        <w:rPr/>
      </w:pPr>
      <w:r>
        <w:rPr>
          <w:rFonts w:eastAsia="Times New Roman CE" w:cs="Times New Roman CE" w:ascii="Times New Roman CE" w:hAnsi="Times New Roman CE"/>
        </w:rPr>
        <w:t>A házasság elején meg kell tanulni örömet szerezni a másiknak, és meg kell tanulni örülni az örömnek. Mint mondtam a házasság végéről azért én még nem tudok beszélni – de azt gondolom, hogy a házastársi szerelem az ugyanolyan tulajdonságokkal van felruházva, mint az Isten-szeretet. Márpedig az Isten-szeretet vagy növekszik, vagy megszűnik, stagnálni nem tud. Tehát mi azt gondoljuk – és tapasztaljuk - hogy nem igaz az, hogy van az a nagy tüzes szerelem, és aztán az később csak hamu lesz és aztán a végén már mezítláb is lehet rajta mászkálni, ha jól kitart, akkor legfeljebb nem fázik a talpad. Ez nem igaz. A házastársi szerelem is növekvő energiákat és növekvő boldogságot mutat, némi energiaráfordítással ez igaz, de nem alszik ki, és ez eg</w:t>
      </w:r>
      <w:r>
        <w:rPr/>
        <w:t>észen biztosan igaz a szexualitásra, még akkor is, ha ennek a formája vagy a gyakorisága változik. De az örömszerzésnek igenis növekednie kell, mert ez az Isten célja a házassággal.</w:t>
      </w:r>
    </w:p>
    <w:p>
      <w:pPr>
        <w:pStyle w:val="TextBody"/>
        <w:rPr/>
      </w:pPr>
      <w:r>
        <w:rPr/>
      </w:r>
    </w:p>
    <w:p>
      <w:pPr>
        <w:pStyle w:val="TextBody"/>
        <w:rPr/>
      </w:pPr>
      <w:r>
        <w:rPr>
          <w:rFonts w:eastAsia="Times New Roman CE" w:cs="Times New Roman CE" w:ascii="Times New Roman CE" w:hAnsi="Times New Roman CE"/>
        </w:rPr>
        <w:t>G.K. Igen. Én azt gondolom, hogy a házasság elején ez a probléma, amiről a Laci itt beszélt, az nagyrészt a nőknél jelentkezik, és én magam is megéltem ezt, hogy milyen nagyszerű, kitartottunk, és tisztán mentünk a házasságba, és akkor most milyen nagyon jó lesz. Mi hét évig vártunk. Ez egy különleges helyzet, senkinek nem ajánlom, de azt gondolom, hogy a folyamat egy kicsivel hamarabb eldőlt, és akkor tudatosan vállaltuk a kereszténységet oly módon, hogy azt mondtuk, mi most kitartunk. Nem volt könnyű. És akkor azt gondoltuk, hogy milyen jó akkor most már itt minden menni fog úgy, ahogy annak lennie kell, és végül is ment. Tehát nincs negatív élményem a dologról, csak az, hogy másképp képzeltem én, mint a Laci. És volt bűntudat bennem, hogy most akkor tényleg van ugyan papírom hozzá, de hát eddig nem szabadott, akkor most hogy a</w:t>
      </w:r>
      <w:r>
        <w:rPr/>
        <w:t xml:space="preserve"> frászba engedjem el magamat egyik pillanatról a másikra, amiko</w:t>
      </w:r>
      <w:r>
        <w:rPr>
          <w:rFonts w:eastAsia="Times New Roman CE" w:cs="Times New Roman CE" w:ascii="Times New Roman CE" w:hAnsi="Times New Roman CE"/>
        </w:rPr>
        <w:t>r az előbb, hét évig még – sőt előtte is – vissza kellett tartanom magamat. Ez egy igenis kommunikáció igényes folyamat volt, ami néha nem volt könnyű, mert nem volt könnyű nekem elmondanom a Lacinak azt, hogy ezt én másképp képzeltem. Nem volt könnyű neki elfogadni, hogy ez nem ellene irányuló merénylet, hogy én ezt mondom, és szóval ez megoldható probléma, de azt gondolom, hogy ha ez nem történt volna meg, akkor másképp is végződhetett volna. Tehát én igazából csak annyit mondanék erről, hogy minden házasságban a szexualitás nagyon fontos, és örömszerző lehetőség, de csak akkor működik, hogy ha beszélgetés van róla, ha kommunikáció van róla. A másik, ami nekem nagy élmény a szexualitá</w:t>
      </w:r>
      <w:r>
        <w:rPr/>
        <w:t>sban is, amit a házasság szentségében nagyon klassznak tartok, hogy a Szentháromságnak a valóságát kell igazán megélni, hiszen ott is - Atya, Fiú, Szentlélek – hárman vannak, hát mi a helyzet. Egy szentségi házasságban vagyunk mi ketten, ugye, meg a Szentl</w:t>
      </w:r>
      <w:r>
        <w:rPr>
          <w:rFonts w:eastAsia="Times New Roman CE" w:cs="Times New Roman CE" w:ascii="Times New Roman CE" w:hAnsi="Times New Roman CE"/>
        </w:rPr>
        <w:t>élek. És ez valami nagyszerű egyesülés, ebből csak valami gyönyörűség lehet, de hát ezt meg kell keresni, és egyszerűen el kell fogadni, hogy ez tényleg működik.</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B.Gy. Másfél héten belül ketten is megkérdezték tőlem – két lány, illetve két fiatalasszony –, hogy hogyan lehet áthidalni azt a kétségkívül valóságos szakadékot, hogy a házasság előtt semmi sem volt szabad, most meg már a házasságban minden megengedett.. Erre akkor Te azt feleled, hogy ez tisztán csak kommunikáció kérdés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G.K. Hát meg idő kérdé</w:t>
      </w:r>
      <w:r>
        <w:rPr/>
        <w:t>se.</w:t>
      </w:r>
    </w:p>
    <w:p>
      <w:pPr>
        <w:pStyle w:val="TextBody"/>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B.Gy. Idő kérdése. Jó.</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G.K. Te mire gondoltál?</w:t>
      </w:r>
    </w:p>
    <w:p>
      <w:pPr>
        <w:pStyle w:val="TextBody"/>
        <w:rPr/>
      </w:pPr>
      <w:r>
        <w:rPr/>
      </w:r>
    </w:p>
    <w:p>
      <w:pPr>
        <w:pStyle w:val="TextBody"/>
        <w:rPr/>
      </w:pPr>
      <w:r>
        <w:rPr/>
        <w:t xml:space="preserve">B.Gy. Ehhez nem szólok hozzá. Provokáltok, provokáltok. </w:t>
      </w:r>
    </w:p>
    <w:p>
      <w:pPr>
        <w:pStyle w:val="TextBody"/>
        <w:ind w:firstLine="708"/>
        <w:rPr/>
      </w:pPr>
      <w:r>
        <w:rPr>
          <w:rFonts w:eastAsia="Times New Roman CE" w:cs="Times New Roman CE" w:ascii="Times New Roman CE" w:hAnsi="Times New Roman CE"/>
        </w:rPr>
        <w:t>Nem lehet erről a témáról, a szexualitás ütközőpontjairól beszélni, ha nem szólunk egy élő problémáról a keresztény családtervezésről. Erről elöl</w:t>
      </w:r>
      <w:r>
        <w:rPr/>
        <w:t xml:space="preserve">járóban azt szeretném elmondani, hogy a II. Vatikáni Zsinat sokat emlegetett nagy eredményei közül az egyik nagy eredmény az, hogy a Zsinat kijelentette, hogy a családtervezés erkölcsileg helyes, keresztény magatartás. Ez korábban egyáltalán nem volt nyilvánvaló. Közkézen forogtak erkölcstan tankönyvek, amelyek azt tartották helyes erkölcsi magatartásnak, hogy annyi gyermeket kell elfogadni, amennyit az Isten ad. Ez bizonyos értelemben természetesen ma is igaz, de új az a szemlélet – hogy egyrészt a gyermekáldás, másrészt az örömszerzés egyformán fontos része a házas életnek, és </w:t>
      </w:r>
      <w:r>
        <w:rPr>
          <w:rFonts w:eastAsia="Times New Roman CE" w:cs="Times New Roman CE" w:ascii="Times New Roman CE" w:hAnsi="Times New Roman CE"/>
        </w:rPr>
        <w:t>jelentős újdonság az is, hogy keresztény módon lehet élni, erkölcsileg helyesen,, úgy, hogy tervezem, tudatosan megtervezem a családomat.</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G.L. Igazából szeretnénk azt, hogy legyen még idő arra, hogy kérdések legyenek, úgy hogy én most a születésszabályozással kapcsolatban igazából csak három olyan tévedést szeretnék eloszlatni, amivel a legjobban, illetőleg a leggyakrabban lehet találkozni. Az egyiket a György atya érintette, tehát nem igaz az, hogy az Egyház a családtervezés ellen van. Én egy bekezdést fe</w:t>
      </w:r>
      <w:r>
        <w:rPr/>
        <w:t xml:space="preserve">l is olvasnék a zsinati dokumentumból ennek alátámasztására, amit György atya mondott. </w:t>
      </w:r>
      <w:r>
        <w:rPr>
          <w:rFonts w:eastAsia="Times New Roman CE" w:cs="Times New Roman CE" w:ascii="Times New Roman CE" w:hAnsi="Times New Roman CE"/>
          <w:i/>
          <w:iCs/>
        </w:rPr>
        <w:t>„A házastársak az emberi élet továbbadásában és felnevelésének feladatában, amit sajátos küldetésüknek kell teremteni, a Teremtő Isten szeretetének munkatársaiként és mintegy tolmácsaiként ismerik meg magukat. Feladatukat tehát emberi és keresztény felelősséggel töltsék be. Isten iránti tanulékony tisztelettel közös tervezéssel és igyekezettel alakítsák ki magukban a helyes erkölcsi ítéletet. Ennek érdekében fontolják meg, mi válik a maguk és már megszületett, illetve születendő gyermekeik javára, mérlegeljék továbbá a korviszonyokból és saját társadalmi helyzetükből adódó anyagi és szellemi létfeltételeket, és végül vegyék figyelembe azt is, mit kíván a családjuk, sőt hazájuk, sőt az Egyház közjava. Minderről végső fokon maguknak a házastársaknak kell döntenie Isten színe előtt.”</w:t>
      </w:r>
      <w:r>
        <w:rPr/>
        <w:t xml:space="preserve"> Ez az utolsó mondat ez nagyon fontos: „ ... </w:t>
      </w:r>
      <w:r>
        <w:rPr>
          <w:rFonts w:eastAsia="Times New Roman CE" w:cs="Times New Roman CE" w:ascii="Times New Roman CE" w:hAnsi="Times New Roman CE"/>
          <w:i/>
          <w:iCs/>
        </w:rPr>
        <w:t xml:space="preserve">a házastársaknak kell döntenie Isten színe előtt.” </w:t>
      </w:r>
      <w:r>
        <w:rPr/>
        <w:t>A másik tévedés, az a fogamzásgátló, vagy a szü</w:t>
      </w:r>
      <w:r>
        <w:rPr>
          <w:rFonts w:eastAsia="Times New Roman CE" w:cs="Times New Roman CE" w:ascii="Times New Roman CE" w:hAnsi="Times New Roman CE"/>
        </w:rPr>
        <w:t xml:space="preserve">letésszabályozó módszerekkel kapcsolatban van, illetőleg a másik két tévedés az a módszerekkel kapcsolatban van. Az egyik, hogy én nagyon fontosnak tartom azt elmondani, hogy minden ellenkező híreszteléssel szemben a tablettáknak a hatása az minden esetben magával hordja, vagy magában foglalja az abortusznak illetőleg az abortív hatásnak a lehetőségét. Tehát élesen el kell azt hiszem keresztényi szemmel különítenünk azokat a születésszabályozó módszereket, ahol a már megfogant petesejt halálával, vagy kilökésével történik a születésszabályozás, azoktól, ahol nem. Nyilván az abortusznál világos, és ugye eléggé köztudomású, az intrauterin eszköz, tehát a spirálnak az ilyen jellegű hatása is, de nagyon kevesen tudják azt, hogy minden tablettának, nem csak az egyesülés után bevett tablettának, hanem minden tablettának van olyan hormontartalma, amely ha mégis megtörténik a megtermékenyülés, akkor a petesejtet nem engedi beágyazódni a méhnyálkahártyába, és a kilökődésével akadályozza meg a születést. Ha ez a hatás </w:t>
      </w:r>
      <w:r>
        <w:rPr/>
        <w:t xml:space="preserve">nem lenne, akkor a legtöbb fogamzásgátló tablettának 70%-os maximum 80 %-os hatásfoka lenne a jelenlegi 98-99 %-kal szemben. A harmadik tévedés, amit szeretnék eloszlatni, hogy az Egyház által propagált természetes családtervezést, vagy rövidítve TCST-t, azt Vatikáni Rulettnek nevezzük. És azt gondoljuk, hogy ez valami abszolút bizonytalan és kivihetetlen dolog. Kétség kívül, hogy ahonnan ez elindult, a </w:t>
      </w:r>
      <w:r>
        <w:rPr>
          <w:rFonts w:eastAsia="Times New Roman CE" w:cs="Times New Roman CE" w:ascii="Times New Roman CE" w:hAnsi="Times New Roman CE"/>
        </w:rPr>
        <w:t>40-es, 50-es években a hőmérőzéssel, az egy igen nehezen követhető, és elég nagy hibaszázalék</w:t>
      </w:r>
      <w:r>
        <w:rPr/>
        <w:t xml:space="preserve">ot tartalmazó módszer, de ahova ma eljutott, </w:t>
      </w:r>
      <w:r>
        <w:rPr>
          <w:rFonts w:eastAsia="Times New Roman CE" w:cs="Times New Roman CE" w:ascii="Times New Roman CE" w:hAnsi="Times New Roman CE"/>
        </w:rPr>
        <w:t>ott a biztonsági foka az a legbiztonságosabb tablettákéval egyenlő. Itt van előttem egy tábl</w:t>
      </w:r>
      <w:r>
        <w:rPr/>
        <w:t xml:space="preserve">ázat az ún. Pearl index-szel, ahol száz asszony egy évre jutó nem kívánt terhességével mérik a módszerek hatékonyságát. Tehát minél kisebb ez a szám, annál jobb a hatékonysága a módszernek. Ez a tablettánál 0,5 és 0,2 között van, és a TCsT-nél 0,5 és 0,1 között. Ami persze itt még két mondatban elmondandó, hogy ezt meg kell tanulni. És nem lehet megtanulni úgy, hogy elolvasok egy könyvet és próbálgatom, hanem csak olyantól lehet megtanulni, akinek ebben gyakorlata van, aki ezt megtanulta, és a saját életében is jól tudja alkalmazni, és személyesen segít megtanulni mindenkinek. Ez több hónapon keresztüli megfigyelést és tanulást jelenthet, de meg lehet tanulni. És mindjárt arra is </w:t>
      </w:r>
      <w:r>
        <w:rPr>
          <w:rFonts w:eastAsia="Times New Roman CE" w:cs="Times New Roman CE" w:ascii="Times New Roman CE" w:hAnsi="Times New Roman CE"/>
        </w:rPr>
        <w:t>ki kell térni, hogy nyilvánvaló a házasság előtt jó ezt megtanulni. Mert</w:t>
      </w:r>
      <w:r>
        <w:rPr/>
        <w:t xml:space="preserve"> akkor, amikor már nagyon nem lenne jó</w:t>
      </w:r>
      <w:r>
        <w:rPr>
          <w:rFonts w:eastAsia="Times New Roman CE" w:cs="Times New Roman CE" w:ascii="Times New Roman CE" w:hAnsi="Times New Roman CE"/>
        </w:rPr>
        <w:t xml:space="preserve">, ha még egy baba jönne, stb. akkor nincs meg a kifutása annak, hogy ezt megtanuljuk. És azt gondolom, hogy a mi keresztény felelősségünk az nagyon lényeges itt, hogy ilyen tanfolyamokról gondoskodjunk, hogy ezekre a serdülőkorú vagy házasság előtt álló lányainkat, </w:t>
      </w:r>
      <w:r>
        <w:rPr/>
        <w:t xml:space="preserve">- </w:t>
      </w:r>
      <w:r>
        <w:rPr>
          <w:rFonts w:eastAsia="Times New Roman CE" w:cs="Times New Roman CE" w:ascii="Times New Roman CE" w:hAnsi="Times New Roman CE"/>
        </w:rPr>
        <w:t xml:space="preserve">fiainkat is lehetőleg, </w:t>
      </w:r>
      <w:r>
        <w:rPr/>
        <w:t xml:space="preserve">- </w:t>
      </w:r>
      <w:r>
        <w:rPr>
          <w:rFonts w:eastAsia="Times New Roman CE" w:cs="Times New Roman CE" w:ascii="Times New Roman CE" w:hAnsi="Times New Roman CE"/>
        </w:rPr>
        <w:t>elküldjük, hogy megismerjék, és alkalmazni tudják. Én ennyit szerettem volna elmondani röviden erről.</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G.K. Ehhez a születésszabályozáshoz én mé</w:t>
      </w:r>
      <w:r>
        <w:rPr>
          <w:rFonts w:eastAsia="Times New Roman CE" w:cs="Times New Roman CE" w:ascii="Times New Roman CE" w:hAnsi="Times New Roman CE"/>
        </w:rPr>
        <w:t>g annyit mondanék, ami nagyon lényeges, hogy ez a természetes családtervezés minden szituációban használható, és nem időigényes. Tehát itt ez most elég riasztóan hangzott, hogy több hónapos tanfolyam, stb., de ez nem több idő naponta gyakorolni, mint egy t</w:t>
      </w:r>
      <w:r>
        <w:rPr/>
        <w:t>ablettát bevenni, és persze nem lehet otthon felejteni. Arról nem is beszélve, hogy természetes, tehát senkinek az egészségét nem károsítja.</w:t>
      </w:r>
    </w:p>
    <w:p>
      <w:pPr>
        <w:pStyle w:val="TextBody"/>
        <w:rPr/>
      </w:pPr>
      <w:r>
        <w:rPr/>
      </w:r>
    </w:p>
    <w:p>
      <w:pPr>
        <w:pStyle w:val="TextBody"/>
        <w:rPr/>
      </w:pPr>
      <w:r>
        <w:rPr>
          <w:rFonts w:eastAsia="Times New Roman CE" w:cs="Times New Roman CE" w:ascii="Times New Roman CE" w:hAnsi="Times New Roman CE"/>
        </w:rPr>
        <w:t xml:space="preserve">B.Gy. A következő téma felvetésekor már nyilvánvalóvá lesz, miért volt kicsit félrevezető az a hirdetés, hogy én itten előadást tartok, mert hiszen olyan témákról van szó, amelyek nem igazán egy papnak a témái, ha csak különösképpen bele nem tanult ezekbe. Ezzel szemben ezek egy gyakorló házaspárnak, és egy orvosnak igazán a témái. Még egy ilyen témáról kellene megemlékeznünk, és az idő ne zavarjon, Laci. Már hogy az fogy, tudniillik. Beszélnünk kell arról, hogy manapság sok vita van azzal kapcsolatban, hogy ha a kívánt gyermekáldás nem akar megindulni, hogy akkor mindenféle manipulációk állnak tulajdonképpen </w:t>
      </w:r>
      <w:r>
        <w:rPr/>
        <w:t>az orvostudománynak a rendelkezésére. És ezzel kapcsolatban is van a keresztény erkölcsi tanításnak egy csomó meggondolandó tétele.</w:t>
      </w:r>
    </w:p>
    <w:p>
      <w:pPr>
        <w:pStyle w:val="TextBody"/>
        <w:rPr/>
      </w:pPr>
      <w:r>
        <w:rPr/>
      </w:r>
    </w:p>
    <w:p>
      <w:pPr>
        <w:pStyle w:val="TextBody"/>
        <w:rPr/>
      </w:pPr>
      <w:r>
        <w:rPr>
          <w:rFonts w:eastAsia="Times New Roman CE" w:cs="Times New Roman CE" w:ascii="Times New Roman CE" w:hAnsi="Times New Roman CE"/>
        </w:rPr>
        <w:t>G.L. Az Egyház egyértelműen azt mondja, hogy semmiféle mesterséges megtermékenyítés nem keresztény dolog, vagy nem kereszté</w:t>
      </w:r>
      <w:r>
        <w:rPr/>
        <w:t>ny embernek az útja, és erre igazából két indokot szeretnék mondani, amivel az Egyház is indok</w:t>
      </w:r>
      <w:r>
        <w:rPr>
          <w:rFonts w:eastAsia="Times New Roman CE" w:cs="Times New Roman CE" w:ascii="Times New Roman CE" w:hAnsi="Times New Roman CE"/>
        </w:rPr>
        <w:t>olja ezt a kettőt. Az, egyik az</w:t>
      </w:r>
      <w:r>
        <w:rPr/>
        <w:t>, hogy a gyermek szülessen a házassági örömszerzés, és a házastársi örömszerzés eredményeként, és azt gondolom, hogy ez egy nagy</w:t>
      </w:r>
      <w:r>
        <w:rPr>
          <w:rFonts w:eastAsia="Times New Roman CE" w:cs="Times New Roman CE" w:ascii="Times New Roman CE" w:hAnsi="Times New Roman CE"/>
        </w:rPr>
        <w:t xml:space="preserve">on mély gondolat, hogy egy pici emberi élet az két ember kölcsönös szerelméből és öröméből fakadhat. </w:t>
      </w:r>
      <w:r>
        <w:rPr/>
        <w:t xml:space="preserve">A másik pedig, a </w:t>
      </w:r>
      <w:r>
        <w:rPr>
          <w:rFonts w:eastAsia="Times New Roman CE" w:cs="Times New Roman CE" w:ascii="Times New Roman CE" w:hAnsi="Times New Roman CE"/>
        </w:rPr>
        <w:t>mi keresztény felelősségünk, hogy annyi olyan gyermek van, akinek nincsenek szülei, akinek nevelőotthonban kell felnőnie, aki ugye aztán a hátrányos helyzetű gyermek lesz. Minden keresztény házaspár, akinek valamilyen oknál fogva nem lehet gyermeke, az első esetben azon gondolkozzon el, hogy nem arra hívja-e valahol az Isten, hogy egy gyermeket örökbe fogadjon, és nem pedig azon, hogy</w:t>
      </w:r>
      <w:r>
        <w:rPr/>
        <w:t xml:space="preserve"> milyen manipulációkat vegyen igénybe az örömszerzés helyett arra, hogy gyermeke szülessen. Tehát ez az a két vonal, amit itt az egyház felsorol</w:t>
      </w:r>
    </w:p>
    <w:p>
      <w:pPr>
        <w:pStyle w:val="TextBody"/>
        <w:rPr/>
      </w:pPr>
      <w:r>
        <w:rPr/>
      </w:r>
    </w:p>
    <w:p>
      <w:pPr>
        <w:pStyle w:val="TextBody"/>
        <w:rPr/>
      </w:pPr>
      <w:r>
        <w:rPr>
          <w:rFonts w:eastAsia="Times New Roman CE" w:cs="Times New Roman CE" w:ascii="Times New Roman CE" w:hAnsi="Times New Roman CE"/>
        </w:rPr>
        <w:t>B.Gy. Az egyedül élők, egyedül maradtak támogatására azt szeretném elmondani, amit már tulajdonképpen a házasság előtt élő kamasz és fiatalemberek bíztatására elmondtam. Van Pálnak egy csodálatos mondata, amit nem győz az ember elégszer végiggondolni. Itt nem arról van szó, hogy egy másik embernek kell ezt megfogalmaznom, mert az nagyon egyszerű, de  ezt saját magamnak kellene  újra és újra elmondanom, hogy belássam, és átérezzem. Pál ugye azt mondja, hogy „Boldog vagyok, hogy szenvedésemmel kiegészíthetem Jézus Krisztus szenvedését az Egyház javára.„ Ez  emberi hivatás,  teljes emberi hivatás. Azok az emberek, akik lemondanak eleve a házasságról – ilyenek a szerzetesek szerte a világon, de ilyenek a nyugati Egyházban a papságra vállalkozók is – azzal a hivatással, amit a saját szerzetük, vagy a saját papságuk, a saját püspökük megfogalmaz, ahhoz a hivatáshoz hozzájön ez a másik hivatás. A kínlódásom, a szenvedésem, a nehézségeim, azok nem hiába valóak, azok nem negatívak, ha felfedezem, amit Pál felfedez, hogy ezek tulajdonképpen hozzájárulások Jézus Krisztus szenvedéséhez. Abból kell kiindulni, hogy mi keresztények vagyunk, Jézus Krisztus van az életünk középpontjában, és Jézus Krisztus szenvedése, az a mi megváltásunknak az eszköze, tehát valami nagyon-nagyon fontos és nagyon-nagyon szép dolog, valami nagyon-nagyon klassz  dolog – elnézést, hogy ezt a szót használom. És ahogy egy házaspár boldog lehet attól, hogy Isten meghívja őket arra, hogy a saját teremtő munkájában hozzásegítsenek, hozzájáruljanak a maguk dolgával, az is valami csodálatos dolog, hogy Jézus Krisztus meghív bennünket arra, hogy ugyan már gyere, és egészítsd ki az én szenvedésemet. Hagyom, hogy hozzátegyél valamit az én szenvedésemhez, hogy ezzel a közösségnek, a földön lévő Isten országának a javát szolgáljad. Testvérek az az igazság, hogy a terhek itt a földön soha nem voltak egyenletesen elosztva. Az csak utópiákban működik, az utópiák pedig arra valók, hogy olvasgassuk, és aztán félretegyük őket. Mindig voltak emberek, akik többet vállaltak fel, voltak, akik kevesebbet. Voltak, akik rá voltak kényszerítve arra, hogy többet vállaljanak, voltak, akik ilyen kényszernek nem voltak kitéve. Ez a világ valahogy így működik: egymás terhét kell hordoznunk. Ezt szeretjük úgy értelmezni, hogy ugyan már légy szíves cipeljed az én terhemet, ugyan már légy szíves segíts, na én is besegítek. Itt másról is szó van, az egészről, a teljesről, a közösségről. Vannak, akik ig</w:t>
      </w:r>
      <w:r>
        <w:rPr/>
        <w:t>azából alkalmatlanok arra, hogy terhet cipeljenek. Kell tehát, hogy emberek legyenek, akik a tehercipelést, ezt a kereszthordozást mások helyett is felvállalják. Nem szabad beleesni abba a csapdába, hogy az egyedül maradt ember életét terméketlen életnek tartjuk.. Ez a terméketlen a lehe</w:t>
      </w:r>
      <w:r>
        <w:rPr>
          <w:rFonts w:eastAsia="Times New Roman CE" w:cs="Times New Roman CE" w:ascii="Times New Roman CE" w:hAnsi="Times New Roman CE"/>
        </w:rPr>
        <w:t xml:space="preserve">tő legrondább szó, amit itt el lehet mondani. Nem terméketlen az ilyen élet, hanem  másképpen termékeny. Talán ha keresztény értékrendben gondolkozunk, akkor nem marad el ennek a termékenységnek az értéke a másik fajta termékenységtől. </w:t>
      </w:r>
    </w:p>
    <w:p>
      <w:pPr>
        <w:pStyle w:val="TextBody"/>
        <w:ind w:firstLine="708"/>
        <w:rPr/>
      </w:pPr>
      <w:r>
        <w:rPr/>
        <w:t>Még egy-két megjegy</w:t>
      </w:r>
      <w:r>
        <w:rPr>
          <w:rFonts w:eastAsia="Times New Roman CE" w:cs="Times New Roman CE" w:ascii="Times New Roman CE" w:hAnsi="Times New Roman CE"/>
        </w:rPr>
        <w:t xml:space="preserve">zéssel szeretném befejezni a beszélgetést, és ezzel elébe szeretnék vágni tulajdonképpen bizonyos kérdéseknek. Tudvalevő az, hogy a nyugati egyházban a VIII. századtól önkéntes alapon kialakult az a szokás, hogy csak nem házas férfiakat szentelnek fel pappá. Ebből a X. évszázad 30-as éveiben törvény született, ez az a bizonyos cölibátusi törvény, ez pontosan ezt mondja ki, hogy a nyugati egyházban pappá csak nem házas embereket szentelnek. Ezekhez a papokhoz, akik ilyen módon tehát már közel ezer éve, felvállalják ezt a sajátos sorsot, hozzájárulnak minden néven nevezendő szerzetesek, akik – ahogy mondani szokás – önként és dalolva fogadalommal elkötelezik magukat a szüzes életre, akik tehát önként lemondanak mindenféle szexuális élményről. Na már most ez a két halmaz – a papok halmaza meg a szerzeteseknek a halmaza – jelentősen meghatározzák az Egyháznak a szexualitásról való gondolkozását., akár akarják ezt, akár nem. Azt a vádat is sokszor megfogalmazták már a második évezredben, hogy ezek az egyháziak találnak ki ilyen mondatokat, hogy a szexuális öröm csak a házasságban, a házastársak között megengedett, és e mögé sandán azt is odaérezzük, hogy vannak ezek az irigykedő egyházi pofák, akiket kötelez az celibátus, akik hogy a többieknek legyen olyan nagyon jó, akkor mindenféle ilyen mondatokat kitalálnak.. Ebbe a témába nem akarok különösképpen belemélyedni, mert úgy gondolom, hogy ez úgy, ahogy van nem igaz. Nem erről van szó. De azt el kell ismernem, hogy ez a cölibátussal megáldott, vagy megterhelt élet, ez sajnos arra is alkalma adhat, hogy a papi ember gondolkozásában torzulásokat okozzon. És ti, akik időnként betértek a gyóntatószékbe, és bűnbánatot tartotok, vagy leültök egy pappal, vagy egy szerzetessel beszélgetni, néha sajnos tanúi lehettek ilyen fajta eltorzulásoknak. Itt is csak azt tudom mondani, amit már elmondtam: krisztusi törvény, hogy egymás terhét hordozzátok. Sokat kell imádkozni azért, hogy papok és szerzetesek, akik elkötelezték magukat a szexuális örömtől való távolságtartásra, olyan közel kerüljenek az Úr Isten kegyelméhez, a Szentléleknek a megtermékenyítő erejéhez, hogy mentesek tudjanak maradni mindenféle torzulástól. De ha ilyesfajta torzulással találkoztok, úgy gondolom, hogy nem megbotránkoznotok kell, hanem imádkoznotok. </w:t>
      </w:r>
    </w:p>
    <w:p>
      <w:pPr>
        <w:pStyle w:val="TextBody"/>
        <w:ind w:firstLine="708"/>
        <w:rPr/>
      </w:pPr>
      <w:r>
        <w:rPr/>
        <w:t>Egy mási</w:t>
      </w:r>
      <w:r>
        <w:rPr>
          <w:rFonts w:eastAsia="Times New Roman CE" w:cs="Times New Roman CE" w:ascii="Times New Roman CE" w:hAnsi="Times New Roman CE"/>
        </w:rPr>
        <w:t>k dolog, amire fel szeretném befejezésképp hívni a figyelmet, hogy a mi keresztény, vagy pontosabban katolikus bűnbánati gyakorlatunknak van árnyéka is. A hibáknak, a bűnöknek az osztályozására, számunkra összesen két darab doboz áll rendelkezésünkre. Vannak a hibák, amelyeket nagyon helytelenül, eltorzítva bocsánatos bűnöknek nevezünk, és vannak a bűnök, amelyeket nagyon helytelenül, eltorzítva a valóságot,  halálos bűnöknek.. A kategóriákat jól ismeritek, azt mondom, hogy ezek nem szerencsés elnevezések. A bocsánatos bűnök, azok bocsánatos bűnök, mert ha megbánod, akkor Isten megbocsátja őket, egyébként a súlyos bűnök is ilyenek, hogy ha megbánod, Isten azokat is megbocsátja. Tehát nem jó az elhatárolás. A halál pedig… no ez ugyebár a kamasz leánykáimnak ugye a nagy felfedezése, hogy belepotyog a bűnbe, és nem hal meg. Ez nem annyira nevetséges, de szóval az a meglepetés –  akkor így fogalmazza meg –, hogy hát ez valami jó volt, miért fenyegettek halállal engem? Természetesen nem egészen erről van szó. de ez a két kategória nagyon szűkké teszi tulajdonképpen a gondolkozásunkat. Mert hiszen nyilvánvaló, hogy más dolog elmulasztani egy szentmisét, megint más  káromkodni, és ismétmás dolog házasságot törni, pedig ez mind ugyanabba a dobozba szeretnénk belegyömöszölni, mondván, hogy mindegyik súlyos bűn. Valahol a keresztény felelősségünkhöz hozzátartozik, hogy még ezen a kategórián belül is tudjunk megkülönböztetni dolgokat. Sajnos ez a súlyos bűn, bocsánatos bűn kategória ez alapvetően azért téves,  mert a bűn kérdését, és a bűnbocsánat kérdését emberközéppontúan szemléli. A bűn azért rossz, mert majd elkárhozok érte. Drága Testvérem, ez hogy Te elkárhozol, ez a Te magad, maszek dolgod. Ami valójában megtörtént, az a piszok emberi magatartásod, hogy a Te Uradat, Istenedet nem szeretted, megbántotta, belérúgtál, vagy ahogy Pázmány mondja – számomra a legkedvesebb és legklasszikusabb megfogalmazás – az Úr Isten gallérja alá pöktél. Ez a bűnnek a lényege. Az, hogy neked rossz lesz emiatt a sorsod, ez valóban következmény. De a bűn nem arról szól, hogy veled mi történik, a bűn arról szól, hogy mit tettél te a te Uraddal, Isteneddel. És úgy gondolom, hogy a szexualitással kapcsolatos gondolkozásunkban is igazából a nagy átfordulást – én mindig optimista ember voltam, ezt szívesen vállalom – azt jelentené, hogy azt tennénk a középpontba, ami a középpontban van. A bűn azért rossz, mert Istent megbántom.. Erre ezer okom lehet, ezer indokom lehet, ezer magyarázatom lehet, de a bűn akkor is rossz marad, mert az a lényege, hogy Istent megbántottam. Időnk végére jártunk, úgy hogy köszönöm szépen, hogy meghallgattatok bennünk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KÉRDÉSEK MEGVÁLASZOLÁSA</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Gy. Igyekeztem úgy elosztani a kérdéseket, hogy nekem jussanak a könnyűek, és a Krisztának és Lacinak a nehezebbek.</w:t>
      </w:r>
    </w:p>
    <w:p>
      <w:pPr>
        <w:pStyle w:val="Normal"/>
        <w:jc w:val="both"/>
        <w:rPr/>
      </w:pPr>
      <w:r>
        <w:rPr>
          <w:rFonts w:eastAsia="Times New Roman CE" w:cs="Times New Roman CE" w:ascii="Times New Roman CE" w:hAnsi="Times New Roman CE"/>
          <w:i/>
          <w:iCs/>
          <w:sz w:val="24"/>
          <w:szCs w:val="24"/>
        </w:rPr>
        <w:t>Köthető-</w:t>
      </w:r>
      <w:r>
        <w:rPr>
          <w:i/>
          <w:iCs/>
          <w:sz w:val="24"/>
          <w:szCs w:val="24"/>
        </w:rPr>
        <w:t>e szentségi házasság, ha egy lány más férfival már volt szexuális kapcsolatban, de azt meggyónta, és azóta önmegtartóztató életet él?</w:t>
      </w:r>
      <w:r>
        <w:rPr>
          <w:rFonts w:eastAsia="Times New Roman CE" w:cs="Times New Roman CE" w:ascii="Times New Roman CE" w:hAnsi="Times New Roman CE"/>
          <w:sz w:val="24"/>
          <w:szCs w:val="24"/>
        </w:rPr>
        <w:t xml:space="preserve"> Igen, természetesen köthető szentségi házasság.</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N. Könnyű helyzetben vagyok, mert én tudom a legmagasabbra tenni a kezeme</w:t>
      </w:r>
      <w:r>
        <w:rPr>
          <w:sz w:val="24"/>
          <w:szCs w:val="24"/>
        </w:rPr>
        <w:t>t.</w:t>
      </w:r>
    </w:p>
    <w:p>
      <w:pPr>
        <w:pStyle w:val="Normal"/>
        <w:jc w:val="both"/>
        <w:rPr>
          <w:sz w:val="24"/>
          <w:szCs w:val="24"/>
        </w:rPr>
      </w:pPr>
      <w:r>
        <w:rPr>
          <w:sz w:val="24"/>
          <w:szCs w:val="24"/>
        </w:rPr>
        <w:t>Válasz: Akkor kérdezzél valamit.</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 Egy kérésem lenne: az első kérdezőnek megvan az a lehetősége, hogy ha bátorsága nem hagyja el, hosszabban is elmondhatja, de csak az elsőne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Kérdező: Régi ferences diák vagyok, és az az érdekes, hogy azt gondoltam,</w:t>
      </w:r>
      <w:r>
        <w:rPr>
          <w:sz w:val="24"/>
          <w:szCs w:val="24"/>
        </w:rPr>
        <w:t xml:space="preserve"> hogy ha itt nem  sokan maradnak, akkor felszólalok, mert akkor nem sok embert zavarok. A másik az, hogy azt gondoltam, hogy ha sokan itt maradnak, akkor mindenkit érdekel is ez a téma, és akkor lehet hozzászólni egy kicsit hosszabban, aki már rááldozta ez</w:t>
      </w:r>
      <w:r>
        <w:rPr>
          <w:rFonts w:eastAsia="Times New Roman CE" w:cs="Times New Roman CE" w:ascii="Times New Roman CE" w:hAnsi="Times New Roman CE"/>
          <w:sz w:val="24"/>
          <w:szCs w:val="24"/>
        </w:rPr>
        <w:t>t az estét, biztosan akarja is hallgatni. (???) Amit én itt szeretnék mondani az az, hogy elmondanám, hogy bár 25 éves gyakorló házas papa vagyok, de mégis amit el szeretnék mondani, az az életemből és a szüleim életéből vett különböző gondolat. A legfontosabb az, hogy úgy érzem, és csak tőmondatokban próbálok úgy válaszolni, hogy ha már nem parlamentáris válaszadási pontokat osztottak nekünk az előadók, megpróbálok és is egy-egy tőmondatot mondani. A legfontosabb az, hogy hallottuk, hogy van ugye a Tízpara</w:t>
      </w:r>
      <w:r>
        <w:rPr>
          <w:sz w:val="24"/>
          <w:szCs w:val="24"/>
        </w:rPr>
        <w:t xml:space="preserve">ncsolat. Én azt gondolom, hogy ....... ez arról szól, hogy paráznaság, és ez arról szól, hogy a 9. hogy más feleségét ne kívánjad, se más jószágát, se házát, se nevét. Az biztos, hogy ez a két dolog az nagyon fontos, két ... a Tízparancsolat, az egy olyan </w:t>
      </w:r>
      <w:r>
        <w:rPr>
          <w:rFonts w:eastAsia="Times New Roman CE" w:cs="Times New Roman CE" w:ascii="Times New Roman CE" w:hAnsi="Times New Roman CE"/>
          <w:sz w:val="24"/>
          <w:szCs w:val="24"/>
        </w:rPr>
        <w:t>kicsike kis kődarab, hogy ... A másik, amit szeretnék mondani, hogy volt arról szó, hogy az az, hogy KRESZ-táblák. Teljes mértékben azt akarom mondani a KRESZ-táblára, hogy akár ital, akár cigaretta, és akár gyönyörű nő kéz, láb vagy szép férfi test, ez mi</w:t>
      </w:r>
      <w:r>
        <w:rPr>
          <w:sz w:val="24"/>
          <w:szCs w:val="24"/>
        </w:rPr>
        <w:t>ndenféleképpen mégis jó, hogy oda van írva hogy káros. Kiírjuk, hogy káros, és ezt választjuk. Tovább folytatva a dolgokat, nagyon érdekes a dolog, amit Kriszta mondott. És ezért ezt nagyon meg is .... Én egy kilenc gyermekes családból származom, és a szül</w:t>
      </w:r>
      <w:r>
        <w:rPr>
          <w:rFonts w:eastAsia="Times New Roman CE" w:cs="Times New Roman CE" w:ascii="Times New Roman CE" w:hAnsi="Times New Roman CE"/>
          <w:sz w:val="24"/>
          <w:szCs w:val="24"/>
        </w:rPr>
        <w:t>eim minket úgy érzem, hogy nem felvilágosítottak, de adtak, különböző könyveket, és talán itt ismerik ezeket a könyveket, amelyeket megnéztem, hogy a volt jugoszláviai kiadók csináltak meg, de mégis arról volt szó, hogy az ember különböző dolgokat látott és hallott. Kriszta azt mondta, hogy ez nem volt nagyon beszédtéma. Milyen furcsa ez a dolog, és csak annyit szeretnék mondani az egészről, hogy ugyanezt kaptam mint mondtam ferences diákként ...., hogy amikor arról van szó, hogy a biológiakönyv ezekhez a témákhoz jutottunk, akkor azt mondta, hogy nyavalyások, ezt úgyis mindenki meg fogja tanulni, és mentünk tovább. .... A leglényegesebb azonban a következő. Énnekem a szüleim a könyvek mellé mondtak édesanyám is egy mondatot, édesapám is egy mondatot. És ezt</w:t>
      </w:r>
      <w:r>
        <w:rPr>
          <w:sz w:val="24"/>
          <w:szCs w:val="24"/>
        </w:rPr>
        <w:t xml:space="preserve"> soha nem felejtem el, és addig adom tovább ezt, ami nem az én saját okosságom, azt hiszen, hogy ... Az édesapám azt mondta, Kedves fiam! Úgy van felépítve ez az emberi test, hogy itt van fölötte a fejed, és hogy ha a fejed elveszted, megbolondulsz, hogy m</w:t>
      </w:r>
      <w:r>
        <w:rPr>
          <w:rFonts w:eastAsia="Times New Roman CE" w:cs="Times New Roman CE" w:ascii="Times New Roman CE" w:hAnsi="Times New Roman CE"/>
          <w:sz w:val="24"/>
          <w:szCs w:val="24"/>
        </w:rPr>
        <w:t>ondjam azt, hogy ilyenkor házasodunk – no de ez nem egészen így van –, és utána jön a szíved. És ha a szíved. szakad meg a nőtől és még akkor is arról van szó, hogy még csak itt tartasz, csak utána jön az alsó rész. Tehát ez a lényeg, hogy ezt a hármasságot tényleg ésszel, aztán a szívvel,  ...... És amit az édesanyám mondott, az megint valami nagyon szép dolog. Ő azt mondta, hogy kisfiam, elmész arra a randevúra,  vagy biztos mondta a nővérkéimnek is, úgy viselkedj azzal a fiúval vagy lánnyal, hogy ha a te</w:t>
      </w:r>
      <w:r>
        <w:rPr>
          <w:sz w:val="24"/>
          <w:szCs w:val="24"/>
        </w:rPr>
        <w:t xml:space="preserve"> testvéreddel valaki úgy viselkedik, akkor te nem haragszol meg. Folytatnám tovább. Arról van szó, hogy párkapcsolat. ...Az a legfontosabb, hogy az a párkapcsolat, és az a házasság, hogy jobbá tegyük egymást. És mi a legfontosabb még benne, hogy ha jobbá t</w:t>
      </w:r>
      <w:r>
        <w:rPr>
          <w:rFonts w:eastAsia="Times New Roman CE" w:cs="Times New Roman CE" w:ascii="Times New Roman CE" w:hAnsi="Times New Roman CE"/>
          <w:sz w:val="24"/>
          <w:szCs w:val="24"/>
        </w:rPr>
        <w:t>esszük egymást, még annyit, hogy jót okozok, örömet okozok a másiknak, illetve akkor jó a dolog – én kereskedő vagyok – hogy ha mind a kettőnek jó ez a dolog. ... A harmadik, amit szeretnék mondani, az az, hogy amiről beszéltün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G.K. Ha egy férfi há</w:t>
      </w:r>
      <w:r>
        <w:rPr>
          <w:rFonts w:eastAsia="Times New Roman CE" w:cs="Times New Roman CE" w:ascii="Times New Roman CE" w:hAnsi="Times New Roman CE"/>
          <w:sz w:val="24"/>
          <w:szCs w:val="24"/>
        </w:rPr>
        <w:t>zasság előtt megkap egy nőt, utána nem akar majd beszélni vele, nem fogja szeretni, hiszen a férfiak sem ösztönlények, nekik is van igényük a gyengédségre, kommunikációra, biztonságra. Hát a tapasztalat ezt mutatja, ez az egyik válaszom, ha nagyon ronda ak</w:t>
      </w:r>
      <w:r>
        <w:rPr>
          <w:sz w:val="24"/>
          <w:szCs w:val="24"/>
        </w:rPr>
        <w:t>arnék lenni, de ezt nem mondhatom, mert nem mondhatom, próbálja ki, a másik meg, hogy ez igaz, hogy a férfiaknak is van igényük a gyengédségre, a kommunikációra és a biztonságra, de ezt nem mondják el. Ez a lelkük legmélyén van. Ezt titkolják, és ezt egysz</w:t>
      </w:r>
      <w:r>
        <w:rPr>
          <w:rFonts w:eastAsia="Times New Roman CE" w:cs="Times New Roman CE" w:ascii="Times New Roman CE" w:hAnsi="Times New Roman CE"/>
          <w:sz w:val="24"/>
          <w:szCs w:val="24"/>
        </w:rPr>
        <w:t>erűen meg kell találni. Ez sajnos az a helyzet, ha már előtérbe kerülnek az ennél egyszerűbb dolgok, mint a testi kommunikáció, akkor ez valahogy elsikkad, elmarad. Laci, Te, mint férf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G.L. Szóval minden férfinek van erre igénye, csak nem mindegyik tudja. Azért bennünket úgy nevelnek, hogy egy férfinak nem illik az érzelmeit kimutatni, indiánok vagyunk. Nem tanítanak meg bennünket kommunikálni, és az érzelmeinket kimutatni. Persze a lányokat sem, ez manapság nem divat. Ha megkérdeznek, hogy: „hogy vagy?” és azt mondod, hogy rosszul, akkor azt felelik majd: persze, szia. Tehát fel sem fogja valaki, hogy nem azt a sztereotip választ adod rá, hogy: „jól”</w:t>
      </w:r>
      <w:r>
        <w:rPr>
          <w:rFonts w:eastAsia="Times New Roman CE" w:cs="Times New Roman CE" w:ascii="Times New Roman CE" w:hAnsi="Times New Roman CE"/>
          <w:sz w:val="24"/>
          <w:szCs w:val="24"/>
        </w:rPr>
        <w:t>. A mély érzelmeket elmondani nem könnyű.</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K. Én azt gondolom, hogy sokaknál szóba került az egyedül maradottak problémája. A legtöbb egyedül maradásnak az okát is abban látom, hogy a nők egyszerűen anélkül, hogy összeházasodnának, lefekszenek a fiúkkal. És bizony, ha beszélgetek a kollégáimmal, én világi iskolában tanítok, akiket nem kötnek az egyháznak a tanításai, hát mindig arról számolnak be, hogy együtt vagyok ezzel a fiúval már 4-5 éve, és nem akar gyereket, és most azt mondtam, hogy többet nem várok, otthagyom. De hát itt állok 30 évesen, és nem találok senkit. És hát nagyon rendes lányok, és egyszerűen a férfiak nem akarnak gyerek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B.Gy. </w:t>
      </w:r>
      <w:r>
        <w:rPr>
          <w:rFonts w:eastAsia="Times New Roman CE" w:cs="Times New Roman CE" w:ascii="Times New Roman CE" w:hAnsi="Times New Roman CE"/>
          <w:i/>
          <w:iCs/>
          <w:sz w:val="24"/>
          <w:szCs w:val="24"/>
        </w:rPr>
        <w:t>A következő kérdés az megint nagyon egyszerű. Az</w:t>
      </w:r>
      <w:r>
        <w:rPr>
          <w:i/>
          <w:iCs/>
          <w:sz w:val="24"/>
          <w:szCs w:val="24"/>
        </w:rPr>
        <w:t>t mondja, hogy az „Ogino-Claus” elmélet nálunk bevált, mi a Vigíliából ismertük meg 1959-60-ban. Ez talán azonos a tcst - vel?</w:t>
      </w:r>
      <w:r>
        <w:rPr>
          <w:rFonts w:eastAsia="Times New Roman CE" w:cs="Times New Roman CE" w:ascii="Times New Roman CE" w:hAnsi="Times New Roman CE"/>
          <w:sz w:val="24"/>
          <w:szCs w:val="24"/>
        </w:rPr>
        <w:t xml:space="preserve"> Lényegében azonos, csak az eltelt időben sokban tulajdonképpen tovább fejlődött. De a kiindulása ez vo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 xml:space="preserve">Kérdező: Nem személyes problémámról van szó. Számomra nem aktuális, mivel házas vagyok. De egyszerűen nem értem, hogy saját környezetemben is tudok olyanokat, akik emberi számítás szerint nem erőszakkal kerültek a házasságba, és emberi számítás szerint, mert gyerekeik vannak, és hasonlítanak rájuk, tehát nyilvánvaló, hogy elhált házasság volt, tehát a házasság felbontásának, az az a semmissé nyilvánításának nem tudom a magyarázatait. De hát az ember látja, hogy egyszer csak az illető újraházasodott, és  .... </w:t>
      </w:r>
    </w:p>
    <w:p>
      <w:pPr>
        <w:pStyle w:val="Normal"/>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jc w:val="both"/>
        <w:rPr/>
      </w:pPr>
      <w:r>
        <w:rPr>
          <w:sz w:val="24"/>
          <w:szCs w:val="24"/>
        </w:rPr>
        <w:t>B.Gy. A II. Vatiká</w:t>
      </w:r>
      <w:r>
        <w:rPr>
          <w:rFonts w:eastAsia="Times New Roman CE" w:cs="Times New Roman CE" w:ascii="Times New Roman CE" w:hAnsi="Times New Roman CE"/>
          <w:sz w:val="24"/>
          <w:szCs w:val="24"/>
        </w:rPr>
        <w:t xml:space="preserve">ni Zsinat hatására, az 1970-es évektől bizonyos mértékig megváltozott a házasság semmissé nyilvánításának a perrendtartása. Tudjuk azt, hogy a házasság létrejöttének vannak feltételei, ezek a feltételek részint külsők, részint belsők. 1970-ig a házassági semmisítő perekben kizárólag a külső házassági akadályoknak a meglétét vizsgálták, ha tudniillik volt olyan akadály, amely lehetetlenné tette a házasság kötését, akkor erről a kapcsolatról ki kellett mondani, hogy az nem házasság. 1970. óta belső érveket is vizsgál a Szentszék, úgy hívják ezt a háromtagú bíróságot. Miféle belső okokra gondolunk. A saját gyakorlatomból, ha valaki házasságot köt 18 éves korában, a lány 18, a fiú 19 éves. Hamar jelentkezik a gyermekáldás, de még a gyermek meg sem születik, már </w:t>
      </w:r>
      <w:r>
        <w:rPr>
          <w:sz w:val="24"/>
          <w:szCs w:val="24"/>
        </w:rPr>
        <w:t>külön élnek, és azóta egyfolytában külön vannak. Ebben az esetben azt tudja megvizsgálni a Szentszék, és valóban azt is vizsgálta meg, hogy vajon egyáltalán tudta-e ez a 18 éves, és 19 éves emberpár az 1950-es évek elején, amikor a jegyes oktatások is rendkívül nehézkesen mentek a kor miatt, tudták-e ezek egyáltalán, hogy mire vállalkoznak. Nem ott derült ki, hanem akkor, amikor már benne éltek, hogy valami olyasmire váll</w:t>
      </w:r>
      <w:r>
        <w:rPr>
          <w:rFonts w:eastAsia="Times New Roman CE" w:cs="Times New Roman CE" w:ascii="Times New Roman CE" w:hAnsi="Times New Roman CE"/>
          <w:sz w:val="24"/>
          <w:szCs w:val="24"/>
        </w:rPr>
        <w:t>alkoztak, amire ők tulajdonképpen nem akartak vállalkozni. Tehát itt a belső okoknak a vizsgálata miatt van az, hogy sokkal több házasságot úgy mondanak ki semmissé mostanában, mint régebben. Ezzel kapcsolatban meg kell mondani, hogy rémhírek terjednek a keresztények körében. Ülök a nagy székemben, és körülbelül azt kell mondanom, hogy kb. tíz beadott bontási vagy semmisségi kérésből három a sikeres, és hétre azt mondja a Szentszék, hogy ti bizony házasságot kötöttetek, és akkor házasságban is éltek. Tehát nincs szó arról, hogy átszakadt valamilyen gát. Az pedig az ennek a Szentszéknek az ügyességétől, és a bíróknak a szaktudásától és talpraesettségétől függ, hogy hogyan tudják megvizsgálni ezeket a házas feleket, vagy a tanukat, hogy az amit mondanak, mennyire hiteles. Ezt tudom válaszol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G.L. </w:t>
      </w:r>
      <w:r>
        <w:rPr>
          <w:rFonts w:eastAsia="Times New Roman CE" w:cs="Times New Roman CE" w:ascii="Times New Roman CE" w:hAnsi="Times New Roman CE"/>
          <w:i/>
          <w:iCs/>
          <w:sz w:val="24"/>
          <w:szCs w:val="24"/>
        </w:rPr>
        <w:t>Akkor most itt egy írásbeli kérdés. A mesterséges manipulációk gyermekáldás ügyében úgy hallottam, hogy ilyenkor több petesejt termékenyül meg, és csak a kiválasztottat ültetik be, a többi halálra ítélődik, így van-</w:t>
      </w:r>
      <w:r>
        <w:rPr>
          <w:i/>
          <w:iCs/>
          <w:sz w:val="24"/>
          <w:szCs w:val="24"/>
        </w:rPr>
        <w:t xml:space="preserve">e ez? </w:t>
      </w:r>
      <w:r>
        <w:rPr>
          <w:rFonts w:eastAsia="Times New Roman CE" w:cs="Times New Roman CE" w:ascii="Times New Roman CE" w:hAnsi="Times New Roman CE"/>
          <w:sz w:val="24"/>
          <w:szCs w:val="24"/>
        </w:rPr>
        <w:t>Egy picit, mivel a szünetben is megszólíttattam ez ügyben, én bárkivel szívesen beszélgetek erről. Ugye a dolog elég bonyolult, és Ádámnál és Évánál kezdődik a szó legszorosabb értelmében, az eredeti bűnnél. Tudniillik ugye a kígyó azt mondja az embernek, hogy ha esztek a fa gyümölcséről, akkor tudni fogtok jót és rosszat. És azóta is – ugyan a keresztség az eredeti bűntől megszabadít bennünket a következményétől nem, és a következménye, hogy mi azt hisszük, hogy tudunk jót és rosszat, pedig nem tudunk. És az embernek borzasztó nagy kísértése az, hogy élet és halál ura lehet, az orvostudománynak még nagyobb. Ezt saját magamon is tapasztalom. Ez igaz, így van, általában egy-egy beültetett és megtermékenyülő, vagy végül is kihordott zigótáért több zigóta az életét áldozza. Ez is többek között indok, én inkább ezeket a pozitív indokokat mondtam el az előbb, vagy amiket én pozitív indoknak érzek egy ilyen döntésben. De ez is indok tulajdonképpen az Egyház részéről, hogy ezeket a módszereket elutasítja. És é</w:t>
      </w:r>
      <w:r>
        <w:rPr>
          <w:sz w:val="24"/>
          <w:szCs w:val="24"/>
        </w:rPr>
        <w:t>n azt gondolom, hogy éppen ezért nagyon oda kell figyelni az Egyház szavára, mert nagyon sokszor nem tudjuk, hogy valójában mi van. Tehát ha ugye visszatérek egy kicsit a fogamzásgátláshoz, akkor a fogamzásgátló tabletták leírásában nincsen benne az abortív hatás, még a gyógyszerkönyvek is általában csak annyit említenek, hogy amennyiben ez a hatás</w:t>
      </w:r>
      <w:r>
        <w:rPr>
          <w:rFonts w:eastAsia="Times New Roman CE" w:cs="Times New Roman CE" w:ascii="Times New Roman CE" w:hAnsi="Times New Roman CE"/>
          <w:sz w:val="24"/>
          <w:szCs w:val="24"/>
        </w:rPr>
        <w:t xml:space="preserve"> nem érvényesülne, úgy a tabletta más úton is kifejti fogamzás megelőző hatását. Na most ez a más út az abortusz. Tehát fontos, hogy mielőtt az ember ilyenben dönt, vagy az ember ilyen dologban tanácsot ad, megvizsgálja a hátteret, és akkor még van két kérdés, ami ide vonatkozik, akkor azt is megválaszolnám. Itt két kérdés van az óvszerrel kapcsolatban. Mi az Egyház álláspontja, illetőleg miért nem beszéltünk róla. Az Egyház egyértelmű álláspontja az 1970-ben megjelenő Humanae vitae enciklika alapján, hogy </w:t>
      </w:r>
      <w:r>
        <w:rPr>
          <w:sz w:val="24"/>
          <w:szCs w:val="24"/>
        </w:rPr>
        <w:t xml:space="preserve">elfogadhatónak a születésszabályozásban azt a természetes módszert tartja, amikor a terméketlen napok kihasználásával szabályozza a gyermekáldást a házaspár.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B.Gy. Most ehhez még azért itt, mint gyakorló lelki pásztor hozzá kell tennem, hogy először is tisztességesen megtanultam az e</w:t>
      </w:r>
      <w:r>
        <w:rPr>
          <w:sz w:val="24"/>
          <w:szCs w:val="24"/>
        </w:rPr>
        <w:t xml:space="preserve">gyházi törvénykönyvet, amelynek van egy olyan pontja, amit az Evangéliumból is jól ismerünk, hogy „nem az ember van a törvényért, hanem a törvény van az emberért”. Akkor tehát, amikor egy konkrét kérdésben kell döntenem, akkor nekem nem csak az Egyház tilalmait kell figyelembe vennem, hanem azt az embert, illetve azt a két embert, </w:t>
      </w:r>
      <w:r>
        <w:rPr>
          <w:rFonts w:eastAsia="Times New Roman CE" w:cs="Times New Roman CE" w:ascii="Times New Roman CE" w:hAnsi="Times New Roman CE"/>
          <w:sz w:val="24"/>
          <w:szCs w:val="24"/>
        </w:rPr>
        <w:t>aki ott ül előttem. Azt is el kell mondanom, hogy a családtervezést és a felhasznált eszközöket illetőleg sem egyformák a helyzetek. Ha egy öt-hat gyermekes házaspár fordul hozzám, velük teljesen másképpen beszélek ezekről a kérdésekről, mint egy frissen h</w:t>
      </w:r>
      <w:r>
        <w:rPr>
          <w:sz w:val="24"/>
          <w:szCs w:val="24"/>
        </w:rPr>
        <w:t>ázasult házaspárról, aki úgy dönt, hogy inkább kocsit kell venni, meg balatoni nyaralót, meg még éljünk is egy kicsit, és ezért a gyerek az még ráér. Nem lehet azt mondani, hogy ez két egyforma helyzet. Az egyiknél arról van szó, hogy házasságot kötöttetek, a házasságnak az egyik célja a gyermekáldás, ezzel szemben a kocsi nincs a házassági célok között, sem a balatoni nyaraló. Tehát mire is vállalkoztatok, amikor házasságot kötöttetek. Arra, hogy elfogadjátok a gyermekeket, akikkel Isten a házasságotokat megáldja. Ehhez tartsátok magatokat, ha keresztény erkölcs szerint akartok élni.. Ugyanakkor egy öt- vagy hatgyermekes családnál azt kell gondolnom, hogy alighanem Magyarországon 2000-ben kb. ekkora az a család, amelyik még átfogható, ahol még remény van ar</w:t>
      </w:r>
      <w:r>
        <w:rPr>
          <w:rFonts w:eastAsia="Times New Roman CE" w:cs="Times New Roman CE" w:ascii="Times New Roman CE" w:hAnsi="Times New Roman CE"/>
          <w:sz w:val="24"/>
          <w:szCs w:val="24"/>
        </w:rPr>
        <w:t>ra, hogy a nevelés és az összes többi  még működni fog. Tehát aligha megterhelhető még egy ilyen házasság egy következő áldott állapottal és egy következő gyermekkel, amelyik szintén majd élni fog, és élni akar, és a nehézségeket nyilvánvalóan növeli. Tehát nem csak egyszerűen arról van szó, ezt szeretném hangsúlyozni, hogy vannak törvények, vannak szabályok, és vannak előírások. Ami igazán nehéz az én munkámban, - de hogy ne sajnáljatok nagyon -  az igazán szép az én munkámban pontosan az, hogy ott várakozóan és nyitottan ülnek előttem azok az emberek, akik megoldást várnak keresztény módon a kérdéseikre. Nekem ebben segítséget kell adnom. Mondom, nem csak a szabály, nem csak az előírás, hanem az emberség és a lehetőségeknek a mérlegelése, az is a feladato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G.L. </w:t>
      </w:r>
      <w:r>
        <w:rPr>
          <w:i/>
          <w:iCs/>
          <w:sz w:val="24"/>
          <w:szCs w:val="24"/>
        </w:rPr>
        <w:t>Egy keresztény ember hogyan viszonyuljon a homoszexualitáshoz? Mennyire tudja ezt a hajlamot befolyásolni valaki önmagával.</w:t>
      </w:r>
      <w:r>
        <w:rPr>
          <w:sz w:val="24"/>
          <w:szCs w:val="24"/>
        </w:rPr>
        <w:t xml:space="preserve"> A Szentírásban három helyen van tanítás a homoszexualitásról. Felolvasom mind a hármat. Leviták 18,22: „Férfival ne hálj as</w:t>
      </w:r>
      <w:r>
        <w:rPr>
          <w:rFonts w:eastAsia="Times New Roman CE" w:cs="Times New Roman CE" w:ascii="Times New Roman CE" w:hAnsi="Times New Roman CE"/>
          <w:sz w:val="24"/>
          <w:szCs w:val="24"/>
        </w:rPr>
        <w:t>szonnyal való hálás módjára: undokság az!”, Róm 1,26-27: „Ezért Isten átadta őket gyalázatos szenvedélyeknek. Asszonyaik ugyanis elcserélték a természet szerint való szokást azzal, amely a természet ellen van. Hasonlóképpen a férfiak is, elhagyva a természet szerint való együttélést az asszonnyal, egymás iránt gerjedtek vágyra, férfiak férfiakkal ocsmányságot műveltek; el is vették eltévelyedésük megfelelő bérét.” 1Kor 6,9: „Vagy nem tudjátok, hogy az igazságtalanságok nem részesülnek Isten országában? Ne ejtsétek tévedésbe önmagatokat: sem paráznák, sem bálványimádók, sem házasságtörők, sem kéjencek, sem férfiakkal paráználkodó férfiak, sem tolvajok, sem kapzsik, sem iszákosak, sem átkozódók, sem rablók nem részesülnek Isten országában.” Tehát ez a Szentírás egyértelmű tanítása. Ma ugye ott tartunk, hogy – sok minden mással együtt – a homoszexualitás divat lett. És ugye ott tartunk, hogy Hollandiában már nem csak házasságot köthetnek a homoszexuálisok, hanem gyermeket is fogadhatnak örökbe. Teljesen őszintén</w:t>
      </w:r>
      <w:r>
        <w:rPr>
          <w:sz w:val="24"/>
          <w:szCs w:val="24"/>
        </w:rPr>
        <w:t>, és tényleg nem viccelni akarok, még ha furcsán is hangzik, de mondjuk, hogy ha két férfi örökbe fogad egy fiút, annak milyen apa- vagy milyen anyaképe lesz? És így tovább, tehetném fel a kérdéseket. Hogyan viszonyuljak? Nyilván van egy része, a sajnálato</w:t>
      </w:r>
      <w:r>
        <w:rPr>
          <w:rFonts w:eastAsia="Times New Roman CE" w:cs="Times New Roman CE" w:ascii="Times New Roman CE" w:hAnsi="Times New Roman CE"/>
          <w:sz w:val="24"/>
          <w:szCs w:val="24"/>
        </w:rPr>
        <w:t>s része, ahol valamiféle divat dologról van szó, és van egy része, ahol valami úton módon öröklődés, neveltetési hatás, nevezzük úgy, hogy mondjuk betegség okozza ezt a dolgot. Tehát én egy picit úgy látom, hogy ha mondjuk én azt mondom, hogy azért, mert vannak olyanok, akiknek a hajlama homoszexuális, azért tegyük ezt legálissá, szerencsére nem kötelezővé, de legálissá, akkor ez körülbelül olyan, mintha áruházat építenénk kleptomániásoknak, ahonnan bárki bármikor bármit ellophatna, mert hát miért ne. Az, hogy valaki kleptomániás, az lehet egy betegség, de ugyanúgy ahogy György atya beszélt az önfegyelemről, én azt gondolom, hogy attól még van önfegyelem. És attól, hogy valakinek valamilyen neveltetési sérülésből adódóan valami a szexualitásában nem úgy műkö</w:t>
      </w:r>
      <w:r>
        <w:rPr>
          <w:sz w:val="24"/>
          <w:szCs w:val="24"/>
        </w:rPr>
        <w:t>dik, mint ahogy az mondjuk szokásos, az igenis befolyásolható egyrészt önfegyelemmel, másrészt imával és gyógyulni akarással. Mert én azt gondolom, hogy azért a mi imáinkat a Jó Isten meghallgatja, és ha nekem ezzel gondom van, vagy nekem valamilyen problé</w:t>
      </w:r>
      <w:r>
        <w:rPr>
          <w:rFonts w:eastAsia="Times New Roman CE" w:cs="Times New Roman CE" w:ascii="Times New Roman CE" w:hAnsi="Times New Roman CE"/>
          <w:sz w:val="24"/>
          <w:szCs w:val="24"/>
        </w:rPr>
        <w:t>mám van, akkor azt mindig odatehetem Ő elé, és akkor segíteni fog. Azt hiszem, hogy mindannyiunknak zsákszámmal van olyan hajlama, amiről tudjuk, hogy hát végül is se nekem, sem a környezetemnek nem lenne hasznos, hogy ha kiélné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G.K. Azt gondolom, hogy </w:t>
      </w:r>
      <w:r>
        <w:rPr>
          <w:rFonts w:eastAsia="Times New Roman CE" w:cs="Times New Roman CE" w:ascii="Times New Roman CE" w:hAnsi="Times New Roman CE"/>
          <w:sz w:val="24"/>
          <w:szCs w:val="24"/>
        </w:rPr>
        <w:t>az volt a kérdés hogy hogyan álljunk hozzá. Ez, amit a Laci elmondott, ez az Egyház tanítása, és ezt kell képviselnünk az illető ember felé, ugyanakkor külön kell választani a bűnt, és külön kell választani az embert. Tehát ez nem azt jelenti, hogy egy homoszexuálist nem szerethetek, nem lehet a barátom, ki kell zárni a közösségből, stb., de tudatosítani kell benne, hogy én nem értek vele egyet, és ez nem az Isten szerint való, ha ő ezt kiél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Kérdező: Azt szeretném kérdezni, hogy ha valaki tudja, hogy nem</w:t>
      </w:r>
      <w:r>
        <w:rPr>
          <w:sz w:val="24"/>
          <w:szCs w:val="24"/>
        </w:rPr>
        <w:t xml:space="preserve"> lehet gyereke, akkor köthet házasságot, vagy nem.</w:t>
      </w:r>
    </w:p>
    <w:p>
      <w:pPr>
        <w:pStyle w:val="Normal"/>
        <w:jc w:val="both"/>
        <w:rPr>
          <w:sz w:val="24"/>
          <w:szCs w:val="24"/>
        </w:rPr>
      </w:pPr>
      <w:r>
        <w:rPr>
          <w:sz w:val="24"/>
          <w:szCs w:val="24"/>
        </w:rPr>
      </w:r>
    </w:p>
    <w:p>
      <w:pPr>
        <w:pStyle w:val="Normal"/>
        <w:jc w:val="both"/>
        <w:rPr>
          <w:sz w:val="24"/>
          <w:szCs w:val="24"/>
        </w:rPr>
      </w:pPr>
      <w:r>
        <w:rPr>
          <w:sz w:val="24"/>
          <w:szCs w:val="24"/>
        </w:rPr>
        <w:t>B.Gy. Az egyházjog, amelyik a házassági akadályokat felsorolja, azt, hogy a menyasszony nem alkalmas arra, hogy gyermeket fogadjon, vagy kihordjon, vagy megszülje, nem tartja házassági akadálynak.</w:t>
      </w:r>
    </w:p>
    <w:p>
      <w:pPr>
        <w:pStyle w:val="Normal"/>
        <w:jc w:val="both"/>
        <w:rPr>
          <w:sz w:val="24"/>
          <w:szCs w:val="24"/>
        </w:rPr>
      </w:pPr>
      <w:r>
        <w:rPr>
          <w:sz w:val="24"/>
          <w:szCs w:val="24"/>
        </w:rPr>
      </w:r>
    </w:p>
    <w:p>
      <w:pPr>
        <w:pStyle w:val="Normal"/>
        <w:jc w:val="both"/>
        <w:rPr/>
      </w:pPr>
      <w:r>
        <w:rPr>
          <w:sz w:val="24"/>
          <w:szCs w:val="24"/>
        </w:rPr>
        <w:t xml:space="preserve">G.K. </w:t>
      </w:r>
      <w:r>
        <w:rPr>
          <w:i/>
          <w:iCs/>
          <w:sz w:val="24"/>
          <w:szCs w:val="24"/>
        </w:rPr>
        <w:t>Hogyan kell érteni azt, hogy tilos a házasságon kívül minden szexuális öröm, pl. megölelni, vagy megcsókolni sem szabad egymást, mert az testi örömöt szerez?</w:t>
      </w:r>
      <w:r>
        <w:rPr>
          <w:sz w:val="24"/>
          <w:szCs w:val="24"/>
        </w:rPr>
        <w:t xml:space="preserve"> E</w:t>
      </w:r>
      <w:r>
        <w:rPr>
          <w:rFonts w:eastAsia="Times New Roman CE" w:cs="Times New Roman CE" w:ascii="Times New Roman CE" w:hAnsi="Times New Roman CE"/>
          <w:sz w:val="24"/>
          <w:szCs w:val="24"/>
        </w:rPr>
        <w:t>lőször is tisztáznám, hogy ha már házasságban élünk, akkor természetesen úgy gondolom, hogy a házasságban kell a szexuális örömöket gyakorolni. Közben hogy most olvastam fel eszembe jutott, lehet hogy az illető ezt úgy értékeli, hogy nem is igazán, szóval mi a csók, én is megölelek, és megpuszilok egy barátomat, ha találkozom vele, de nyilván nem erről van szó. Tehát ezt nyilván szabad, meg meg lehet ölelni, amikor szomorú, és meg kell vigasztalni, de azért van itt egy határ, amikor az ember érzi azt, hogy ez több, mint az, hogy én most megpuszilom a másikat. De ez egy nagyon veszélyes dolog. Tehát igazából mindenkinek nagyon a lelkére csomóznám, hogy ne nagyon sokáig vigasztalgasson egy másik neműt, tehát ha a barátom szomorú, nagyon jó barátságban lehetek vele, de addig vigasztalgatom, amíg aztán az ágyban kötünk ki. Ez sajnos nagyon gyakori, keresztény házasságokban előforduló probléma. Úgy hogy amennyiben ilyen helyzetbe kerültök, egy azonos neműhöz kell elirányítani az embert. Határai vannak ennek, hát emberek vagyunk. És ez sajnos nagyon könnyen átbillen a másik oldalra. Tehát én a határt itt nagyon erősen meghúznám, hogy bizony ez csak a házasságba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B.Gy. </w:t>
      </w:r>
      <w:r>
        <w:rPr>
          <w:rFonts w:eastAsia="Times New Roman CE" w:cs="Times New Roman CE" w:ascii="Times New Roman CE" w:hAnsi="Times New Roman CE"/>
          <w:i/>
          <w:iCs/>
          <w:sz w:val="24"/>
          <w:szCs w:val="24"/>
        </w:rPr>
        <w:t>Egyházilag is elválasztott házasság után bűn-e a maszturbáció egyedülállónál?</w:t>
      </w:r>
      <w:r>
        <w:rPr>
          <w:sz w:val="24"/>
          <w:szCs w:val="24"/>
        </w:rPr>
        <w:t xml:space="preserve"> Hát itt a már megbe</w:t>
      </w:r>
      <w:r>
        <w:rPr>
          <w:rFonts w:eastAsia="Times New Roman CE" w:cs="Times New Roman CE" w:ascii="Times New Roman CE" w:hAnsi="Times New Roman CE"/>
          <w:sz w:val="24"/>
          <w:szCs w:val="24"/>
        </w:rPr>
        <w:t>szélt alapmondat érvényesül. Házasságon kívül a szexuális örömnek a keresése az Egyház megfogalmazásában ellene van az Isten törvényének, amelyik is azt mondja, hogy „Ne paráználkodjál!” Megelőzve most már a kérdést, hogy ennek a bűnnek a súlyosságát hogyan értékeljük, azt kell mondanom, hogy 1970 óta ebben is van bizonyos átalakulás. Mert vannak olyan hiteles morális tanítók, akik elsősorban nem magát az eseményt vizsgálják, hanem az eseményt körülvevő lelkületet, az eseménynek a körülményeit is, tehát azok is befolyásolják, hogy most igazából valahol Isten súlyos törvényének súlyosan való megsértéséről van szó, vagy Isten súlyos törvényének tulajdonképpen elhanyagolható mértékű megsértéséről. De gyóntatószékben lehet tanácsot kérni konkréta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G.L. Bocsána</w:t>
      </w:r>
      <w:r>
        <w:rPr>
          <w:rFonts w:eastAsia="Times New Roman CE" w:cs="Times New Roman CE" w:ascii="Times New Roman CE" w:hAnsi="Times New Roman CE"/>
          <w:sz w:val="24"/>
          <w:szCs w:val="24"/>
        </w:rPr>
        <w:t>t. Kriszta nagyon helyesen hozzátette a bűnös felemelését ahhoz, amit mondtam. A mi polgárjogunk az abban különbözik Jézus Krisztus jogától, hogy a mi polgárjogunk az tett jogot ismer, tehát ha fejbe verted, és meghalt, az gyilkosság. Vitatni lehet a körülményeit, de nem a tettest nézi, és Jézus Krisztus mindig az embert nézi, és mindig irgalommal nézi. Ez az egyik oldala ennek, a másik amit pedig már az elején említettem, hogy a bűn az mindig az önzés. És itt a maszturbálással is az a probléma, hogy önzés, hogy önzővé tesz, mert azt sugallja, hogy egy bizonyos öröm megszerzéséhez nincs szükségem a másikra. Amit meg igazából két ember kapcsolatára teremtett az Isten. Ezért veszélyes a serdülőkorban is, hogy ha nagyon hozzászoktam ahhoz, hogy én magamnak elég</w:t>
      </w:r>
      <w:r>
        <w:rPr>
          <w:sz w:val="24"/>
          <w:szCs w:val="24"/>
        </w:rPr>
        <w:t xml:space="preserve"> vagyok, akkor nagyon nehéz ám hozzászokni ahhoz, hogy szükségem van a másikra, nagyon nehéz megtanulni, tehát ez egy nagyon fontos dolog.</w:t>
      </w:r>
    </w:p>
    <w:p>
      <w:pPr>
        <w:pStyle w:val="Normal"/>
        <w:jc w:val="both"/>
        <w:rPr>
          <w:sz w:val="24"/>
          <w:szCs w:val="24"/>
        </w:rPr>
      </w:pPr>
      <w:r>
        <w:rPr>
          <w:sz w:val="24"/>
          <w:szCs w:val="24"/>
        </w:rPr>
      </w:r>
    </w:p>
    <w:p>
      <w:pPr>
        <w:pStyle w:val="Normal"/>
        <w:jc w:val="both"/>
        <w:rPr/>
      </w:pPr>
      <w:r>
        <w:rPr>
          <w:sz w:val="24"/>
          <w:szCs w:val="24"/>
        </w:rPr>
        <w:t>G.L.</w:t>
      </w:r>
      <w:r>
        <w:rPr>
          <w:rFonts w:eastAsia="Times New Roman CE" w:cs="Times New Roman CE" w:ascii="Times New Roman CE" w:hAnsi="Times New Roman CE"/>
          <w:i/>
          <w:iCs/>
          <w:sz w:val="24"/>
          <w:szCs w:val="24"/>
        </w:rPr>
        <w:t xml:space="preserve"> Ha egy házasság érvényességének a feltétele az, hogy elhálják, a nászéjszaka, és előtte a házasságkötés előtt n</w:t>
      </w:r>
      <w:r>
        <w:rPr>
          <w:i/>
          <w:iCs/>
          <w:sz w:val="24"/>
          <w:szCs w:val="24"/>
        </w:rPr>
        <w:t xml:space="preserve">incs semmiféle tapasztalatom, akkor érzésem szerint az nem lehet jó. Mint ahogy mondtátok ezeket a dolgokat, hogy hosszú ideig tanulni kell, és sokat kell róla beszélni, miért szükséges elhálni? </w:t>
      </w:r>
      <w:r>
        <w:rPr>
          <w:sz w:val="24"/>
          <w:szCs w:val="24"/>
        </w:rPr>
        <w:t xml:space="preserve">Hát pontosan arról van szó, hogy a tanulás az az udvarlás és </w:t>
      </w:r>
      <w:r>
        <w:rPr>
          <w:rFonts w:eastAsia="Times New Roman CE" w:cs="Times New Roman CE" w:ascii="Times New Roman CE" w:hAnsi="Times New Roman CE"/>
          <w:sz w:val="24"/>
          <w:szCs w:val="24"/>
        </w:rPr>
        <w:t>a jegyesség időszakában zajlik, és azalatt nagyon sok mindent megtanulok, ami élményt jelent, érzelmi és testi élményt jelent nem a szónak abban a szexuális értelmében, mint ahogy az előző kérdésben volt, de megtanulom, hogy milyen jó, ha simogatnak. Milye</w:t>
      </w:r>
      <w:r>
        <w:rPr>
          <w:sz w:val="24"/>
          <w:szCs w:val="24"/>
        </w:rPr>
        <w:t>n jó, ha megölel valaki, milyen jó, ha szeret, és milyen jó örömet szerezni azzal, hogy megfogom a másik kezét, hogy megpuszilom, vagy megsimogatom. Ez a gyengédség része, és akkor ez ideális esetben pontosan a házasságra érik meg annyira, hogy amikor a szentségben én kimondom, hogy most a kett</w:t>
      </w:r>
      <w:r>
        <w:rPr>
          <w:rFonts w:eastAsia="Times New Roman CE" w:cs="Times New Roman CE" w:ascii="Times New Roman CE" w:hAnsi="Times New Roman CE"/>
          <w:sz w:val="24"/>
          <w:szCs w:val="24"/>
        </w:rPr>
        <w:t xml:space="preserve">ő egy testté lett, akkor ez megvalósul valóságában is, a nászéjszakán az ágyban. És csak azt akartam bizonyítani az elháltsággal, hogy ez az egyházjogban is mélyen benne van, hogy a szexualitás része az embernek, része a házasságnak, nem is elhanyagolható </w:t>
      </w:r>
      <w:r>
        <w:rPr>
          <w:sz w:val="24"/>
          <w:szCs w:val="24"/>
        </w:rPr>
        <w:t>része.</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B.Gy. Egy nagyon konkrét példa. Egy 35 éve működő házasság, amelyből van 4 gyermek és 13 unoka. Én a házasságuk elejét is láttam, több mint egy hónapig tartott  a felkészülés már a házasságkötés után, amíg végre megtörtént az elhálás. Ez semmiféle gondot tulajdonképpen nem okoz, senki sem írja elő azt, hogy megvan a házasság kötés akkor következnie kell a nászéjszakának. Azzal viccelni szoktak, akkor meg akkor kell megtörténnie. Amikor megtörténik, akkor teljesedik ki a házasság. Azért mondom, hogy 35 éve működő házasság, mert közben mi van. Közben az van, hogy ha meggondolnák a dolgot, és ott adnák be a semmisségi keresetet azon a címen, hogy a házasság nincs elhálva, akkor rögtön kimondanák, hogy a házasság semmis, mert még tényleg nem is jött létr</w:t>
      </w:r>
      <w:r>
        <w:rPr>
          <w:sz w:val="24"/>
          <w:szCs w:val="24"/>
        </w:rPr>
        <w:t xml:space="preserve">e. De azt akarom mondani, hogy semmit sem veszítettek azzal, hogy türelmesen kivárták azt, ameddig ez a dolog bennük igazából megérik. </w:t>
      </w:r>
    </w:p>
    <w:p>
      <w:pPr>
        <w:pStyle w:val="Normal"/>
        <w:jc w:val="both"/>
        <w:rPr>
          <w:sz w:val="24"/>
          <w:szCs w:val="24"/>
        </w:rPr>
      </w:pPr>
      <w:r>
        <w:rPr>
          <w:sz w:val="24"/>
          <w:szCs w:val="24"/>
        </w:rPr>
      </w:r>
    </w:p>
    <w:p>
      <w:pPr>
        <w:pStyle w:val="Normal"/>
        <w:jc w:val="both"/>
        <w:rPr/>
      </w:pPr>
      <w:r>
        <w:rPr>
          <w:sz w:val="24"/>
          <w:szCs w:val="24"/>
        </w:rPr>
        <w:t xml:space="preserve">B.Gy. </w:t>
      </w:r>
      <w:r>
        <w:rPr>
          <w:i/>
          <w:iCs/>
          <w:sz w:val="24"/>
          <w:szCs w:val="24"/>
        </w:rPr>
        <w:t>Mit mondjunk azoknak a házas testvéreinknek, akik a közösségi túrához egy sátorban alszanak kettesben, azzal a felkiáltással, hogy</w:t>
      </w:r>
      <w:r>
        <w:rPr>
          <w:rFonts w:eastAsia="Times New Roman CE" w:cs="Times New Roman CE" w:ascii="Times New Roman CE" w:hAnsi="Times New Roman CE"/>
          <w:i/>
          <w:iCs/>
          <w:sz w:val="24"/>
          <w:szCs w:val="24"/>
        </w:rPr>
        <w:t xml:space="preserve"> nem történik köztük semmi, azaz hogy nem hálják el a nem létező házasságukat?</w:t>
      </w:r>
      <w:r>
        <w:rPr>
          <w:rFonts w:eastAsia="Times New Roman CE" w:cs="Times New Roman CE" w:ascii="Times New Roman CE" w:hAnsi="Times New Roman CE"/>
          <w:sz w:val="24"/>
          <w:szCs w:val="24"/>
        </w:rPr>
        <w:t xml:space="preserve"> Teljesen jogos kérdés. 15 éven keresztül bíztattam a májusi ifjúsági zarándoklatnál a vezetőt, hogy  azt hirdesd ki, hogy férfiak és nők nem hálhatnak egy sátorban házastársakon és testvéreken kívül, mert tulajdonképpen ez a pontos megfogalmazás. Mit mondjunk? Azt mondja az egyház, hogy intsed, aztán újra intsed, aztán újra intsed. A felelősség az övé. Esetleg arról érdemes beszélni, hogy hát igen, nem történik semmi, de azt ne mondjad, hogy ennek a veszélye nem áll fenn. Itt egyszerűen arról van szó, hogy keresztényi módon kell bíztatni és ráhatni, de azt tudni kell, hogy a döntés igazából  ennek a két embernek igazából a döntése. Vagy esetleg ki lehet mondani azt egy ilyen túra </w:t>
      </w:r>
      <w:r>
        <w:rPr>
          <w:sz w:val="24"/>
          <w:szCs w:val="24"/>
        </w:rPr>
        <w:t>szervezésénél, ahogy már mondtam,  hogy ki volt mondva, hogy házaspárok és testvérek aludhatnak egy sátorban. Akkor azt lehet mondani, hogy kérem ez a szabály, tartsuk meg.</w:t>
      </w:r>
    </w:p>
    <w:p>
      <w:pPr>
        <w:pStyle w:val="Normal"/>
        <w:jc w:val="both"/>
        <w:rPr>
          <w:sz w:val="24"/>
          <w:szCs w:val="24"/>
        </w:rPr>
      </w:pPr>
      <w:r>
        <w:rPr>
          <w:sz w:val="24"/>
          <w:szCs w:val="24"/>
        </w:rPr>
      </w:r>
    </w:p>
    <w:p>
      <w:pPr>
        <w:pStyle w:val="Normal"/>
        <w:jc w:val="both"/>
        <w:rPr/>
      </w:pPr>
      <w:r>
        <w:rPr>
          <w:sz w:val="24"/>
          <w:szCs w:val="24"/>
        </w:rPr>
        <w:t xml:space="preserve">G.L. Lassan le </w:t>
      </w:r>
      <w:r>
        <w:rPr>
          <w:rFonts w:eastAsia="Times New Roman CE" w:cs="Times New Roman CE" w:ascii="Times New Roman CE" w:hAnsi="Times New Roman CE"/>
          <w:sz w:val="24"/>
          <w:szCs w:val="24"/>
        </w:rPr>
        <w:t>jár az időnk, és akkor egy idevágó és talán az egészhez vágó fer</w:t>
      </w:r>
      <w:r>
        <w:rPr>
          <w:sz w:val="24"/>
          <w:szCs w:val="24"/>
        </w:rPr>
        <w:t>ences anekdó</w:t>
      </w:r>
      <w:r>
        <w:rPr>
          <w:rFonts w:eastAsia="Times New Roman CE" w:cs="Times New Roman CE" w:ascii="Times New Roman CE" w:hAnsi="Times New Roman CE"/>
          <w:sz w:val="24"/>
          <w:szCs w:val="24"/>
        </w:rPr>
        <w:t>ta jutott az eszembe. Lehet hogy én nagyon erősnek tartom magamat, meg mindent megállok, meg mindent megállok, és azt is hogy ott alszom a másik mellett, és nem történik semmi, bár akkor meg kérdés, hogy akkor minek összeházasodni, ha ilyen jól</w:t>
      </w:r>
      <w:r>
        <w:rPr>
          <w:sz w:val="24"/>
          <w:szCs w:val="24"/>
        </w:rPr>
        <w:t xml:space="preserve"> meg tudom állni, de nem jó ezzel kísérletezni. A történet úgy hangzik, hogy az egyszeri ferences szerzetes elhatározta, hogy böjtölni fog. Aztán amikor már nem evett két napja, akkor azt gondolta, hogy </w:t>
      </w:r>
      <w:r>
        <w:rPr>
          <w:rFonts w:eastAsia="Times New Roman CE" w:cs="Times New Roman CE" w:ascii="Times New Roman CE" w:hAnsi="Times New Roman CE"/>
          <w:sz w:val="24"/>
          <w:szCs w:val="24"/>
        </w:rPr>
        <w:t>tulajdonképpen az így túl könnyű, valami</w:t>
      </w:r>
      <w:r>
        <w:rPr>
          <w:sz w:val="24"/>
          <w:szCs w:val="24"/>
        </w:rPr>
        <w:t xml:space="preserve"> nehezítést ki kellene találni. Ezért</w:t>
      </w:r>
      <w:r>
        <w:rPr>
          <w:rFonts w:eastAsia="Times New Roman CE" w:cs="Times New Roman CE" w:ascii="Times New Roman CE" w:hAnsi="Times New Roman CE"/>
          <w:sz w:val="24"/>
          <w:szCs w:val="24"/>
        </w:rPr>
        <w:t xml:space="preserve"> elővett egy darab kenyeret, kitette maga elé az asztalra, és úgy </w:t>
      </w:r>
      <w:r>
        <w:rPr>
          <w:sz w:val="24"/>
          <w:szCs w:val="24"/>
        </w:rPr>
        <w:t>böjtölt tovább. Aztán megint eltelt egy fél nap, és még valami nehezítést ki akart találni, ezért</w:t>
      </w:r>
      <w:r>
        <w:rPr>
          <w:rFonts w:eastAsia="Times New Roman CE" w:cs="Times New Roman CE" w:ascii="Times New Roman CE" w:hAnsi="Times New Roman CE"/>
          <w:sz w:val="24"/>
          <w:szCs w:val="24"/>
        </w:rPr>
        <w:t xml:space="preserve"> elővett egy szép nagydarab kolbászt, letet</w:t>
      </w:r>
      <w:r>
        <w:rPr>
          <w:sz w:val="24"/>
          <w:szCs w:val="24"/>
        </w:rPr>
        <w:t>te az asztalra, és leült elé. De még valami nehezítést ki kellene találni – gondolta-, és akkor a kezébe vette a kolbászt és elkezdte szaglászni. Ebben a pillanatban azt mondta, hogy na most már böjtöltem eleget – és beleharapott. Tehát ennyit a sátorban való együtt alvásról, és talán en</w:t>
      </w:r>
      <w:r>
        <w:rPr>
          <w:rFonts w:eastAsia="Times New Roman CE" w:cs="Times New Roman CE" w:ascii="Times New Roman CE" w:hAnsi="Times New Roman CE"/>
          <w:sz w:val="24"/>
          <w:szCs w:val="24"/>
        </w:rPr>
        <w:t>nek az egész mai estének a lényegérő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Kérdező: Kérdeznék valamit, bár tudom, hogy lehet, hogy egy kicsit elvontabb, vagy teológiai síkra terelem a szót, de eszembe jut egy nagyon szomorú példa. Nem olyan régen voltam tanúja annak, hogy egy házasságot érvénytelenítettek, igen sok tragédia született belőle. Amikor még az Egyház nem mondta ki, hogy ez a házasság érvénytelen, akkor ugye a fiatalokkal a hozzátartozók, barátok, szülők, stb. próbáltak beszélni, és többek között én is beszéltem velük, és akkoriban nagyon megragadott engem, amikor Szent Ferencnek végre elolvashattam az egyik csodálatos imáját, aki elmondta Istenről, hogy Te vagy a szerelem, Te vagy a szeretet. Sokáig nem fordították ezt le, csak annyit, hogy Te vagy a szeretet. És elkezdtem nekik mondani, hogy Isten végül is a forrása ennek a szerelemnek, ami titeket összehozott. Én sem hittem, hogy érvényteleníthető ez a házasság, de hát ugye tévedtem. És azt is elmondtam, amit Szent Pál elmondott, hogy úgy kell szeretni egymást, mint ahogy Krisztus az Egyházát, illetve Szent Pál a házasságot így érthette, ilyen mély titokban. Szóval azt mondta nekem a férj, hogy jártak ugyan jegyes oktatásra, de ezt most hallja először. Na jó, ez lehet, hogy túlzás, de azért én szeretném megkérdezni, hogy mennyire </w:t>
      </w:r>
      <w:r>
        <w:rPr>
          <w:sz w:val="24"/>
          <w:szCs w:val="24"/>
        </w:rPr>
        <w:t>fektethet súlyt a jegyes oktatásban arra, hogy valahogy Isten oldaláról közelítsék meg azt, hogy milyen hatalmas ajándék a szerelem és a házasság.</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Gy. Ez  élő probléma. Abból kell kiindulni, hogy mit mond az egyházi törvénykönyv. Ez pedig azt mondja ki, hogy kell jegyes oktatást tartani. Most hogy  ez pontosan mit jelent, ebben megint nagyon sok az előrehaladás az utóbbi időben. Amikor engem erről oktattak kispap koromban, akkor elmondták, hogy ez végül is egy beszélgetés, amelyben a következő témáknak kell szerepet kapni…. Én már akkor kispap koromban is azt gondoltam, hogy ez túlságosan sok téma egy beszélgetéshez. Tehát kezdettől fogva három beszélgetésre rendezkedtem be. Ma már tudom, hogy ez is túlságosan kevés, ezért tartanak – ez budapesti megoldás, de hát itt Budapesten vagyunk – ezért megy most is három budapesti templomban egész beszélgetés sorozat, amely tíz előadásból áll, s amelyet házastársak, tehát házaspárok tartanak elsősorban úgy, hogy pap is van azért ott jelen. Így minden szóba kerülhet, és hát a Gorove házaspár is profi módon készít fel házasságra készülőket hosszú hónapokon keresztül. Természetesen egy beszélgetésben nagyon kevés beszélgetésre kerül sor, és csak azt tudom mondani, hogy annak a felkészítő papnak a nevében mondom azt, hogy bocsánatot kell kérni, ha erről nem ejtett szót, mert akkor nem tudom, hogy miről ejtett igazán szót, mert ez annyira hozzátartozik a lényeghez. Engedjenek meg még három percet ehhez az estéhez, és imádkozzun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pPr>
      <w:r>
        <w:rPr>
          <w:rFonts w:eastAsia="Times New Roman CE" w:cs="Times New Roman CE" w:ascii="Times New Roman CE" w:hAnsi="Times New Roman CE"/>
          <w:sz w:val="24"/>
          <w:szCs w:val="24"/>
        </w:rPr>
        <w:t xml:space="preserve">Úr Jézus Krisztus áldott vagy, összegyűjtöttél bennünket, megkérdezted tőlünk, hogy „Hová mész?” Szeretnénk válaszolni erre a kérdésre, mindannyiunk a magunk helyzetében, a magunk módján. Áldunk Téged, hogy a Te törvényeddel foglalkozhattunk egy estén át. Azzal a törvénnyel, hogy „Szeresd Uradat Istenedet!”, amelyik parancs, előírás, kényszer ameddig rá nem jövünk arra, hogy ezt a parancsot, előírást, kényszert megelőzi a Teremtő Istennek a szándéka, aki is mint a Bibliából olvassunk, a Te Írásodból olvassuk: „Aki szeretetből teremti meg az embert.” Nem kényszer tehát, hogy szeressünk Téged, hanem egy válasz a Te megelőző szeretetedre. Ezért vagyunk hálásak Neked. Nem azt nézed, hogy milyenek vagyunk, nem azt nézed, hogy honnan jöttünk, hanem azt nézed, hogy hová megyünk, és szeretsz bennünket, és </w:t>
      </w:r>
      <w:r>
        <w:rPr>
          <w:sz w:val="24"/>
          <w:szCs w:val="24"/>
        </w:rPr>
        <w:t>hagyod, hogy mi viszont szeressünk Téged, és ebben a viszont szeretetben fogalmazzuk meg az életünket, a problémáinkat, a gondjainkat, a nehézségeinket, ha egyedül élünk, ha párosan, ha vannak gyermekeink, ha nincsenek. Áldott vagy Uram, hogy Te vagy mindenben a minden, és áldott vagy hogy ezt mi így felismerhetjük, és megszólíthatunk. Áldunk Téged az Atyával és a Szentlélekkel együtt. Ámen. Az Atya, a Fiú és a Szentlélek nevében. Ámen.</w:t>
      </w:r>
    </w:p>
    <w:p>
      <w:pPr>
        <w:pStyle w:val="TextBody"/>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2:52:00Z</dcterms:created>
  <dc:creator>Erdélyi Éva</dc:creator>
  <dc:description/>
  <dc:language>en-US</dc:language>
  <cp:lastModifiedBy>HPBrio</cp:lastModifiedBy>
  <dcterms:modified xsi:type="dcterms:W3CDTF">2000-11-30T14:00:00Z</dcterms:modified>
  <cp:revision>6</cp:revision>
  <dc:subject/>
  <dc:title>B</dc:title>
</cp:coreProperties>
</file>