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"Tippek": (Az Új Élet Családoknak közösség évente többször megjelenő ingyenes kiadványa házasoknak. Megrendelhető: dr. Kemény János és Szilvi, 2870 Kisbér, Szabadság park 2. tel.: 06-34-353-184 email: jer2911@matavnet.hu 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A család : ajándék és hivatás, az emberiség reménye (OLI 1997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megszentelő szerelem (Márton Á. kiadó 1995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Abiven, G. és M.: Élet kettesben (OMC Bécs 1978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Auer: A testben való ember (Bécs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Bernhard Liss: Beszélgessünk (OLI 1995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B. Éltes Eszter: Óda az erotikához, avagy a szexualitás védelmé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Bippan Norberg - Szil Péter: Természetes fogamzásszabályozás (Mezőgazdasági 1988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Boda László: Utad az esküvőig (Bp. 1990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Boldogabb családokért (A magyar Katolikus püspöki kar körleve 1999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Bovet, Theodor, dr: Könyv a házasságról (Evangéliumi Iratmisszió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Breinholst, Willy: Hahó, Anyu, hahó Apu! (Officina Nova 1989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Breinholst, Willy: Hahó, megérkeztem (Officina Nova 1989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Campbell, Ross dr.: Életre szóló ajándék (Harmat 1991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Caplan, Frank: Az Élet első tizenkét hónapj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Cohen, David: Sexbeszéd (Park 1994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Csögl János: Házassági ABC (Lámpás 1991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Davis, Michele Weiner: Ne válj el, változtass (Park 1997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Dillow, Linda: A Társ (KIA 1997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Dobson, James, dr: Amit a feleségekről a férjeknek tudni kellene (Primo 1992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Dowell, Josh Mc szerk.: Fiatalok szerelmi élete (Primo 1991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Dowell, Josh Mc: Neked milyen szerelem kel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Dowell, Josh Mc: A szerelem tit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Életre szólóan szeretni (Bécs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Én, Te, Mi NOE Kiadvá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Enzsöl Ellák: Szeretlek, mint medrét a folyó (Szent Gellért 1990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Évely, Luis: Szerelem és házasság (szt. Gellért 1998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Fejes Mária dr. - Morlin Imre: Jegyesekkel beszélgettünk (Korda 1994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Fekete Gyula: Sarkcsillag (Magvető 1983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Fekete Gyula: Véreim, magyar kannibálok (Magvető 1992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Fekete Gyula: Vitairat a jövőről (Kozmosz 1990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Ferriens: Tisztább, mint a gyémánt (Loos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romm Erick</w:t>
      </w:r>
      <w:r>
        <w:rPr>
          <w:rFonts w:eastAsia="Times New Roman CE" w:cs="Times New Roman CE" w:ascii="Times New Roman CE" w:hAnsi="Times New Roman CE"/>
        </w:rPr>
        <w:t>: A szeretet művész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romm, Erick</w:t>
      </w:r>
      <w:r>
        <w:rPr>
          <w:rFonts w:eastAsia="Times New Roman CE" w:cs="Times New Roman CE" w:ascii="Times New Roman CE" w:hAnsi="Times New Roman CE"/>
        </w:rPr>
        <w:t xml:space="preserve">: Férfi és Nő (Akadémiai Kiadó 1996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Gagern: A házastársi szeretet (SZIT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Gaiz</w:t>
      </w:r>
      <w:r>
        <w:rPr>
          <w:rFonts w:eastAsia="Times New Roman CE" w:cs="Times New Roman CE" w:ascii="Times New Roman CE" w:hAnsi="Times New Roman CE"/>
        </w:rPr>
        <w:t xml:space="preserve">ler Gyula dr.: Felelős döntés vagy ítéletvégrehajtás? (Szent István Társulat 1992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Gaizler Gyula dr.: Mint orvos és mint teológus (Szent István Társulat, Budapest 1991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Gallagherr, Huck: Beszéljük meg (OMC Bécs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ray, John: A Férfiak a Marsról, a Nők a Vénuszról jöttek (Fabula 1995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Gray, John: Mars és Vénusz az ágy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Gray, John: Mars és Vénusz mindörökké együtt (Trivium 1997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ray, John: Mars és Vénusz párkeresőben (Trivium 1998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 CE" w:cs="Times New Roman CE" w:ascii="Times New Roman CE" w:hAnsi="Times New Roman CE"/>
        </w:rPr>
        <w:t xml:space="preserve">Gray, John: Mindegyik mást akar a Férfi a Nőt, a No a Férfit (Edeziz </w:t>
      </w:r>
      <w:r>
        <w:rPr/>
        <w:t xml:space="preserve">1999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resz Miklós dr. ford.: Instrukció a kezdődő emberi élet tiszteletéről és az utódnemzés méltóságáról (Szent Gellért 1990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Gresz Miklós dr. szerk.: A szexualitás és a szexuális felvilágosítás a katolikus egyház       szemével (Szent Gellért 1990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resz Miklós dr. szerk.: Együtt az életért fenntartások nélkül I.-II. (Magzatvédő Társaság, Budapest 1990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Gresz Miklós dr.: Az abortusz (Szent Gellért 1990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Gresz Miklós dr.: Természetes családtervezés (Szent Gellért 1992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Gyökössy E: Ketten hármasban (Új Ember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Gyökössy Endre: Együtt a szeretetben (Ref. Zsinati Iroda Budapest 1981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Gyökössy Endre: Életápolás (Ref. Zsinati Iroda Budapest 1981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Gyökössy Endre: Magunkról magunknak (Ref. Zsinati Iroda Budapest 1981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Gyökössy Endre: Nem lehet elég korán kezden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Hauck, Paul: Mitől jó a házasság? (Park 1994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Hughes, Sewyn: Holtomiglan Holtodiglan (Harmat 1997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I. János Pál: Férfi és Nő (SZIT 1998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mádság és ünneplés a családban (OLI 2000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Jobbágyi Gábor dr.: A méhmagzat életjoga (EFO 1994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John és </w:t>
      </w:r>
      <w:r>
        <w:rPr>
          <w:rFonts w:eastAsia="Times New Roman CE" w:cs="Times New Roman CE" w:ascii="Times New Roman CE" w:hAnsi="Times New Roman CE"/>
        </w:rPr>
        <w:t xml:space="preserve">Sheila Kippley: A természetes családtervezés művészete (SZIT 1986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onathan Kramer, Diane Nunaway: Miért kevés a sex a férfiaknak, miért kevés a szerelem nőnek? (Studim Effektive 1994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osh McDowell és Paul Lewis: Neked milyen szerelem kell? (Primo Kiadó, Bp.), megrendelhető  a CLC Könyvesboltból Bp. Hársfa u. 19. 322-3632, de néha kapható az Új Ember könyvesboltban i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ippley, John és Sheila: A természetes családtervezés művészete (Szent István Társulat 1986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Kitzinger, Sheila: Már élsz (Gulliver 1986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Koroncz László: Szeretetben Boldogan (SZIT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Kun Erzsébet: Családmesék (Szent Gellért 1991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Lansky, Bruce: A Murphy szülők törvénykönyve (Gondolat 1990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Laun, Andreas dr.: Szerelem és Párkapcsolat (Korda 1999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Lawrence J. Crabb, Jr. Egybe szerkesztve (KIA 1997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Lew-Starowicz, Zbigniew dr.: Szexuális partnerkapcsolat (Medicina 1985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Lew-Starowicz, Zbigniew dr.: Szexualitás felsőfokon (Medicina 1988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Louis Évely: Szerelem és házasság (szt. Gellért 1997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Malinski M.: Nem mindegy I.-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Marton István dr.: Terheskönyv (Novotrade 1988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Meredith, Don: Lesznek ketten egy test (KIA 1995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eredith, Susan: Felnőtté válás (Novotrade 1989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Meves, Christa: Nászajándék (OMC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Nitsche, Walter: Párválasztás (Ethos Alapítvány 1994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Nyiredy Maurus: Mirol is beszélgessünk a jegyesekkel (Bencés Kiadó 1998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Quist M.: Így élni jó (OMC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Paksy Mária dr.: Szeresd és engedd élni (Ecclesia 1994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Pálhegyi Ferenc dr.: Keresztyén Házasság (Ref. Zsinati Iroda 1992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Ralf Martin: Férjek, feleségek, szülők gyerek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Rötzer, Josef dr.: Természetes fogamzásszabályozás (Herder, Budapest 1992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Shrylock, Harold: Boldog Házasság hogyan? (Advent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imon András: Szeretetközelben (Szegletkő 1995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Stoppard, Miriam: Tini-lányok könyve (Novotrade 1988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Székely Ilona: Törékeny Kincs - Videó (Megújulás Családterápiás Alapítvány Pécs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Szerelem, házasság, családtervezés: A távlatok 47. (2000/1) számának melléklete, mely külön is  kaphat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Tobisch, Walter: Kettesben? (Primo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heat, dr. Ed, Gloria Okes Perkins: Szerelemről minden házaspárnak (KIA 199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Keresztyén  Házasság (hasznos munkafüzet a fenti könyvhöz. KIA 1994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Wheat, Ed és Gaye: A boldogság titkai (Amana 2000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Wilhelm Grafl: Szexualitás, házasság (Bencés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ig Ziglan: A házasság művészete (Network 1997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3:13:00Z</dcterms:created>
  <dc:creator>HPBrio</dc:creator>
  <dc:description/>
  <dc:language>en-US</dc:language>
  <cp:lastModifiedBy>HPBrio</cp:lastModifiedBy>
  <dcterms:modified xsi:type="dcterms:W3CDTF">2000-12-22T07:59:00Z</dcterms:modified>
  <cp:revision>2</cp:revision>
  <dc:subject/>
  <dc:title>1</dc:title>
</cp:coreProperties>
</file>