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Édesapák imá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nyei Atyánk! Köszönöm neked az életem, köszönöm feleségem, és köszönöm gyermekeimet, akikkel megajándékoztál. Most Szent József életét példának tekintve kérl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dj nekem hitet és érzékeny lelket, hogy megértsem nekem szánt üzenetedet.</w:t>
      </w:r>
    </w:p>
    <w:p>
      <w:pPr>
        <w:pStyle w:val="Normal"/>
        <w:jc w:val="both"/>
        <w:rPr/>
      </w:pPr>
      <w:r>
        <w:rPr>
          <w:sz w:val="28"/>
        </w:rPr>
        <w:t>- Kérlek, mutasd meg, mi a szándékod velem, hogy megfeleljek házastársi és szülői hivatásom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gíts, hogy el tudjam fogadni, és meg tudjam valósítani amit rólam elgondoltál akkor is, ha nem értem.</w:t>
      </w:r>
    </w:p>
    <w:p>
      <w:pPr>
        <w:pStyle w:val="Normal"/>
        <w:jc w:val="both"/>
        <w:rPr/>
      </w:pPr>
      <w:r>
        <w:rPr>
          <w:sz w:val="28"/>
        </w:rPr>
        <w:t>- Segítsd meg feleségemet, hogy benne Mária hite és lelkülete éljen. Segíts úgy szeretnem, ahogy Szent József szerette jegye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gíts úgy élnem mások iránti türelemmel, figyelemmel, hogy gyerekeink számára életem példája vonzó legyen a követésre.</w:t>
      </w:r>
    </w:p>
    <w:p>
      <w:pPr>
        <w:pStyle w:val="Szvegtrzs3"/>
        <w:rPr/>
      </w:pPr>
      <w:r>
        <w:rPr/>
        <w:t>- Segíts, hogy gyerekeinknek át tudjam adni a hitet: szavaimból, és tetteimből megismerhessék az igazi szeretetet. Tudjam munkára, becsületességre, igazmondásra, szerénységre, rendre, fegyelemre, kötelességteljesítésre nevelni őket. Tudják derűs lélekkel elfogadni a szegénységet, testi-lelki megterhelést. Tudjanak áldozatot hozni, önzetlenül adni és szolgálni, elviselni, ha nem az ő akaratuk teljesül.</w:t>
      </w:r>
    </w:p>
    <w:p>
      <w:pPr>
        <w:pStyle w:val="Normal"/>
        <w:jc w:val="both"/>
        <w:rPr/>
      </w:pPr>
      <w:r>
        <w:rPr>
          <w:sz w:val="28"/>
        </w:rPr>
        <w:t>- Segítsd gyerekeinket, hogy növekedjenek testi-lelki egészségben, bölcsességben úgy, hogy neked is kedved teljék bennük. Ragaszkodjanak hozzád, tartsák meg törvényeidet, és szeressék egyházadat. Mindig, a nehézségek idején is érezzék gondviselő, atyai szereteted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óra törekvésükben találjanak segítőtársakra, és védd meg őket a rossz útra, bűnre csábítóktó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Tudják értékelni teremtésed csodáját. Az életet mindennél többre tartsák, az anyagi javakkal jól gazdálkodjanak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Mutasd meg nekik leendő házastársukat, akit te választottál nekik. Támogasd őket, hogy hivatásukra: a házasságra vagy a papi, szerzetesi életre mint szentségre készüljenek, és addig tiszta életet élj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igyázz gyerekeink családjára, hogy köztük is keresztény szellem uralkodjon, és unokáinkat vallásosan neveljé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gíts elfogadni és szeretni gyerekeinket akkor is, ha testileg vagy lelkileg betegek, és nem az általam helyesnek tartott úton haladnak. Te légy a vigaszom. Soha ne szűnjek meg értük imádko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gíts, hogy családfői feladataimat, döntéseimet bölcsen és jól elláthassam. Tudjak akkor szólni, és akkor hallgatni, amikor annak ideje 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dd, hogy mindig legyen munkám, feladatom, és azt mindig pontosan, lelkiismeretesen, bölcsen elvégezzem mások szolgálat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Mária, József, Szent István, Szent Imre kérjétek velem együtt az Aty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ldd meg életünket, mai napunkat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4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12:00Z</dcterms:created>
  <dc:creator>Géczy Tamás</dc:creator>
  <dc:description/>
  <dc:language>en-US</dc:language>
  <cp:lastModifiedBy>GOROVE</cp:lastModifiedBy>
  <cp:lastPrinted>2003-11-12T12:11:00Z</cp:lastPrinted>
  <dcterms:modified xsi:type="dcterms:W3CDTF">2003-11-12T11:12:00Z</dcterms:modified>
  <cp:revision>2</cp:revision>
  <dc:subject/>
  <dc:title>Férj imája</dc:title>
</cp:coreProperties>
</file>