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  <w:t>Segítség az elhatározások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Az alábbiakban megpróbáltunk néhány dolgot felsorolni, amelyekről úgy gondoltuk, hogy érdemes a jövőre nézve elhatározni. Ezek között vannak könnyebbek és nehezebbek. Vannak olyanok, amiket talán már többször megpróbáltatok, de nem sikerült. Nem baj fel a fejjel! Válasszátok ki azokat (lehetőleg ne az összeset) amelyeket a leginkább fontosnak tartotok a házasságotok jövője szempontjából, és amelyekről úgy gondoljátok, hogy meg is tudjatok valósítani. Persze ezeken kívül lehet bármi mást is választani!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róbáljatok meg hetente legalább egy estét együtt tölteni. Jelöljetek meg most egy napot, és ezt az életetek árán is vasaljátok be magatokon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róbáljatok meg jobban figyelni egymásra, észrevenni mire vágyik a másik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njetek gyakrabban kettesben sétálni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 a párod egyedüllétre vágyik, na gondold mindjárt, hogy veled van baj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Times New Roman" w:ascii="Times New Roman" w:hAnsi="Times New Roman"/>
          <w:lang w:val="hu-HU"/>
        </w:rPr>
        <w:t>„</w:t>
      </w:r>
      <w:r>
        <w:rPr>
          <w:rFonts w:cs="Times New Roman" w:ascii="Times New Roman" w:hAnsi="Times New Roman"/>
          <w:lang w:val="hu-HU"/>
        </w:rPr>
        <w:t>A nap ne nyugodjék le haragotok felett”. Sose feküdjetek úgy le, hogy előtte összevesztetek, és nem engesztelődtetek ki egymással! (Vigyázat, lehet, hogy hosszú éjszaka lesz belőle!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ose alázd meg a másikat a nyilvánosság előtt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tározd el, hogy mindig te kérsz előbb bocsánatot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ritizáljatok kevesebbet. Ismerjétek fel a dicséretben rejlő erőt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tározd el, hogy a legközelebbi veszekedés során engedni fogsz, még akkor is, ha biztos vagy benne, hogy neked van igazad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Times New Roman" w:ascii="Times New Roman" w:hAnsi="Times New Roman"/>
          <w:lang w:val="hu-HU"/>
        </w:rPr>
        <w:t>Vigyetek a másiknak valami apró kis meglepetést, még akkor is, ha nincs semmilyen évforduló, vagy ünnep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tározzatok meg olyan estét, amikor nem kapcsoljátok be a TV-t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róbáljátok, meg, hogy amikor hazaértek rögtön leültök beszélgetni, még mielőtt bármi másba belekezdenétek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Times New Roman" w:ascii="Times New Roman" w:hAnsi="Times New Roman"/>
          <w:lang w:val="hu-HU"/>
        </w:rPr>
        <w:t>Fogjátok meg gyakrabban egymás kezét, sétáljatok kézen fogv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yakoroljátok (elsősorban a fiúk) hogy a másikat szex nélkül is megérintsétek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 szégyelljétek a gyerekek előtt kimutatni, hogy szeretitek, tisztelitek és értékelitek egymást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yakoroljátok a szexualitásban a spontaneitást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Times New Roman" w:ascii="Times New Roman" w:hAnsi="Times New Roman"/>
          <w:lang w:val="hu-HU"/>
        </w:rPr>
        <w:t>Csináljatok egyszer otthon egy gyertyafényes vacsorát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aláljatok valami olyan szabadidős elfoglaltságot, amelyben mindkettőtöknek öröme telik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ielőtt veszekedni kezdtek, kérdezzétek meg magatokat: érdemes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artsátok be, amit megígértetek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Arial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-Arial;Arial" w:hAnsi="H-Arial;Arial" w:eastAsia="Times New Roman" w:cs="H-Arial;Arial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2T11:35:00Z</dcterms:created>
  <dc:creator>Gorove László</dc:creator>
  <dc:description/>
  <dc:language>en-US</dc:language>
  <cp:lastModifiedBy>HPBrio</cp:lastModifiedBy>
  <dcterms:modified xsi:type="dcterms:W3CDTF">2000-04-27T09:30:00Z</dcterms:modified>
  <cp:revision>12</cp:revision>
  <dc:subject/>
  <dc:title>Segitség az elhatározásokhoz</dc:title>
</cp:coreProperties>
</file>