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A házasság szentségi kegyelméért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m tudok, Uram, hova lenni a csodálkozástól, amikor a házasság szentségére gondolok! Hogy a mindennapiságok és ösztönösségek világában is fel akarod ütni sátradat! „Ahol ugyanis ketten vagy hárman összeülnek a nevemben, ott vagyok közöttük” (Mt 18,20) mondottad, s ezzel rádöbbentesz mindnyájunkat arra, hogy nincs az a profán, evilági dolog, amibe ne tudnád vagy ne akarnád felütni betlehemi barlangodat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4"/>
        </w:rPr>
        <w:t>Megtanítasz a szellemtelenségbe szellemet vinni, a testiségbe lelket lehelni, hiszen elsősorban erre érted, amit mondtál: „amit egynek tesztek nekem teszitek.”(Mt 25,40) Vedd le szemünkről a hályogot, hogy a kis élet nagyságát is meglássuk! Értesd meg velünk optimizmusodat, Uram, amellyel úgy kötöd össze a nemileg, vérségileg, nevelés és sors szerint különböző szíveket a szeretet szálaival, hogy elválaszthatatlanul maradjanak egymás mellett a legbensőbb életközösségben. Mi emberileg ezt lehetetlennek tartjuk (Mt 19,10), csak te vagy Istenünk olyan optimista, hogy az embert nagyobbnak látod nehézségeinél. Engedd felfedeznünk ezt a lehetetlent is lehetségessé tevő, kegyelmedben fölemelt emberségünket! És add belénk a kockázat szellemét és a vállalkozás merészségét! Mindig nagy kockázattal jár a párválasztás és életadás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ab/>
        <w:t xml:space="preserve">milyen lesz az élettárs lelke és sorsa,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milyen lesz a gyermek szíve és útja,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milyen feladatok előtt áll az alapított család apraja-nagyja?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4"/>
        </w:rPr>
        <w:t>Mennyi árnyat kell elűzni és a bizonytalanságok milyen ködén kel átvágnia magát az embernek! De átvágja magát, mert az élet szeretete és lendülete nagyobb a félelemnél és az aggodalomnál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házasságban felénk árasztod a kezdeményezés, a próbálkozás, az út-törés bátorságát és fiatalságát, s azt akarod, hogy valamennyien ebből a szellemből kapjunk életet, ebben a szellemben nevelődjünk fel, s ezt a hamisítatlan keresztény valóságérzést adjuk tovább, nemcsak testileg, hanem lelkileg i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/Ismeretlen szerző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Tahoma"/>
      <w:sz w:val="24"/>
    </w:rPr>
  </w:style>
  <w:style w:type="paragraph" w:styleId="Sender">
    <w:name w:val="Envelope Return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2:07:00Z</dcterms:created>
  <dc:creator>Csernus László</dc:creator>
  <dc:description/>
  <dc:language>en-US</dc:language>
  <cp:lastModifiedBy>HPBrio</cp:lastModifiedBy>
  <cp:lastPrinted>2001-01-03T16:34:00Z</cp:lastPrinted>
  <dcterms:modified xsi:type="dcterms:W3CDTF">2001-01-11T12:07:00Z</dcterms:modified>
  <cp:revision>2</cp:revision>
  <dc:subject/>
  <dc:title>A házasság szentségi kegyelméért</dc:title>
</cp:coreProperties>
</file>