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Ez egy ismeretlen forrású Ír imádság, amelyet áldásként, kezetek egymás fejére téve mondhattok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 mindenható Úr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indenek forrása és célja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Áldjon meg téged, adja meg neked a boldogságot és a növekedést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eményeid teljesülését, és fáradozásaid gyümölcsét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édelmezzen téged minden gonosztól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egyen védelmeződ a veszélyekben és menedéked a félelmekbe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agyogtassa az Ő arcát terád, mint ahogy a nap süt a föld felett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elmelegítve a megdermedtet és örömet sugározva az élőlényeknek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egyen hozzád irgalmas, amikor bűneid rád telepednek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entesen meg minden gonosztól és szabadítson meg tége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ekintsen rád az Úr, vegye észre bánatodat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allja meg hangodat, gyógyítson és vigasztaljon meg tége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djon neked békességet, és egészséget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Ép lelket, szeretetet és boldogságo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Áme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z az Úr akarata, aki örökkön örökké létezik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z az ő  szándéka vele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És áldjon meg minket a Mindenható Isten az Atya a Fiú és Szentlélek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Áme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Arial" w:hAnsi="H-Arial" w:eastAsia="H-Arial" w:cs="H-Arial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1:44:00Z</dcterms:created>
  <dc:creator>Dr.Gorove L�szl�</dc:creator>
  <dc:description/>
  <dc:language>en-US</dc:language>
  <cp:lastModifiedBy>Dr.Gorove L�szl�</cp:lastModifiedBy>
  <dcterms:modified xsi:type="dcterms:W3CDTF">1999-01-08T11:44:00Z</dcterms:modified>
  <cp:revision>1</cp:revision>
  <dc:subject/>
  <dc:title>Ez egy ismeretlen forr�s� �r im�ds�g, amelyet �ld�sk�nt, kezetek egym�s fej�re t�ve mondhattok:</dc:title>
</cp:coreProperties>
</file>