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LKIISMERETVIZSGÁLAT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I. az Evangélium szeri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Szeresd Uradat, Istenedet teljes szívedből, teljes lelkedből és telj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médből." (Mt 22,3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Szüntelenül kell imádkozni, és nem szabad belefáradni." (Lk 18,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ontosnak tartom-e az imát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zánok-e időt (és mennyit) a rendszeres imára? (Napi negyed vagy félórát?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udok-e figyelmesen és odaadóan imádkozni vagy elábrándozom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z imádságom mélyíti-e személyes kapcsolatomat Jézussal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yitott vagyok-e evangéliumának befogadására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Jelenlétében élek-e a Vele való töltekezés után is, hogy a munkám is ima legyen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Áthatja-e imámat a személyes szeretet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zeretetből fakadó ajándék tüzesíti-e imámat naponta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udok-e napközben néhány pillanatra csendet teremteni és rágondolni az Úrra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annak-e Jézus szíve szerinti vágyaim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mám tükrözi-e az Ő szándékait, vagy csak a magam akaratát kívánom-e szentesíteni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ikért és hogyan imádkozom (testvér, család, közösség, munkahely, betegek, ellenség)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Imádkozom-e Isten országának növekedéséért? Vagy csak földi (világi) gondokat tárok-e Isten elé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ondolok-e hálaadásra, dicsőítésre, vagy csak kérni tudok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ilyen a bizalmam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karom-e mindig újraéleszteni, vagy hagyom magam kihűlni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udok-e készségesen igent mondani Jézusnak veszélyhelyzetben is, hűségesen, mellette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Keresem-e a mennyei Atya rám vonatkozó akaratát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igyelek-e a Szentlélek vezetésére, indításaira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 szentségek vételében nem vezet-e megszokás, emberi tekintet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apjaim szétfolyók-e, vagy reggeli imám tartalmazza a nap tervét is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égiggondolom-e este Isten előtt, hogy hogyan használtam fel időmet, anyagi javaimat, hogyan szerettem és teljesítettem kötelességemet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smerem-e bűneim forrását (félelem, harag, elnyomottság, céltalanság stb.)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udok-e ünnepet teremteni lelkiéletemben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Jézussal való kapcsolatom hozzásegít-e a helyes önismerethez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Egyházépítés, önképzé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Szolgáljátok szüntelen odaadással egymás javát és a többiekét, legyet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ndig derűsek, szüntelenül imádkozzatok!" (1Tessz 5,1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udom-e nyelvemet fegyelmezni, mások titkát megőrizni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yitott vagyok-e mások felé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Őszinte és áttetsző vagyok-e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m akarok-e valamit elrejteni mások szeme elől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 nehézségek ellenére hűséges vagyok-e közösségemhez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a valakiről bírálatot akarok mondani, imádkozom-e előtte, hogy tapintatos legyek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folyásolható vagyok-e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ások rossz hatását kellő időben el tudom-e utasítani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m vagyok-e önkényes munkahelyemen, közösségemben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ondolok-e a mellettem ülők teherbírására, észreveszem-e fáradtságukat; tudok-e a kellő időben segítséget nyújtani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Nem vagyok-e türelmetlen vagy tapintatlan azokkal szemben, akik szerintem lassan haladnak az Úr útján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zeretetemmel tudom-e formálni környezetemet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zok-e áldozatot testvéreimért (kölcsönadás, rászorulók, éhezők, közösségi alap stb.)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akítom-e jellememet (ígéretek megtartása, kölcsönkönyvek visszaadása, becsületesség, áldozatkészség, felelősségtudat, feladatok vállalása, pontosság stb.)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örekszem-e arra, hogy megismerjem az egyház problémáit, gondjait, modern irányelveit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smerem-e a zsinat legfontosabb mondanivalóit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Törekszem-e, hogy érett keresztény legyek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an-e alapos Biblia-ismeretem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lolvastam-e már a teljes Bibliát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örekszem-e, hogy lelkivezetőmmel mélyebb kapcsolatom legyen (bizalom, készség, őszinteség, ráhallgatás)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örekszem-e arra, hogy a családi életemben erősödjön a szeretet és imádság légköre (ha nem vagyok családos, mivel segítem elő a családosok jobb életét)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gítem-e, hogy a család igazi közösséggé váljon vagy hogy több család együtt imádkozzon és szeretetközösséggé váljon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észt veszek-e segítő akcióban a nagycsaládosokért? (Ha van fölösleges gyermekruha, összegyűjtöm-e, hogy elvigyem a plébániára vagy ismeretségi körbe azoknak, akik jobban rászorulnak?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mádkozom-e a kallódó fiatalok, alkoholisták, narkósok megtéréséért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udok-e valamit tenni érdekükbe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Felebaráti szer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  <w:iCs/>
        </w:rPr>
        <w:t>Legyen akkora hitem, hogy hegyeket mozgassak, ha szeretet nincs benne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sem érek."(1Kor 13,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örekszem-e arra, hogy a szeretetem egyre érettebb legye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értem-e már az evangéliumi szeretet mértékét (1Kor 13)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rmészetemmé vált-e már az adás, segítségnyújtás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ilyen formában segítek másokon (jókedvűen, önzetlenül, rejtetten)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óbálok-e másokat is elvezetni a szeretethez mint a boldogság forrásához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dok-e adni vagy segíteni ellenségeimnek, rosszakaróimnak, a nem szimpatikus embereknek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ágyaim közé nem szűrődött-e be már a gazdagságvágy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sak fölöslegemből, vagy a szükségesből is tudok-e adni a rászorulóknak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z anyagiak mellett adok-e a lelkiekből is (tanácsadás, mások meghallgatása, megerősítése, vigasztalása, betegek látogatása stb.)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zt adom-e mindenkinek, amire a legnagyobb szüksége va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érem-e ehhez a Szentlélek vezetését és világosságá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erülöm-e a kisebb hazugságokat is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ízhatnak-e az emberek szavaimban, ígéreteim megtartásában, becsületességembe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gyelek-e mások bajára, problémáira, szenvedésér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Észreveszem-e a bánkódók szomorúságát, a magányosok egyedüllétét, az örömüket megosztani akarókat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i irányítja vásárlásaimat (egyszerűség, divat, takarékosság, nagyravágyás)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örekszem-e a szolíd (igénytelen) életszemléletre, vagy mindenből a legjobbat, legkényelmesebbet, legélvezetesebbet akarom-e megszerezni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m vagyok-e kicsinyes, irigy, féltékeny, versengő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yakorlom-e a vendégszeretete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dok-e néha nagyvonalú lenni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gítek-e másoknak, hogy gondolkodásuk megújuljon (Róm 12,2)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ézust szolgálom-e az emberekbe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Átjár-e az az igazság, hogy testem a Szentlélek temploma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bben a hitben nézek-e másokra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sztelem-e mások szabadságá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sztelem-e mások egyéniségé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ürelmesen meg tudom-e hallgatni gyermekeimet (ha vannak), illetve más embereke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dok-e elismerő, bátorító szavakat mondani nekik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vítom-e hibáika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Kapcsolatom másokk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Tegyetek jót haragosaitokkal, és imádkozzatok üldözőitekért 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ágalmazóitokért!" (Mt 5,4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gyekszem-e kioltani magamból a gyűlölet, hatalomvágy, visszaütés szellemé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rdozok-e magamban haragot, ellenszenvet, bosszú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t teszek, ha megbántás ér (beszédszünet, dac, visszaütés, bántás, szúrós megjegyzések)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últeszem-e magamat a megbántásokon, vagy őrzőm-e a tüské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udok-e kezdeményezni kibékülés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udok-e bocsánatot kérni és mindent elfelejtően megbocsátani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óbálok-e magamban mentséget keresni annak, aki rosszat tett velem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gedem-e, hogy feszültség maradjon bennem valaki irán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óbálom-e feloldani bocsánatkéréssel, humorral, megbeszéléssel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óbálok-e segíteni az indulatosnak, hogy legyőzze haragját (figyelem eltereléssel, tréfával, nagylelkűséggel)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udok-e mást és hogyan megfeddeni (négyszemközti beszélgetés, ima stb.)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ire használom a Jézustól kapott lelki erőmet (másokat jófelé vonzani vagy uralkodni fölöttük)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erülöm-e az akaratom mindenkori, minden áron való érvényesítésé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lyen a hanghordozásom az emberekkel (cinikus, kritizáló, bántó, csípős stb.)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gyan fogadom mások feddésé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rtok-e önvizsgálatot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Érvényesíteni akarom-e jogaimat mindenáron, ha sérelem ér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udom-e szeretni ellenségeime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ürelmetlenségemmel nem sértettem-e meg másoka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gyan tudok nemet mondani (bántóan, szeretettel, nevelő hatással)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karom-e (tudom-e) megértetni a szüleimmel, hogy felnőtt koromat elérve ne sajátítsanak ki maguknak felebarátaim rovásár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fogadom-e tőlük a jó irányítás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önző, birtokló a szeretetük, tudok-e szelíden, türelemmel küzdeni az életkoromat megillető jogokér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távol vannak, írok-e levelet, látogatom-e őket rendszeresen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m vagyok-e velük szemben keményszívű, követelőző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idősebbek, tudok-e elnéző, nagylelkű lenni hétköznapi hibáik miat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gyan viselkedem általában az idősekkel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udok-e apróságokkal örömet szerezni nekik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óbálom-e eloszlatni bennük a fölöslegesség tudatát, a magányosság érzését és a reménytelensége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udok-e tapintatos lenni velük szemben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álás vagyok-e szüleimnek, és tisztelettel beszélek-e velük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Egyházépítés, imaközössé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Keressétek elsősorban Isten Országát és annak igazságát, és a többit mind</w:t>
      </w:r>
    </w:p>
    <w:p>
      <w:pPr>
        <w:pStyle w:val="Normal"/>
        <w:rPr/>
      </w:pPr>
      <w:r>
        <w:rPr>
          <w:i/>
          <w:iCs/>
        </w:rPr>
        <w:t>megkapjátok!" (Mt 6,3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indennapi életem programjaiból kitűnik-e, hogy fontos nekem Isten Országa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ennyi időt fordítok építésére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egteszek-e mindent azért, hogy magam és mások minél jobban megismerjék Isten Országát?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Komolyan veszem-e azt, hogy formáljam magam és mások gondolkodását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Mennyire azonosultam az evangéliummal?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ilyen az értéksorrendem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i az életem központi kérdése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mádkozom-e azért, és küzdök-e azért, hogy erősebb legyen a hitem, amire ráépíthetem az életemet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Foglalkozom-e ismerősök, barátok, rokongyerekek hitével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gyekszem-e olyan barátokat keresni, akik munkatársaim lesznek mások megmentésében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örekszem-e a jézusi közösség építésére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udok-e lelke (animátora) lenni családomnak, imaközösségemnek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Életem gyümölcshozó-e (ha igen, "nemes- vagy vadszőlő-e" az életem gyümölcse)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tt vagyok-e szívvel-lélekkel az imaközösség találkozóin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észülök-e lelkiismeretesen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endezett és imádságos szívvel megyek-e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lősegítem-e, hogy minél jobban megvalósuljon az egység a Szentháromság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intájára?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Szívesen vállalok-e a közösségért feladatokat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 többiek barátot látnak-e bennem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Hordozok-e ellenszenvet mások iránt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 szeretet légkörét sugárzom-e vagy a széthúzásét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Van-e bennem féltékenység mások értékei iránt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egítem-e kibontakozni mások tehetségét, értékét, önmegvalósítását, akár a magam háttérbe szorítása árán is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agamévá teszem-e problémáikat, segítek-e (meghallgatás, baráti tanács, együttérzés, ima, esetleg anyagi segítség)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zeretetszolgálat, kicsi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Ti mesternek és úrnak hívtok engem, jól teszitek, az vagyok. Ha tehát é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z úr és mester megmostam lábatokat, nektek is mosnotok kell egymás lábát."(Jn 13,1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zolgálatom a szeretet túláradása-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em befolyásolja-e érzelem, hangulat, rosszkedv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észséges vagyok-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em várok-e hálát, viszonzást szolgálatomért, nem várok-e elismerést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it teszek, ha észreveszem, hogy kihasználnak, hátrányban részesítenek; nem irigylem-e mások előrehaladását, tudok-e utolsó lenni igényeimmel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em adok-e okot féltékenységre, pl. eredményeim látványos előtérbe helyezésével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Tudom-e a kényelmemet háttérbe szorítani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örekszem-e magamról megfeledkezve más javát nézni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elyesen értelmezem-e az alázatosságot, törekszem-e elsajátítani jézusi módon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it teszek a jézusi értelemben vett nagyság érdekében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övekedési igényem igazodik-e Jézus elgondolásához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Általában milyenek emberi kapcsolataim (szolgáló, megkötöző, fojtogató, féltékenykedő)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lvárom-e, hogy mások köszöntgessenek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em keresem-e az előjogokat a családban, a közösségben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örekszem-e az önismeretr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incs-e képmutatás a tetteimben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Hajt-e a hiúság, dicséret, elismerés vágya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elismerem, beismerem-e hibáimat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épességeim nem tesznek-e gőgössé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ernek-e tőlem szívességet kérni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udom-e a másik érdemeit elismerni (saját rovásomra is)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Nem irigylem-e mások képességeit, nem gátolom-e szolgálatukat, munkájukat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írálatom körültekintő-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örekszem-e, hogy szavaimat kövessék tetteim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éldamutató, vonzó-e a magatartásom, vagy elriasztom-e a Jézus-keresőket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legjobb tudásom, képességem, erőm szerint szolgálok-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ennyi időt szánok rá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enne van-e benső odaadásom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a vitában felismerem, hogy nincs igazam, megvallom-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ngedem-e magamat meggyőzni az igazságról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Érvelésemben szerepel-e a Biblia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udok-e idézni a Szentírásból alapvető igazságokat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eg tudnám-e mondani, hogy melyek Jézus alapvető elvárásai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Meg tudom-e fogalmazni, hogy mi a megtérés, a gyermeki bizalom, a lelki szegénység, a Szentlélek szerepe, a közösség és a szolgála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Önnevelés, aszkéz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Aki meg akarja találni életét, elveszíti azt, de aki érettem elveszí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életét, megtalálja azt." (Mt 10,3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itartásra nevelem-e magamat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eljesítem-e a vállalt feladatokat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an-e önmegtagadás a hétköznapjaimban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észítek-e tervet előre, vagy elfogadom-e, ami alkalomszerűen adódik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egfékezem-e indulataimat, ha váratlan esemény történik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aponkénti erőfeszítéseim bizonyítják-e Jézusnak adott igenemet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ogyan végzek önmegtagadást (észrevétlenül, szeretetből vagy farizeus módon)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Önmegtagadásaim elősegítik-e a hibáim elleni harcot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Fegyelmezem-e a kedélyhullámzásomat, hogy ne befolyásolja szolgálatomat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Fegyelmezem-e a tekintetemet és a hallásomat (hogy ne lássak és ne halljak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eg mindent)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igyázok-e a nyelvemre?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letykálkodtam-e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Jóvátettem-e a megszólást vagy a rágalmazó beszédet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zúrós megjegyzést kerülök-e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ondok-e elhamarkodott ítéleteket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an-e bennem makacsság, önfejűség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Felülvizsgálom-e időnként a nézeteimet?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A megismert jobbat el tudom-e fogadni, ha ellenkezik addigi szokásaimmal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örekszem-e a teljesebb önismeretre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smerem-e a fő hibáimat, és hogyan győzök ellenük (önérvényesítés, kötödés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agaszkodás az anyagiakhoz stb)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okat panaszkodom-e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ogyan fogadom a megpróbáltatásokat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em vagyok-e szeszélyes?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Vannak-e "bogaraim", amelyek másokat megterhelnek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üzdök-e a türelmetlenség, indulatosság, túlérzékenység ellen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udok-e meghallgatni másokat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an-e helye az életemben a böjtnek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ndet és mértéket tartok-e az étkezésben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udok-e a lényegtelen dolgokban engedni a béke és a szeretet érdekébe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ész vagyok-e jézusi módon engedelmeskedni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örekszem-e a pontosságra, ígéreteim betartására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lkerülöm-e a túlterhelést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omolyan veszem-e az önképzés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I. Milyen távlataim vannak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Ti vagytok a föld sója... ti vagytok a világ világossága." (Mt 5,13-14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an-e a lelkiéletemben valamilyen távlat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Gondolok-e arra, hogy a keresztény élet állandó növekedés egészen a halálig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ogyan akarok növekedni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egelégszem-e a vallásos gyakorlatokkal, vagy keresem az utat, hog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özelebb kerüljek Istenhez, hogy a "föld sója" legyek, hogy Jézus tanító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gyógyító életét éljem az emberek között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Él-e bennem valamilyen terv, amit szeretnék megvalósítani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udom-e, hogy mit jelent a lelkiéletben a megtisztulás, a megvilágosodás é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az egyesülés fokozata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iszem-e, hogy Jézus bennem akar lakni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omolyan veszem-e, és gyakorlom-e a közbenjáró imát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iszem-e, hogy az én imámtól is függ a világ békéje, az AIDS legyőzése, 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ermészeti katasztrófák elkerülése, az abortusz leküzdése stb.?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Próbálok-e kilépni a vallásosság bezárt (privát szféra) jellegéből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eresek-e barátokat, akikkel együtt tudok imádkozni és Bibliát olvasni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ivel akarok szolgálni Istennek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örekszem-e a lelki gyümölcsökre: jóság, szelídség, kedvesség, tisztaság</w:t>
        <w:br/>
        <w:t>stb. (Gal 5,22)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Árasztom-e a szeretet jó légkörét környezetemre, hogy az evangélium "kovásza" lehessek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br w:type="column"/>
      </w:r>
      <w:r>
        <w:rPr>
          <w:sz w:val="22"/>
        </w:rPr>
        <w:t>Ha valaki bajba kerül, tudok-e harcolni érte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örekszem-e lelki bölcsességre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érem-e a Szentlélektől, hogy elevenítse meg bennem az alapszentségeket (a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keresztséget mint a rossznak való ellentmondást és a Krisztus melletti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öntést, az Eukarisztiát mint életem felajánlását és Istennek való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daadását, a bérmálást mint a Szentlélek erejében és vezetése szerinti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életet)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eresem-e a munkaalkalmat plébániámon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udnék-e munkatársa lenni plébánosomnak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ogyan segítek másokat Isten felé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an-e áttekintésem a lelki növekedésről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ogyan beszélnék a hitről a keresőnek, a kezdőnek vagy a haladónak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árom-e a világ beteljesülését Krisztusban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állalok-e felelősséget a szegényekkel, megalázottakkal kicsinyekkel?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Tudom-e, hogy Jézus elsősorban értük jött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ész vagyok-e egészen kiszolgáltatni magamat Istennek?</w:t>
      </w:r>
    </w:p>
    <w:p>
      <w:pPr>
        <w:sectPr>
          <w:type w:val="continuous"/>
          <w:pgSz w:w="11906" w:h="16838"/>
          <w:pgMar w:left="907" w:right="90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3890" cy="464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07" w:right="90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6:35:00Z</dcterms:created>
  <dc:creator>HPBrio</dc:creator>
  <dc:description/>
  <dc:language>en-US</dc:language>
  <cp:lastModifiedBy>HPBrio</cp:lastModifiedBy>
  <cp:lastPrinted>2000-09-08T08:36:00Z</cp:lastPrinted>
  <dcterms:modified xsi:type="dcterms:W3CDTF">2000-09-08T06:40:00Z</dcterms:modified>
  <cp:revision>3</cp:revision>
  <dc:subject/>
  <dc:title>I</dc:title>
</cp:coreProperties>
</file>