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ézussal találkozunk 1. TÉMAKÖR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1. november 28. Gárdonyi 3. b oszt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Mi rontotta meg az emberek életét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rPr/>
      </w:pPr>
      <w:r>
        <w:rPr/>
        <w:t>Ki váltotta meg a világot?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rPr/>
      </w:pPr>
      <w:r>
        <w:rPr/>
        <w:t>Hogyan valósul meg bennünk a megváltás műve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rPr/>
      </w:pPr>
      <w:r>
        <w:rPr/>
        <w:t>Kicsoda Jézus Krisztus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rPr/>
      </w:pPr>
      <w:r>
        <w:rPr/>
        <w:t>Hol született Jézus Krisztus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rPr/>
      </w:pPr>
      <w:r>
        <w:rPr/>
        <w:t>Mi a lelkiismeret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rPr/>
      </w:pPr>
      <w:r>
        <w:rPr/>
        <w:t>Mi a bűn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rPr/>
      </w:pPr>
      <w:r>
        <w:rPr/>
        <w:t>Ki követ el bűnt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rPr/>
      </w:pPr>
      <w:r>
        <w:rPr/>
        <w:t>Hányféleképpen követhetünk el bűnt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Listaszerbekezds"/>
        <w:numPr>
          <w:ilvl w:val="0"/>
          <w:numId w:val="1"/>
        </w:numPr>
        <w:rPr/>
      </w:pPr>
      <w:r>
        <w:rPr/>
        <w:t>Egyenlő-e minden bűn?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Tízparancsolat</w:t>
      </w:r>
    </w:p>
    <w:p>
      <w:pPr>
        <w:pStyle w:val="Normal"/>
        <w:spacing w:before="0" w:after="240"/>
        <w:rPr/>
      </w:pPr>
      <w:r>
        <w:rPr/>
        <w:t>1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2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3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4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5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6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7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8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9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>10.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3:00Z</dcterms:created>
  <dc:creator>hurobi</dc:creator>
  <dc:description/>
  <dc:language>en-US</dc:language>
  <cp:lastModifiedBy>hurobi</cp:lastModifiedBy>
  <dcterms:modified xsi:type="dcterms:W3CDTF">2011-11-28T11:16:00Z</dcterms:modified>
  <cp:revision>1</cp:revision>
  <dc:subject/>
  <dc:title/>
</cp:coreProperties>
</file>