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LELKITÜKÖR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sten 10 parancsolata alapján, felnőttek részér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Én vagyok a te Urad Istened, ezér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Uradat, Istenedet imádd, és csak neki szolgálj!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Nem törekedtem Istent megismerni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Megtagadtam Istent és vallási kötelességeime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Szégyelltem, vagy nem védtem meg hitem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m imádkoztam rendszerese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bonás volta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Isten helyett mást imádtam.</w:t>
      </w:r>
      <w:r>
        <w:rPr>
          <w:sz w:val="28"/>
        </w:rPr>
        <w:t xml:space="preserve"> (pénzt, élvezetet, …stb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sten nevét hiába ne vedd!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Isten nevét káromolta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ten nevével átkozódtam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Isten nevével hamisan vagy szükségtelenül esküdözte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entekről vagy szent dolgokról tiszteletlenül beszéltem, vagy gúnyt űzt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z Úr napját szenteld meg!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Vasárnap és ünnepnap nem vettem részt szentmisén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A vasárnapot nem pihenésre és a családi közösség ápolására fordította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böjtöt nem tartottam me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Atyádat és anyádat tiszteld!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Szüleimmel tiszteletlen voltam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Szüleimen nem segítettem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Szüleimről nem gondoskodo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A rámbízottakról nem gondoskodtam.</w:t>
      </w:r>
      <w:r>
        <w:rPr>
          <w:sz w:val="28"/>
        </w:rPr>
        <w:t xml:space="preserve"> (gyermekeim, beosztotta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e ölj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ekedte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szekedte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áros szenvedélyekkel életemet veszélyeztete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 segítségnyújtást elmulasztottam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Gyilkosságot követtem el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Öngyilkosságot kíséreltem meg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Abortuszt végeztettem, vagy erre tanácsot adtam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Eutanáziát végeztettem, vagy erre tanácsot adtam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Haragot tartok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yűlölködést szította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ások jóindulatát kihasználtam, vele visszaél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e paráználkodj!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Nemi életet éltem a házasságkötés előt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emérmetlen dologgal gondolatban szándékosan foglalkozta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emérmetlen dolgot nézte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emérmetlen dologról beszéltem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e lopj!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Loptam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Másokat megkárosította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Kötelességeimet nem teljesítettem.</w:t>
      </w:r>
      <w:r>
        <w:rPr>
          <w:sz w:val="28"/>
        </w:rPr>
        <w:t xml:space="preserve"> (Lusta voltam.)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Csaltam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Kárt okozta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Másokat kihasználtam</w:t>
      </w:r>
      <w:r>
        <w:rPr>
          <w:sz w:val="28"/>
        </w:rPr>
        <w:t>. (lustaságból, nyereségvágybó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e hazudj, mások becsületében kárt ne tégy!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Hazudtam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Rágalmazta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ásokat kicsúfolta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ásokat megszólta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ások hibáit kibeszélt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elebarátod házastársát ne kívánd!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Házastársamat megcsaltam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Házasságtörésre tanácsot adta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ázastársi kötelességemet nem teljesítettem. = </w:t>
      </w:r>
      <w:r>
        <w:rPr>
          <w:sz w:val="28"/>
          <w:u w:val="single"/>
        </w:rPr>
        <w:t>Okot adtam a házasságtörésre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Mást házasságtörésre csábítottam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ások tulajdonát ne kívánd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Mások anyagi vagy szellemi értékeit irigyeltem.</w:t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Önző volta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égedetlen – telhetetlen volt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GYÓNÁS MÓDJA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épsz a gyóntatószékbe és köszönsz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Dicsértessék a Jézus Krisztus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térdelsz, keresztet vetsz és mondo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Az Atya a Fiú és a Szentlélek nevében. Gyónom a Mindenható Istennek és neked atyám, hogy utolsó gyónásom óta, utoljára </w:t>
      </w:r>
      <w:r>
        <w:rPr>
          <w:sz w:val="28"/>
        </w:rPr>
        <w:t>/éve, hónapja, hete/</w:t>
      </w:r>
      <w:r>
        <w:rPr>
          <w:b/>
          <w:sz w:val="28"/>
        </w:rPr>
        <w:t xml:space="preserve"> gyóntam, azóta ezeket a bűnöket követtem 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lsorolod a bűneidet. A felsorolás végén mondo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Más bűnömre nem emlékszem!</w:t>
      </w:r>
    </w:p>
    <w:p>
      <w:pPr>
        <w:pStyle w:val="Normal"/>
        <w:jc w:val="both"/>
        <w:rPr/>
      </w:pPr>
      <w:r>
        <w:rPr>
          <w:sz w:val="28"/>
        </w:rPr>
        <w:t>Meghallgatod a lelkiatya szavait és megjegyzed az elégtételt. Ezután elmondod a bánatimát:</w:t>
      </w:r>
    </w:p>
    <w:p>
      <w:pPr>
        <w:pStyle w:val="TextBody"/>
        <w:numPr>
          <w:ilvl w:val="0"/>
          <w:numId w:val="1"/>
        </w:numPr>
        <w:rPr/>
      </w:pPr>
      <w:r>
        <w:rPr/>
        <w:t>Teljes szívemből bánom minden bűnömet, mert azokkal a jó Istent megbántottam. Erősen fogadom, hogy Isten segítségével a jóra törekszem, a bűnt és a bűnre vezető alkalmat kerülö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lelkiatya feloldoz, amire te keresztet vetsz!</w:t>
      </w:r>
    </w:p>
    <w:p>
      <w:pPr>
        <w:pStyle w:val="TextBody"/>
        <w:rPr/>
      </w:pPr>
      <w:r>
        <w:rPr>
          <w:b w:val="false"/>
        </w:rPr>
        <w:t>Utána a lelkiatya mondja, és te válaszolsz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agasztaljuk Istent, mert jóságos hozzánk!</w:t>
      </w:r>
    </w:p>
    <w:p>
      <w:pPr>
        <w:pStyle w:val="TextBody"/>
        <w:numPr>
          <w:ilvl w:val="0"/>
          <w:numId w:val="1"/>
        </w:numPr>
        <w:rPr/>
      </w:pPr>
      <w:r>
        <w:rPr/>
        <w:t>Mert örökké szeret minket!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sten megbocsátotta bűneidet, menj békével!</w:t>
      </w:r>
    </w:p>
    <w:p>
      <w:pPr>
        <w:pStyle w:val="TextBody"/>
        <w:numPr>
          <w:ilvl w:val="0"/>
          <w:numId w:val="1"/>
        </w:numPr>
        <w:rPr/>
      </w:pPr>
      <w:r>
        <w:rPr/>
        <w:t>Dicsértessék a Jézus Krisztus!</w:t>
      </w:r>
    </w:p>
    <w:p>
      <w:pPr>
        <w:pStyle w:val="TextBody"/>
        <w:rPr/>
      </w:pPr>
      <w:r>
        <w:rPr>
          <w:b w:val="false"/>
        </w:rPr>
        <w:t>Felállsz kijössz a gyóntatószékből, és ha lehet, elvégzed az elégtételt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16:00Z</dcterms:created>
  <dc:creator>Marti József</dc:creator>
  <dc:description/>
  <dc:language>en-US</dc:language>
  <cp:lastModifiedBy>Marti József</cp:lastModifiedBy>
  <cp:lastPrinted>2003-10-03T13:10:00Z</cp:lastPrinted>
  <dcterms:modified xsi:type="dcterms:W3CDTF">2003-10-03T11:16:00Z</dcterms:modified>
  <cp:revision>2</cp:revision>
  <dc:subject/>
  <dc:title>LELKITÜKÖR</dc:title>
</cp:coreProperties>
</file>