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MÁRIA ISTENANYASÁGA</w:t>
      </w:r>
    </w:p>
    <w:p>
      <w:pPr>
        <w:pStyle w:val="Normal"/>
        <w:jc w:val="both"/>
        <w:rPr>
          <w:sz w:val="22"/>
        </w:rPr>
      </w:pPr>
      <w:r>
        <w:rPr>
          <w:sz w:val="22"/>
        </w:rPr>
        <w:t>A legrégibb Mária-dogmát az efezusi zsinat szögezte le 431-ben: Mária Isten anyja (theotokosz; DS 251).</w:t>
      </w:r>
    </w:p>
    <w:p>
      <w:pPr>
        <w:pStyle w:val="Normal"/>
        <w:jc w:val="both"/>
        <w:rPr>
          <w:sz w:val="22"/>
        </w:rPr>
      </w:pPr>
      <w:r>
        <w:rPr>
          <w:sz w:val="22"/>
        </w:rPr>
        <w:tab/>
        <w:t>A theotokosz elnevezés 3. és 4. század krisztológiai harcaiban azok jelszava lett, akik Nestorius és követôivel szemben Krisztus személyi egységét védelmezték. Jézus valódi istenségét vitte bele széles néprétegek köztudatába.</w:t>
      </w:r>
    </w:p>
    <w:p>
      <w:pPr>
        <w:pStyle w:val="Normal"/>
        <w:jc w:val="both"/>
        <w:rPr>
          <w:sz w:val="22"/>
        </w:rPr>
      </w:pPr>
      <w:r>
        <w:rPr>
          <w:sz w:val="22"/>
        </w:rPr>
      </w:r>
    </w:p>
    <w:p>
      <w:pPr>
        <w:pStyle w:val="Normal"/>
        <w:jc w:val="both"/>
        <w:rPr>
          <w:sz w:val="22"/>
        </w:rPr>
      </w:pPr>
      <w:r>
        <w:rPr>
          <w:sz w:val="22"/>
        </w:rPr>
        <w:t xml:space="preserve">Az efezusi zsinat leszögezte, hogy Jézusban az isteni és emberi természetet egyetlen személy fogja egységbe, és mivel ez a személy Isten, azért anyja, Mária, Isten anyjának mondható. Az anyaság értelmezésében késôbb kétségek és félreértések merültek fel, ezért a III. konstantinápolyi zsinat (681) két kifejezéssel toldotta meg az efezusi dogmát: a) nem átvitt értelemben, hanem valóban istenanya, vagyis foganta, szülte és nevelte azt a valakit, aki, egyúttal Isten; </w:t>
      </w:r>
    </w:p>
    <w:p>
      <w:pPr>
        <w:pStyle w:val="Normal"/>
        <w:jc w:val="both"/>
        <w:rPr>
          <w:sz w:val="22"/>
        </w:rPr>
      </w:pPr>
      <w:r>
        <w:rPr>
          <w:sz w:val="22"/>
        </w:rPr>
        <w:t>Tételünk ellenfelei mindazok, akik tagadják Krisztus istenségét, így a liberális protestánsok is. Az ortodox protestánsok ,,Urunk'' anyjának nevezik Máriát, bár újabban többen visszatérnek Lutherhez, aki dogmánk értelmében gondolkodott.</w:t>
      </w:r>
    </w:p>
    <w:p>
      <w:pPr>
        <w:pStyle w:val="Normal"/>
        <w:jc w:val="both"/>
        <w:rPr>
          <w:sz w:val="22"/>
        </w:rPr>
      </w:pPr>
      <w:r>
        <w:rPr>
          <w:sz w:val="22"/>
        </w:rPr>
      </w:r>
    </w:p>
    <w:p>
      <w:pPr>
        <w:pStyle w:val="Normal"/>
        <w:jc w:val="both"/>
        <w:rPr>
          <w:sz w:val="22"/>
        </w:rPr>
      </w:pPr>
      <w:r>
        <w:rPr>
          <w:sz w:val="22"/>
        </w:rPr>
        <w:t>1. A Biblia tanúsága</w:t>
      </w:r>
    </w:p>
    <w:p>
      <w:pPr>
        <w:pStyle w:val="Normal"/>
        <w:jc w:val="both"/>
        <w:rPr>
          <w:sz w:val="22"/>
        </w:rPr>
      </w:pPr>
      <w:r>
        <w:rPr>
          <w:sz w:val="22"/>
        </w:rPr>
      </w:r>
    </w:p>
    <w:p>
      <w:pPr>
        <w:pStyle w:val="Normal"/>
        <w:jc w:val="both"/>
        <w:rPr>
          <w:sz w:val="22"/>
        </w:rPr>
      </w:pPr>
      <w:r>
        <w:rPr>
          <w:sz w:val="22"/>
        </w:rPr>
        <w:tab/>
        <w:t>A Biblia nem nevezi Máriát Isten anyjának, de olyan kifejezéseket használ, amelyek bennfoglaltan (implicite) tartalmazzák az istenanyaságot:</w:t>
      </w:r>
    </w:p>
    <w:p>
      <w:pPr>
        <w:pStyle w:val="Normal"/>
        <w:jc w:val="both"/>
        <w:rPr>
          <w:sz w:val="22"/>
        </w:rPr>
      </w:pPr>
      <w:r>
        <w:rPr>
          <w:sz w:val="22"/>
        </w:rPr>
        <w:tab/>
        <w:t>a) Azt tanítja a Biblia, hogy Mária fia Isten fia (Lk 1,35; Róm 1,3; Gal 4,4); ebbôl logikusan következik, hogy Mária Isten anyja.</w:t>
      </w:r>
    </w:p>
    <w:p>
      <w:pPr>
        <w:pStyle w:val="Normal"/>
        <w:jc w:val="both"/>
        <w:rPr>
          <w:sz w:val="22"/>
        </w:rPr>
      </w:pPr>
      <w:r>
        <w:rPr>
          <w:sz w:val="22"/>
        </w:rPr>
        <w:tab/>
        <w:t>b) Máriát a Biblia nyolc helyen Jézus anyjának mondja. Jézusról azonban a krisztológiában bebizonyítottuk, hogy Isten; ennélfogva Mária Isten anyja.</w:t>
      </w:r>
    </w:p>
    <w:p>
      <w:pPr>
        <w:pStyle w:val="Normal"/>
        <w:jc w:val="both"/>
        <w:rPr>
          <w:sz w:val="22"/>
        </w:rPr>
      </w:pPr>
      <w:r>
        <w:rPr>
          <w:sz w:val="22"/>
        </w:rPr>
      </w:r>
    </w:p>
    <w:p>
      <w:pPr>
        <w:pStyle w:val="Normal"/>
        <w:jc w:val="both"/>
        <w:rPr/>
      </w:pPr>
      <w:r>
        <w:rPr>
          <w:sz w:val="22"/>
        </w:rPr>
        <w:t>c) Ide vehetô Erzsébet köszöntése: ,,Hogy lehet az, hogy Uramnak anyja látogat el hozzám?'' (Lk 1,43). Hiszen az ,,Úr'' elnevezést akkoriban a ,,Jahve'' név helyett használták.</w:t>
      </w:r>
    </w:p>
    <w:p>
      <w:pPr>
        <w:pStyle w:val="Normal"/>
        <w:jc w:val="both"/>
        <w:rPr>
          <w:sz w:val="22"/>
        </w:rPr>
      </w:pPr>
      <w:r>
        <w:rPr>
          <w:sz w:val="22"/>
        </w:rPr>
        <w:tab/>
        <w:t>Feltűnô, hogy Jézus sehol sem mondja Máriát anyjának, hanem az ,,asszony'' kifejezést használja. Nagyon valószínű oka ennek az, hogy Mária testi anyaságánál fontosabbnak tartja a köztük levô lelki kapcsolatot, ezt akarja a megszólítással hangsúlyozni (vö. Mk 3,31-34).</w:t>
      </w:r>
    </w:p>
    <w:p>
      <w:pPr>
        <w:pStyle w:val="Normal"/>
        <w:jc w:val="both"/>
        <w:rPr>
          <w:sz w:val="22"/>
        </w:rPr>
      </w:pPr>
      <w:r>
        <w:rPr>
          <w:sz w:val="22"/>
        </w:rPr>
      </w:r>
    </w:p>
    <w:p>
      <w:pPr>
        <w:pStyle w:val="Normal"/>
        <w:jc w:val="both"/>
        <w:rPr>
          <w:sz w:val="22"/>
        </w:rPr>
      </w:pPr>
      <w:r>
        <w:rPr>
          <w:sz w:val="22"/>
        </w:rPr>
        <w:t>3. A hittudósok véleményei</w:t>
      </w:r>
    </w:p>
    <w:p>
      <w:pPr>
        <w:pStyle w:val="Normal"/>
        <w:jc w:val="both"/>
        <w:rPr>
          <w:sz w:val="22"/>
        </w:rPr>
      </w:pPr>
      <w:r>
        <w:rPr>
          <w:sz w:val="22"/>
        </w:rPr>
      </w:r>
    </w:p>
    <w:p>
      <w:pPr>
        <w:pStyle w:val="Normal"/>
        <w:jc w:val="both"/>
        <w:rPr/>
      </w:pPr>
      <w:r>
        <w:rPr>
          <w:sz w:val="22"/>
        </w:rPr>
        <w:tab/>
        <w:t>1. Már az efezusi zsinaton (431) azzal érveltek a katolikusok, hogy a szülés nem természetet, hanem személyt hoz létre: nem valamit, hanem valakit szül az anya. Ámde a személy, a valaki Krisztusban Isten, tehát Mária Istent szülte. Mária tevékenysége (a fogamzás és a szülés) nem arra irányult, hogy gyermeke ember legyen, hanem hogy Isten-ember legyen. Istent azonban Mária nem mint Istent szülte, hanem azt a valakit, aki Isten: a megtestesült Istent; Istent az Ô emberi természete szerint. Krisztusban eszerint kétféle születés és kétféle fiúság különböztethetô meg: öröktôl születik az Atyától mint Verbum, és idôben születik Máriától mint Isten-ember. A kétféle születés eredménye azonban nem két fiú. Hiszen mindkét fiúság alanya a Verbum (vö. 52. §. 2. 4 c) pont) .</w:t>
      </w:r>
    </w:p>
    <w:p>
      <w:pPr>
        <w:pStyle w:val="Normal"/>
        <w:jc w:val="both"/>
        <w:rPr>
          <w:sz w:val="22"/>
        </w:rPr>
      </w:pPr>
      <w:r>
        <w:rPr>
          <w:sz w:val="22"/>
        </w:rPr>
      </w:r>
    </w:p>
    <w:p>
      <w:pPr>
        <w:pStyle w:val="Normal"/>
        <w:jc w:val="both"/>
        <w:rPr>
          <w:sz w:val="22"/>
        </w:rPr>
      </w:pPr>
      <w:r>
        <w:rPr>
          <w:sz w:val="22"/>
        </w:rPr>
        <w:t>2. Az istenanyaság minden teremtménynél kiválóbb méltóságot kölcsönöz Máriának.</w:t>
      </w:r>
    </w:p>
    <w:p>
      <w:pPr>
        <w:pStyle w:val="Normal"/>
        <w:jc w:val="both"/>
        <w:rPr/>
      </w:pPr>
      <w:r>
        <w:rPr>
          <w:sz w:val="22"/>
        </w:rPr>
        <w:tab/>
        <w:t>A Szentírásban azt látjuk, hogy az angyal különös tisztelettel köszönti és kegyelemmel teljesnek mondja (Lk 1,28). Rokona, Erzsébet is feltűnô tisztelettel üdvözli, és Szűz Mária a Magnificat-ban jóváhagyja, hogy ô rendkívüli kegyelmeket kapott (Lk 1,43 és 49).</w:t>
      </w:r>
    </w:p>
    <w:p>
      <w:pPr>
        <w:pStyle w:val="Normal"/>
        <w:jc w:val="both"/>
        <w:rPr>
          <w:sz w:val="22"/>
        </w:rPr>
      </w:pPr>
      <w:r>
        <w:rPr>
          <w:sz w:val="22"/>
        </w:rPr>
      </w:r>
    </w:p>
    <w:p>
      <w:pPr>
        <w:pStyle w:val="Normal"/>
        <w:jc w:val="both"/>
        <w:rPr/>
      </w:pPr>
      <w:r>
        <w:rPr>
          <w:sz w:val="22"/>
        </w:rPr>
        <w:t>Isten Fiát anyai szeretettel is szerette, Isten iránti önátadása egész személyét teljesen igénybe vette. Ez az önátadás számunkra akkor vált leginkább láthatóvá, amikor az angyal szavára kimondta a legyen-t. Ez nem azt jelentette, hogy elhiszem, hanem: Isten rendelkezésére bocsátom magam. A patrisztika ezért állítja párhuzamba ezt a legyen-t a világ teremtésénél elhangzott ,,legyen''-ekkel (,,legyen világosság'' stb). Szent Ágoston írja, hogy Mária hite foganta meg Krisztus testét (Maria carnem Christi fide concepit). Arra is utal Ágoston, hogy istenfélô lelkülete nagyobb jelentôségű volt üdvössége szempontjából, mint istenanyasága: Istennek az emberre vonatkozó rendelkezései mindig tiszteletben tartják az emberi személy szabadságát, és minden csoda, amelyet Isten az emberrel tesz, ennek a szabadságnak bevonásával történik. A megtestesülésben is két mozzanat szerepel: az isteni teremtô aktus és ennek Mária által való szabad elfogadása.</w:t>
      </w:r>
    </w:p>
    <w:p>
      <w:pPr>
        <w:pStyle w:val="Normal"/>
        <w:jc w:val="both"/>
        <w:rPr>
          <w:sz w:val="22"/>
        </w:rPr>
      </w:pPr>
      <w:r>
        <w:rPr>
          <w:sz w:val="22"/>
        </w:rPr>
        <w:t>Már Irenaeus párhuzamba állította Máriát e tekintetben az elsô asszonnyal. Éva engedetlensége halált hozott az emberiségre, Mária engedelmessége az életet hozta. Mária engedelmessége, beleegyezése miatt típusa, mintaképe a hívô Egyháznak (vö. ,,Mystici Corporis'' enc. befejezô részét). Egyes mai tudósok azonban tovább mennek, és azt mondják, hogy a Bibliában sokszor szereplô szolidaritási elv is érvényesült ez esetben: amikor Mária elfogadta a megváltást, az egész emberiséget képviselte, az egész emberiség nevében mondott igent az angyal szavára (118. §. 2.2. b) pont) .</w:t>
      </w:r>
    </w:p>
    <w:p>
      <w:pPr>
        <w:pStyle w:val="Normal"/>
        <w:jc w:val="both"/>
        <w:rPr/>
      </w:pPr>
      <w:r>
        <w:rPr>
          <w:sz w:val="22"/>
        </w:rPr>
        <w:t>4. Kétségtelen, hogy Mária hite érdemszerzô volt. Tévedés volna azonban azt gondolni, hogy hitével és erényeivel érdemelte volna ki az istenanyaságot. Ilyen nagy kegyelmet nem lehet igazi értelemben kiérdemelni, legfeljebb csak átvitt értelemben (meritum de congruo). Erre gondoljunk, amikor a Mária-antifonát imádkozzuk: ,,Quia quem meruisti portare = mert kit méhedben hordozni méltó voltál''.</w:t>
      </w:r>
    </w:p>
    <w:p>
      <w:pPr>
        <w:pStyle w:val="Normal"/>
        <w:jc w:val="both"/>
        <w:rPr>
          <w:sz w:val="22"/>
        </w:rPr>
      </w:pPr>
      <w:r>
        <w:rPr>
          <w:sz w:val="22"/>
        </w:rPr>
        <w:t>Mária SZŰZESSÉGE</w:t>
      </w:r>
    </w:p>
    <w:p>
      <w:pPr>
        <w:pStyle w:val="Normal"/>
        <w:jc w:val="both"/>
        <w:rPr>
          <w:sz w:val="22"/>
        </w:rPr>
      </w:pPr>
      <w:r>
        <w:rPr>
          <w:sz w:val="22"/>
        </w:rPr>
        <w:t>Mária nemcsak Krisztus fogantatása elôtt élt szüzességben, hanem férfiú hozzájárulása nélkül, közvetlenül isteni hatás alatt szűzen foganta szent Fiát.</w:t>
      </w:r>
    </w:p>
    <w:p>
      <w:pPr>
        <w:pStyle w:val="Normal"/>
        <w:jc w:val="both"/>
        <w:rPr>
          <w:sz w:val="22"/>
        </w:rPr>
      </w:pPr>
      <w:r>
        <w:rPr>
          <w:sz w:val="22"/>
        </w:rPr>
        <w:tab/>
        <w:t>1. A SZENTÍRÁS TANÚSÁGA</w:t>
      </w:r>
    </w:p>
    <w:p>
      <w:pPr>
        <w:pStyle w:val="Normal"/>
        <w:jc w:val="both"/>
        <w:rPr>
          <w:sz w:val="22"/>
        </w:rPr>
      </w:pPr>
      <w:r>
        <w:rPr>
          <w:sz w:val="22"/>
        </w:rPr>
        <w:tab/>
        <w:t>Hogy Mária Jézus fogantatása elôtt szűz volt, azt Lk 1,26-27-bôl tudjuk (,,Isten elküldte Gábor angyalt... egy szűzhöz''). Hogy Jézust szűzen foganta, azt Mt 1,18-25 és Lk 1,26-38 írja le (fôleg: ,,Ne félj attól, hogy feleségül vedd Máriát, hiszen a benne fogant élet a Szentlélektôl van''). Az Újszövetség Iz 7,14-et is ,,(Íme a szűz fogan, fiút szül, és Immánuelnek nevezi el'') Jézusra vonatkoztatja (Mt 1,23; Lk 1,31).</w:t>
      </w:r>
    </w:p>
    <w:p>
      <w:pPr>
        <w:pStyle w:val="Normal"/>
        <w:jc w:val="both"/>
        <w:rPr>
          <w:sz w:val="22"/>
        </w:rPr>
      </w:pPr>
      <w:r>
        <w:rPr>
          <w:sz w:val="22"/>
        </w:rPr>
        <w:t>Amint az Igének a szűztôl való születése elôtt atyja lehetett az Isten anya nélkül, úgy amikor szűztôl született, lehetett neki földi anyja emberi atya nélkül.</w:t>
      </w:r>
    </w:p>
    <w:p>
      <w:pPr>
        <w:pStyle w:val="Normal"/>
        <w:jc w:val="both"/>
        <w:rPr>
          <w:sz w:val="22"/>
        </w:rPr>
      </w:pPr>
      <w:r>
        <w:rPr>
          <w:sz w:val="22"/>
        </w:rPr>
        <w:tab/>
        <w:t>A megtestesülés szempontjából nem volt szükség Mária szüzességére. Ha mégis így választott Isten, mik lehettek valószínű indokai választásának? Semmi esetre sem az, hogy a Mennyei Atya mellett senki se jöhessen szóba mint második atya. Hiszen Istenben nincs nemiség, a Verbum fogantatása szellemi jellegű. -- Arra sem hivatkozhatunk, hogy a szűzi fogantatás jobban biztosítaná Jézusnak az áteredô bűntôl való mentességét. Ez a bűn ugyanis nem biológiai úton száll át az utódokra.</w:t>
      </w:r>
    </w:p>
    <w:p>
      <w:pPr>
        <w:pStyle w:val="Normal"/>
        <w:jc w:val="both"/>
        <w:rPr/>
      </w:pPr>
      <w:r>
        <w:rPr>
          <w:sz w:val="22"/>
        </w:rPr>
        <w:tab/>
        <w:t>Valószínű okok: a) A szűzi fogantatás jel, a megváltás ingyenes kegyelmi jellegének jele, abban az értelemben, ahogy a János-evangélium prológusa Isten fiainak születését leírja (Jn 1,13).</w:t>
      </w:r>
    </w:p>
    <w:p>
      <w:pPr>
        <w:pStyle w:val="Normal"/>
        <w:jc w:val="both"/>
        <w:rPr/>
      </w:pPr>
      <w:r>
        <w:rPr>
          <w:sz w:val="22"/>
        </w:rPr>
        <w:tab/>
        <w:t>b) Jézus születésével döntô jellegű fordulat állt be a történelemben: megjelent egy új embertípus, amely elôvételezi az eszkatológiai idôk állapotát, amikor a földi szeretet legnagyobbjának jelét és eszközét, a házasságot nélkülözik ugyan (Mt 22,30), a szeretet és az együvétartozás érzése azonban fokozódni fog.</w:t>
      </w:r>
    </w:p>
    <w:p>
      <w:pPr>
        <w:pStyle w:val="Normal"/>
        <w:jc w:val="both"/>
        <w:rPr>
          <w:sz w:val="22"/>
        </w:rPr>
      </w:pPr>
      <w:r>
        <w:rPr>
          <w:sz w:val="22"/>
        </w:rPr>
        <w:tab/>
        <w:t>c) Végül jó alkalom ez a szüzesség Isten hatalmának olyan megnyilatkozására, amely képes egy embernek (Máriának) személyét az üdvösség munkálása céljából tökéletesen igénybe venni, a tökéletesbe beleértve nemcsak a teljes lelki önátadást, de az illetô testi termékenységét is, amit Isten kizárólag a saját céljaira használ föl.</w:t>
      </w:r>
    </w:p>
    <w:p>
      <w:pPr>
        <w:pStyle w:val="Normal"/>
        <w:jc w:val="both"/>
        <w:rPr>
          <w:sz w:val="22"/>
        </w:rPr>
      </w:pPr>
      <w:r>
        <w:rPr>
          <w:sz w:val="22"/>
        </w:rPr>
        <w:tab/>
        <w:t>4. ELLENVETÉSEK</w:t>
      </w:r>
    </w:p>
    <w:p>
      <w:pPr>
        <w:pStyle w:val="Normal"/>
        <w:jc w:val="both"/>
        <w:rPr/>
      </w:pPr>
      <w:r>
        <w:rPr>
          <w:sz w:val="22"/>
        </w:rPr>
        <w:tab/>
        <w:t>bb) A pogány mitológiák nem szűzi fogantatásról beszélnek, hanem arról, hogy egy isten emberi vagy állati formában szexuális úton termékenyít meg valakit (pl. Lédát Zeus hattyú alakjában). Az angyali üdvözletnél nem szerepel szexualitás. A Szentlélek még galamb képében sem jelenik meg, hanem mint a Magasságbeli ereje, mint tisztán szellemi erô, úgy ahogyan a teremtéskor lebegett a mélység fölött. Isten teremtô ereje hozta létre Mária méhében azt, amihez egyébként a fogamzásnál férfiúi erô szükséges.</w:t>
      </w:r>
    </w:p>
    <w:p>
      <w:pPr>
        <w:pStyle w:val="Normal"/>
        <w:jc w:val="both"/>
        <w:rPr/>
      </w:pPr>
      <w:r>
        <w:rPr>
          <w:sz w:val="22"/>
        </w:rPr>
        <w:tab/>
        <w:t>bc) Iz 7,14 szerint egy fiatal lány ('alma) fogan és szül. A héber szó szüzet is jelenthet, és a Septuaginta szűznek fordítja, de sehol sincs nyoma annak, hogy Krisztus korában vagy annak elôtte szűztôl születettnek várták volna a Messiást. Szent Máté azonban felhasználja a Septuaginta fordítását, és erre hivatkozva akarja elfogadhatóvá tenni elbeszélését. Nem a jövendölés szülte tehát az elbeszélést, hanem az elbeszélés igazolja magát egy, csak a Septuagintában -- de a többi görög fordításban nem -- szereplô értelmezéssel. A szűzi fogantatásnak nincs elôzménye az Ószövetségben, a tudósítás teljes egészében újszövetségi.</w:t>
      </w:r>
    </w:p>
    <w:p>
      <w:pPr>
        <w:pStyle w:val="Normal"/>
        <w:jc w:val="both"/>
        <w:rPr/>
      </w:pPr>
      <w:r>
        <w:rPr>
          <w:sz w:val="22"/>
        </w:rPr>
        <w:tab/>
        <w:t>be) Annál inkább, mert csoda-szerű fogantatásokról tud ugyan az Ószövetség, de ezeknek éppúgy nincs köze a szüzességhez, mint a mitológiáknak. Izsák és Sámuel esetében mindössze az történik, hogy terméketlen és idôs nô Isten beavatkozására termékennyé válik. Ugyanez az eset Keresztelô Szent János fogantatásakor. Kétségtelenül csodák, ezért jelek ezek az esetek is: Isten így jelezte, hogy ezek a gyermekek, akiket szüleik nem annyira nemzettek, inkább ,,kaptak'' -- bár ugyanakkor nemzették is ôket --, az Ô küldöttei. A jelzés Jézus fogantatásánál is fennáll, éppúgy imádkoztak érte évezredeken keresztül, ahogy Sára, Rebekka, Zakariás, továbbá Sámsonnak és Sámuelnek szülei az ô gyermekükért. Csodás módon is fogantatott, mert nagy küldetése volt. De Jézus fogantatását szűzinek írja le Máté és Lukács, ilyen leírást pedig a küldetés és jelszerűség nem indokol. Itt tehát nincs meg a párhuzam. József sem érti, hogy mi történt (Mt 1,19-20). -- Éppen ezért teljesen elhibázott az a racionalista elmélet, amely szerint Máté és Lukács elbeszélése csak ,,mitológiai keret'' volna ugyanannak a jelszerűségnek érzékeltetésére, amellyel egyes ószövetségi nagyok küldetése kapcsán találkozunk.</w:t>
      </w:r>
    </w:p>
    <w:p>
      <w:pPr>
        <w:pStyle w:val="Normal"/>
        <w:jc w:val="both"/>
        <w:rPr>
          <w:sz w:val="22"/>
        </w:rPr>
      </w:pPr>
      <w:r>
        <w:rPr>
          <w:sz w:val="22"/>
        </w:rPr>
        <w:tab/>
        <w:t>c) Harmadik ellenvetés: Biológiailag elképzelhetetlen a szűzi foganás. Amiket ugyanis az orvostudomány ,,szűz-nemzés'' címen tart számon, teljesen más fajta esetek, mint amit a Biblia leír.</w:t>
      </w:r>
    </w:p>
    <w:p>
      <w:pPr>
        <w:pStyle w:val="Normal"/>
        <w:jc w:val="both"/>
        <w:rPr>
          <w:sz w:val="22"/>
        </w:rPr>
      </w:pPr>
      <w:r>
        <w:rPr>
          <w:sz w:val="22"/>
        </w:rPr>
        <w:tab/>
        <w:t>Embereknél ilyen eset igen ritkán fordul elô. Egypetéjű leányikrek közül csak egyik indul fejlôdésnek és születik meg, ikertestvére viszont a megszületettnek szervezetében fejletlenül marad mindaddig, amíg ez fel nem serdül. Ekkor a szervezetében rejtôzô ikertestvér fejlôdni kezd, majd megszületik. Az anya tehát saját ikertestvérét szüli meg ilyenkor. De mert egypetéjűek, azonos neműeknek kell lenniük, így tehát csak lány születhet. Jézus pedig nem volt lány.</w:t>
      </w:r>
    </w:p>
    <w:p>
      <w:pPr>
        <w:pStyle w:val="Normal"/>
        <w:jc w:val="both"/>
        <w:rPr/>
      </w:pPr>
      <w:r>
        <w:rPr>
          <w:sz w:val="22"/>
        </w:rPr>
        <w:tab/>
        <w:t>Arra az ellenvetésre, hogy a szűzi fogantatás biológiailag elképzelhetetlen, egyszerű a válasz. Ez csoda volt, mindig is ilyennek hitte a kereszténység. Az ún. abszolút csoda, vagyis a legtöbb csoda emberileg létre nem hozható, ezért annak természetes lehetôsége is elképzelhetetlen.</w:t>
      </w:r>
    </w:p>
    <w:p>
      <w:pPr>
        <w:pStyle w:val="Normal"/>
        <w:jc w:val="both"/>
        <w:rPr>
          <w:sz w:val="22"/>
        </w:rPr>
      </w:pPr>
      <w:r>
        <w:rPr>
          <w:sz w:val="22"/>
        </w:rPr>
      </w:r>
    </w:p>
    <w:p>
      <w:pPr>
        <w:pStyle w:val="Normal"/>
        <w:jc w:val="both"/>
        <w:rPr/>
      </w:pPr>
      <w:r>
        <w:rPr>
          <w:sz w:val="22"/>
        </w:rPr>
        <w:t>Mária szűz maradt a szülés után. Mint említettük, a II. konstantinápolyi zsinat és az I. lateráni zsinat ezt is dogmaként tanítja.</w:t>
      </w:r>
    </w:p>
    <w:p>
      <w:pPr>
        <w:pStyle w:val="Normal"/>
        <w:jc w:val="both"/>
        <w:rPr/>
      </w:pPr>
      <w:r>
        <w:rPr>
          <w:sz w:val="22"/>
        </w:rPr>
        <w:tab/>
        <w:t>Máriának ez a fajta szüzessége sem bizonyítható a Bibliából közvetlenül, csak közvetve. E tekintetben azonban sokkal régibb és egyöntetűbb a szenthagyomány, mint a szűzi szülés kérdésében.</w:t>
      </w:r>
    </w:p>
    <w:p>
      <w:pPr>
        <w:pStyle w:val="Normal"/>
        <w:jc w:val="both"/>
        <w:rPr>
          <w:sz w:val="22"/>
        </w:rPr>
      </w:pPr>
      <w:r>
        <w:rPr>
          <w:sz w:val="22"/>
        </w:rPr>
        <w:tab/>
        <w:t>Az apokrif Jakab-evangélium ezt is tanítja, és azt tartja, hogy akiket a Biblia Jézus testvéreinek mond, József</w:t>
      </w:r>
    </w:p>
    <w:p>
      <w:pPr>
        <w:pStyle w:val="Normal"/>
        <w:jc w:val="both"/>
        <w:rPr/>
      </w:pPr>
      <w:r>
        <w:rPr>
          <w:sz w:val="22"/>
        </w:rPr>
        <w:tab/>
        <w:t>1. A Biblia nem tanítja tételünket közvetlenül, sôt több olyan kifejezést használ, amelyek egyenesen ellentmondani látszanak a régi hagyománynak, vagy legalábbis valószínűtlenné teszik:</w:t>
      </w:r>
    </w:p>
    <w:p>
      <w:pPr>
        <w:pStyle w:val="Normal"/>
        <w:jc w:val="both"/>
        <w:rPr>
          <w:sz w:val="22"/>
        </w:rPr>
      </w:pPr>
      <w:r>
        <w:rPr>
          <w:sz w:val="22"/>
        </w:rPr>
        <w:tab/>
        <w:t>a) Mt 1,18: ,,még mielôtt egybekeltek volna''. Mt 1,24-25: ,,magához vette feleségét, de nem ismerte meg, míg világra nem hozta Fiát''. Mit szóljunk ezekhez?</w:t>
      </w:r>
    </w:p>
    <w:p>
      <w:pPr>
        <w:pStyle w:val="Normal"/>
        <w:jc w:val="both"/>
        <w:rPr/>
      </w:pPr>
      <w:r>
        <w:rPr>
          <w:sz w:val="22"/>
        </w:rPr>
        <w:tab/>
        <w:t>aa) Mai egzegéták szerint nem a kifejezéseket kell nézni, hanem a szentíró mondanivalóját, ez pedig nem több, mint az, hogy Jézus nem Józseftôl való.</w:t>
      </w:r>
    </w:p>
    <w:p>
      <w:pPr>
        <w:pStyle w:val="Normal"/>
        <w:jc w:val="both"/>
        <w:rPr>
          <w:sz w:val="22"/>
        </w:rPr>
      </w:pPr>
      <w:r>
        <w:rPr>
          <w:sz w:val="22"/>
        </w:rPr>
        <w:tab/>
        <w:t>ab) Az egybekelés (szünelthein) nem jelent nemi érintkezést, hanem csak azt a szertartást jelenti, amellyel az új férj a házassági szerzôdés után pár hónappal ünnepélyesen bevezette feleségét saját otthonába. Tehát összeköltözésrôl volt szó.</w:t>
      </w:r>
    </w:p>
    <w:p>
      <w:pPr>
        <w:pStyle w:val="Normal"/>
        <w:jc w:val="both"/>
        <w:rPr>
          <w:sz w:val="22"/>
        </w:rPr>
      </w:pPr>
      <w:r>
        <w:rPr>
          <w:sz w:val="22"/>
        </w:rPr>
        <w:tab/>
        <w:t>b) Lk 2,7 egyes kódexek szerint Jézus ,,elsôszülött''. -- Az elsôszülöttség azonban a zsidóknál mint jogi kifejezés nem azt jelentette, hogy utána mások is következtek, hanem olyanra utalt, aki elôtt más fia nem volt a szülôknek, függetlenül attól, hogy következett-e utána második és harmadik, vagy sem. Az elsôszülött fiút ugyanis áldozattal kellett megváltani (Lk 2,22-24; Kiv 13,1-2.11-16; vö. Lev 12,1-8; Szám 3,44-51) és különleges jogokat élvezett (vö. MTörv 21,15--17).</w:t>
      </w:r>
    </w:p>
    <w:p>
      <w:pPr>
        <w:pStyle w:val="Normal"/>
        <w:jc w:val="both"/>
        <w:rPr/>
      </w:pPr>
      <w:r>
        <w:rPr>
          <w:sz w:val="22"/>
        </w:rPr>
        <w:tab/>
        <w:t>c) Komoly nehézségként csak ,,Jézus testvéreit'' lehet felhozni [5]. Ezek az evangéliumokban néha egyszerűen csak említve vannak (Mk 6,3; Mt 13,55-56; Jn 2,12); máskor viszont szembe kerülnek Jézussal (Mk 3,21; Mk 3,31-35; Mt 12,46-50; Lk 8,19 és 21; Jn 7,5). Nem evangéliumi szövegekben is szerepelnek (ApCsel 1,14; Gal 1,19; 1Kor 9,5). Neveik: Jakab, József vagy Joses, Simon, Júdás. Mit szólunk ehhez?</w:t>
      </w:r>
    </w:p>
    <w:p>
      <w:pPr>
        <w:pStyle w:val="Normal"/>
        <w:jc w:val="both"/>
        <w:rPr/>
      </w:pPr>
      <w:r>
        <w:rPr>
          <w:sz w:val="22"/>
        </w:rPr>
        <w:tab/>
        <w:t>ca) A görög ,,adelphosz'' ugyan általában vérszerinti testvért jelent, a héber ,,ach'' (nônemben: acha) azonban közeli rokont is. A Septuaginta az utóbbi esetben is az adelphosz szót használja pl. Ábrahám testvérének nevezi unokaöccsét, Lótot (Ter 13,8. vö. uo. 14,12 és 16), Jákob pedig nagybátyját és apósát, Lábánt (Ter 29,10-14. vö. Lev 10,4; 2Kir 10,13). A testvér szó tehát magában sem nem bizonyít, sem nem cáfol.</w:t>
      </w:r>
    </w:p>
    <w:p>
      <w:pPr>
        <w:pStyle w:val="Normal"/>
        <w:jc w:val="both"/>
        <w:rPr>
          <w:sz w:val="22"/>
        </w:rPr>
      </w:pPr>
      <w:r>
        <w:rPr>
          <w:sz w:val="22"/>
        </w:rPr>
        <w:tab/>
        <w:t>cb) Jézus testvéreit a Biblia sohasem mondj a Szűz Mária fiainak, még akkor sem, ha együtt szerepelnek Jézussal, mint a legtöbb esetben.</w:t>
      </w:r>
    </w:p>
    <w:p>
      <w:pPr>
        <w:pStyle w:val="Normal"/>
        <w:jc w:val="both"/>
        <w:rPr/>
      </w:pPr>
      <w:r>
        <w:rPr>
          <w:sz w:val="22"/>
        </w:rPr>
        <w:tab/>
        <w:t>cc) Mk 3,6: Nemde az ács ez, ,,a'' fia Máriának? Nem Jakab, József, Júdás és Simon testvére? -- Egyes magyarázók úgy vélik, hogy itt a névelô elkülöníti Ôt a többiektôl: egyszülöttet jelez.</w:t>
      </w:r>
    </w:p>
    <w:p>
      <w:pPr>
        <w:pStyle w:val="Normal"/>
        <w:jc w:val="both"/>
        <w:rPr>
          <w:sz w:val="22"/>
        </w:rPr>
      </w:pPr>
      <w:r>
        <w:rPr>
          <w:sz w:val="22"/>
        </w:rPr>
        <w:tab/>
        <w:t>cd) Mk 3,21 és Jn 7,3-4 szerint a testvérek tekintéllyel lépnek fel vele szemben. Az akkori szokásjog alapján ez csak abban az esetben történhetett, ha idôsebbek voltak nála. De ha idôsebbek és testvérek, akkor hogyan lehet Jézus az elsôszülött? Tehát csak rokonai, esetleg unokatestvérei lehettek.</w:t>
      </w:r>
    </w:p>
    <w:p>
      <w:pPr>
        <w:pStyle w:val="Normal"/>
        <w:jc w:val="both"/>
        <w:rPr/>
      </w:pPr>
      <w:r>
        <w:rPr>
          <w:sz w:val="22"/>
        </w:rPr>
        <w:tab/>
        <w:t>ce) Jn 19,26-27-ben a kereszten függô Jézus Jánosra bízza édesanyját. Pedig a testvérek még éltek, sôt vele is tartottak, mint azt a mennybemenetel (ApCsel 1,14) története mutatja.</w:t>
      </w:r>
    </w:p>
    <w:p>
      <w:pPr>
        <w:pStyle w:val="Normal"/>
        <w:jc w:val="both"/>
        <w:rPr/>
      </w:pPr>
      <w:r>
        <w:rPr>
          <w:sz w:val="22"/>
        </w:rPr>
        <w:tab/>
        <w:t>cf) Mk 15,90 és Mt 27,56 Jakab és József anyját említi, aki nem Jézus anyjával, hanem minden valószínűség szerint a Mt 27,61-ben és 28,1-ben említett ,,másik Máriával'' azonos. Hiszen a sírhoz Máté 28,1 szerint a ,,másik Mária'', Márk szerint pedig (16,1) Mária, Jakab anyja ment. Ez a Mária valamiféle rokona lehetett Szűz Máriának. Jn 19,25: a kereszt alatt Mária, Kleofás felesége áll Jézus anyján kívül. Itt is ugyanarról van szó, vagy más valakirôl? Ennek a kérdésnek meglehetôsen nagy irodalma van, azt azonban máig sem sikerült tisztázni, hogy milyen rokonságban vannak a ,,testvérek'' egymással, Jézussal, és hogy kik a szüleik. Egy dolog bizonyos: ha vérszerinti testvérei volnának Jézusnak, a bibliai szövegek sokkal nehezebben lennének értelmezhetôk, mintha csak közeli rokonokat tételezünk fel.</w:t>
      </w:r>
    </w:p>
    <w:p>
      <w:pPr>
        <w:pStyle w:val="Normal"/>
        <w:jc w:val="both"/>
        <w:rPr>
          <w:sz w:val="22"/>
        </w:rPr>
      </w:pPr>
      <w:r>
        <w:rPr>
          <w:sz w:val="22"/>
        </w:rPr>
        <w:tab/>
        <w:t>a) A rabbinikus tradíció szerint Mózes a csipkebokor jelenet után nem érintette többé feleségét. A Bibliában is vannak helyek, amelyek arról beszélnek, hogy az Istennel való közvetlen kapcsolat idôleges megtartóztatást kíván (Kiv 19,15; 1Sám 21,5-6). Az egészen mély házastársi személyes kapcsolat természeténél fogva zárja ki azt a lehetôséget, hogy a házasfelek valamelyike máshoz is kapcsolódjék. Ezt a gondolatot Isten és az ember viszonyára alkalmazzák Jézusnak a mennyek országáért vállalt nemi megtartóztatásáról mondott (Mt 19,12 és 29), valamint Szent Pálnak a ,,megosztottságról'' írt szavai (1Kor 7,32-35). -- A bibliai szemléletmód tehát azt kívánja, hogy Mária</w:t>
      </w:r>
    </w:p>
    <w:p>
      <w:pPr>
        <w:pStyle w:val="Normal"/>
        <w:jc w:val="both"/>
        <w:rPr>
          <w:sz w:val="22"/>
        </w:rPr>
      </w:pPr>
      <w:r>
        <w:rPr>
          <w:sz w:val="22"/>
        </w:rPr>
        <w:tab/>
        <w:t>aa) aki az istenanyaság vállalásával minden emberi kapcsolat intimitását felülmúló közelségbe jutott Istennel, ezután is teljes megtartóztatásban éljen. Hiszen a nemi aktus a férfi és a nô közti legszemélyesebb kapcsolat kifejezôdése.</w:t>
      </w:r>
    </w:p>
    <w:p>
      <w:pPr>
        <w:pStyle w:val="Normal"/>
        <w:jc w:val="both"/>
        <w:rPr/>
      </w:pPr>
      <w:r>
        <w:rPr>
          <w:sz w:val="22"/>
        </w:rPr>
        <w:tab/>
        <w:t>b) A virginitas post partum mellett régóta pozitív bizonyítékként emlegetik, hogy Jézus a keresztfán Jánosra bízta édesanyját. Ez azonban nem bizonyíték, legfeljebb csak valószínűségi érv.</w:t>
      </w:r>
    </w:p>
    <w:p>
      <w:pPr>
        <w:pStyle w:val="Normal"/>
        <w:jc w:val="both"/>
        <w:rPr>
          <w:sz w:val="22"/>
        </w:rPr>
      </w:pPr>
      <w:r>
        <w:rPr>
          <w:sz w:val="22"/>
        </w:rPr>
      </w:r>
    </w:p>
    <w:p>
      <w:pPr>
        <w:pStyle w:val="Normal"/>
        <w:jc w:val="both"/>
        <w:rPr>
          <w:sz w:val="22"/>
        </w:rPr>
      </w:pPr>
      <w:r>
        <w:rPr>
          <w:sz w:val="22"/>
        </w:rPr>
        <w:t>4. Szűz Mária és Szent József házassága</w:t>
      </w:r>
    </w:p>
    <w:p>
      <w:pPr>
        <w:pStyle w:val="Normal"/>
        <w:jc w:val="both"/>
        <w:rPr/>
      </w:pPr>
      <w:r>
        <w:rPr>
          <w:sz w:val="22"/>
        </w:rPr>
        <w:tab/>
        <w:t>1. Törvényesség tekintetében, vagyis jogi szempontból ítélve nem jegyesség, hanem érvényes házasság volt. Hiszen megvolt a házassági szerzôdés.</w:t>
      </w:r>
    </w:p>
    <w:p>
      <w:pPr>
        <w:pStyle w:val="Normal"/>
        <w:jc w:val="both"/>
        <w:rPr>
          <w:sz w:val="22"/>
        </w:rPr>
      </w:pPr>
      <w:r>
        <w:rPr>
          <w:sz w:val="22"/>
        </w:rPr>
        <w:tab/>
        <w:t>2. De nemcsak a nemi kapcsolat hiányzott, hanem a személyi önátadás lelki komponensét is Isten vette igénybe Mária részérôl. Hogyan lehet mégis valódi házasságról, személyes házastársi szeretetrôl beszélni?</w:t>
      </w:r>
    </w:p>
    <w:p>
      <w:pPr>
        <w:pStyle w:val="Normal"/>
        <w:jc w:val="both"/>
        <w:rPr/>
      </w:pPr>
      <w:r>
        <w:rPr>
          <w:sz w:val="22"/>
        </w:rPr>
        <w:tab/>
        <w:t>A kérdés megválaszolása azért nem könnyű, mert nem tudjuk elképzelni, hogy az áteredô bűntôl teljesen mentes lélek hogyan képes integrálni magában a tökéletes istenszeretetet és emberszeretetet. Ennek az elképzelésnek hiányában csak egy viszont-kérdéssel válaszolhatunk. Elképzelhetô-e, hogy a Szentcsaládban a hitvesi szeretet pusztán külsôséges, tartalom nélküli, megjátszott szeretet volt? Hogy csak a kötelesség és a gyermek tartotta volna ôket össze, érzelmileg viszont közömbösek lettek volna egymás iránt? Nem inkább azt kell-e gondolnunk, hogy a testi önátadásban is megnyilvánuló teljes hitvesi szeretet hiányzott ugyan (mint láttuk, ez a Szűzanya jelszerűségével ellenkezett volna), de lelki kapcsolatuk és annak intenzitása nem hogy kárára lett volna istenszeretetüknek, hanem egyenesen segítette azt?</w:t>
      </w:r>
    </w:p>
    <w:p>
      <w:pPr>
        <w:pStyle w:val="Normal"/>
        <w:jc w:val="both"/>
        <w:rPr>
          <w:sz w:val="22"/>
        </w:rPr>
      </w:pPr>
      <w:r>
        <w:rPr>
          <w:sz w:val="22"/>
        </w:rPr>
      </w:r>
    </w:p>
    <w:p>
      <w:pPr>
        <w:pStyle w:val="Normal"/>
        <w:jc w:val="both"/>
        <w:rPr>
          <w:sz w:val="22"/>
        </w:rPr>
      </w:pPr>
      <w:r>
        <w:rPr>
          <w:sz w:val="22"/>
        </w:rPr>
        <w:tab/>
        <w:t>a) Elsôsorban az volt a szerepe, hogy a törvény értelmében biztosította Jézusnak Dávid nemzetségébe való betagolódását. Máriának Dávid házából való származása ugyanis nem biztos, mert Máté és Lukács geneológiája József ôseit sorolja fel. A Messiás Dávid családjából kellett, hogy származzék, és az akkori törvények szerint Jézus akkor is Dávid családjába tartozott, ha csupán nevelôapjának ôsei tudták visszavezetni családfájukat Dávidig.</w:t>
      </w:r>
    </w:p>
    <w:p>
      <w:pPr>
        <w:pStyle w:val="Normal"/>
        <w:jc w:val="both"/>
        <w:rPr>
          <w:sz w:val="22"/>
        </w:rPr>
      </w:pPr>
      <w:r>
        <w:rPr>
          <w:sz w:val="22"/>
        </w:rPr>
        <w:tab/>
        <w:t>b) További szerepe Szent Józsefnek: kenyérkeresôje és a külvilág felé oltalmazója volt Jézusnak, a törvény elôtt pedig képviselôje.</w:t>
      </w:r>
    </w:p>
    <w:p>
      <w:pPr>
        <w:pStyle w:val="Normal"/>
        <w:jc w:val="both"/>
        <w:rPr>
          <w:sz w:val="22"/>
        </w:rPr>
      </w:pPr>
      <w:r>
        <w:rPr>
          <w:sz w:val="22"/>
        </w:rPr>
        <w:tab/>
        <w:t>c) A családi életben pedig azt a tekintélyt képviselte és azt a légkört tette lehetôvé, amely a gyermek egészséges fejlôdéséhez szükséges, amilyen légkört csak apa, anya és gyermek hármassága tud biztosítani.</w:t>
      </w:r>
    </w:p>
    <w:p>
      <w:pPr>
        <w:pStyle w:val="Normal"/>
        <w:jc w:val="both"/>
        <w:rPr/>
      </w:pPr>
      <w:r>
        <w:rPr>
          <w:sz w:val="22"/>
        </w:rPr>
        <w:tab/>
        <w:t>d) Egyes szerzôk hozzátesznek ehhez még egy szerepet: ha nem gondolták volna Jézust az emberek József fiának (Lk 4,22), Máriát megvetették volna, vagy pedig elkerülhetetlen lett volna a szűzi fogantatásnak és a megtestesülésnek idô elôtti kitudódása; az pedig több zavart és ellentmondást, mint megértést okozott volna.</w:t>
      </w:r>
    </w:p>
    <w:p>
      <w:pPr>
        <w:pStyle w:val="Normal"/>
        <w:jc w:val="both"/>
        <w:rPr>
          <w:sz w:val="22"/>
        </w:rPr>
      </w:pPr>
      <w:r>
        <w:rPr>
          <w:sz w:val="22"/>
        </w:rPr>
      </w:r>
    </w:p>
    <w:p>
      <w:pPr>
        <w:pStyle w:val="Normal"/>
        <w:jc w:val="both"/>
        <w:rPr/>
      </w:pPr>
      <w:r>
        <w:rPr>
          <w:sz w:val="22"/>
        </w:rPr>
        <w:t>5. Mária szüzessége és a nem-katolikus keresztények</w:t>
      </w:r>
    </w:p>
    <w:p>
      <w:pPr>
        <w:pStyle w:val="Normal"/>
        <w:jc w:val="both"/>
        <w:rPr>
          <w:sz w:val="22"/>
        </w:rPr>
      </w:pPr>
      <w:r>
        <w:rPr>
          <w:sz w:val="22"/>
        </w:rPr>
        <w:tab/>
        <w:t>1. Az ortodox keleti egyházak Szűz Mária istananyaságát és aeiparthenosz-jellegét éppen úgy dogmának tekintik, mint a nyugatiak.</w:t>
      </w:r>
    </w:p>
    <w:p>
      <w:pPr>
        <w:pStyle w:val="Normal"/>
        <w:jc w:val="both"/>
        <w:rPr/>
      </w:pPr>
      <w:r>
        <w:rPr>
          <w:sz w:val="22"/>
        </w:rPr>
        <w:tab/>
        <w:t>2. A protestánsok egy része vallja Jézus szűzi fogantatását, imádkozzák is az Apostoli Hitvallásban. A szűzi születést és a születés utáni szüzességet azonban -- az utóbbit fôleg ,,Jézus testvéreire'' való hivatkozással -- a mai protestáns felekezetek legtöbbje tagadja, a Taizé-i protestáns közösség azonban velünk együtt vallja, akárcsak Luther és Kálvin.</w:t>
      </w:r>
    </w:p>
    <w:p>
      <w:pPr>
        <w:pStyle w:val="Normal"/>
        <w:jc w:val="both"/>
        <w:rPr>
          <w:sz w:val="22"/>
        </w:rPr>
      </w:pPr>
      <w:r>
        <w:rPr>
          <w:sz w:val="22"/>
        </w:rPr>
      </w:r>
    </w:p>
    <w:p>
      <w:pPr>
        <w:pStyle w:val="Normal"/>
        <w:jc w:val="both"/>
        <w:rPr/>
      </w:pPr>
      <w:r>
        <w:rPr>
          <w:sz w:val="22"/>
        </w:rPr>
        <w:t>SZEPLŐTELEN FOGANTATÁS</w:t>
      </w:r>
    </w:p>
    <w:p>
      <w:pPr>
        <w:pStyle w:val="Normal"/>
        <w:jc w:val="both"/>
        <w:rPr/>
      </w:pPr>
      <w:r>
        <w:rPr>
          <w:sz w:val="22"/>
        </w:rPr>
        <w:tab/>
        <w:t>Isten minden embert öröktôl fogva bizonyos természetfölötti hivatás betöltésére szánt. Erre nemcsak kijelöli, hanem alkalmasnak is tervezi ôt, és megfelelô kegyelmi segítséget biztosít számára. A Biblia Istennek ezt az örök határozatát predestinációnak mondja (vö. Ef 1,4-5; 9-11; 3,9.11; Róm 8,28-30; 1Pt 1,20). A predestináció nem szünteti meg, sôt szükségessé teszi az ember szabad akarati közreműködését. Ilyen értelemben szoktunk beszélni a Boldogságos Szűz Mária predestináltságáról istenanyai szerepével kapcsolatban.</w:t>
      </w:r>
    </w:p>
    <w:p>
      <w:pPr>
        <w:pStyle w:val="Normal"/>
        <w:jc w:val="both"/>
        <w:rPr/>
      </w:pPr>
      <w:r>
        <w:rPr>
          <w:sz w:val="22"/>
        </w:rPr>
        <w:tab/>
        <w:t>b) Egyedül az Isten elleni lázadásra késztetô hajlamoktól mentes lelkület biztosíthatta, hogy a szűzanya kezdettôl fogva, ha nem is tudatosan, de fokozatosan felkészülhessen hivatására, amely a hitnek, a reménynek és szeretetnek legfelsôbb fokát, egyénisége egészének tökéletes odaadását kívánta. Hiszen nemcsak Fiának sorsában kellett osztoznia: anyai nevelô munkájához minden valószínűség szerint a messiási küldetésre való felkészítés is hozzá tartozott. Tehát nemcsak külsô szerepe, hanem egész lényének Krisztusra mint Megváltóra való ráirányultsága kívánja meg az immaculata conceptio-t.</w:t>
      </w:r>
    </w:p>
    <w:p>
      <w:pPr>
        <w:pStyle w:val="Normal"/>
        <w:jc w:val="both"/>
        <w:rPr/>
      </w:pPr>
      <w:r>
        <w:rPr>
          <w:sz w:val="22"/>
        </w:rPr>
        <w:tab/>
        <w:t>a) A Boldogságos Szűz az áteredô bűn minden szennyétôl mentes volt. b) Fogantatása pillanatától fogva. Vagyis attól a pillanattól fogva, hogy élni kezdett. A dogma tehát nem szülei nemi tevékenységére vonatkozik, hanem Máriára, a megfogant gyermekre. Mivel a fogantatás szót ma sokan félreértik, némely hittudós szeretné, ha szeplôtelen fogantatás helyett áteredô bűntôl való mentességrôl beszélnénk.</w:t>
      </w:r>
    </w:p>
    <w:p>
      <w:pPr>
        <w:pStyle w:val="Normal"/>
        <w:jc w:val="both"/>
        <w:rPr>
          <w:sz w:val="22"/>
        </w:rPr>
      </w:pPr>
      <w:r>
        <w:rPr>
          <w:sz w:val="22"/>
        </w:rPr>
        <w:tab/>
        <w:t>c) Isten egészen különleges, senki másnak nem adott adományáról, privilégiumáról van szó.</w:t>
      </w:r>
    </w:p>
    <w:p>
      <w:pPr>
        <w:pStyle w:val="Normal"/>
        <w:jc w:val="both"/>
        <w:rPr>
          <w:sz w:val="22"/>
        </w:rPr>
      </w:pPr>
      <w:r>
        <w:rPr>
          <w:sz w:val="22"/>
        </w:rPr>
        <w:tab/>
        <w:t>d) A kiváltságot, privilégiumot ,,praeservatio''-val, a megváltásnak már eleve megôrzô, nem pedig megszabadító erejébôl kapta a szűzanya; ô is tartozott volna részesednie az áteredô bűnben és annak következményeiben, de ennek a tartozásnak (debitum) ,,kifizetésétôl'' Isten ôt felmentette.</w:t>
      </w:r>
    </w:p>
    <w:p>
      <w:pPr>
        <w:pStyle w:val="Normal"/>
        <w:jc w:val="both"/>
        <w:rPr/>
      </w:pPr>
      <w:r>
        <w:rPr>
          <w:sz w:val="22"/>
        </w:rPr>
        <w:tab/>
        <w:t>e) A fölmentést kizárólag Krisztus érdemeinek köszönheti, tehát ô is a megváltottak közé tartozik. Fogantatásakor még nem történt meg a megváltás, de annak kegyelmeit számára elôlegezte Isten (= praeredemptio).</w:t>
      </w:r>
    </w:p>
    <w:p>
      <w:pPr>
        <w:pStyle w:val="Normal"/>
        <w:jc w:val="both"/>
        <w:rPr>
          <w:sz w:val="22"/>
        </w:rPr>
      </w:pPr>
      <w:r>
        <w:rPr>
          <w:sz w:val="22"/>
        </w:rPr>
        <w:tab/>
        <w:t>2. A bulla szentírási helyekre is hivatkozik, nevezetesen az ôsevangéliumra (Ter 3,15) és az angyali üdvözletre, amely utóbbiban a kegyelemmel teljes kifejezés szerepel, és az, hogy ô a legáldottabb az asszonyok között. A bulla hivatkozása nem teszi kötelezôvé ezeknek a szentírási helyeknek bizonyítékul való elfogadását. Több mai teológus nem is foglalkozik ezekkel részletesen, hanem a Biblia általános üdvtörténeti szemléletébôl, és az istenanyai predestináltságból próbálja kikövetkeztetni az immaculata conceptio-t.</w:t>
      </w:r>
    </w:p>
    <w:p>
      <w:pPr>
        <w:pStyle w:val="Normal"/>
        <w:jc w:val="both"/>
        <w:rPr>
          <w:sz w:val="22"/>
        </w:rPr>
      </w:pPr>
      <w:r>
        <w:rPr>
          <w:sz w:val="22"/>
        </w:rPr>
        <w:tab/>
        <w:t xml:space="preserve">Mária is rászorult a megváltásra, és az üdvösséget ô is Krisztusnak köszönheti. </w:t>
      </w:r>
    </w:p>
    <w:p>
      <w:pPr>
        <w:pStyle w:val="Normal"/>
        <w:jc w:val="both"/>
        <w:rPr/>
      </w:pPr>
      <w:r>
        <w:rPr>
          <w:sz w:val="22"/>
        </w:rPr>
        <w:t>szeplôtelen fogantatást, az ünnepélyes kihirdetés inkább pasztorális célból történt, azért ti., hogy felhívja rá a világ figyelmét, és megadja Szent Péter utódának szentesítését azokhoz az ájtatosságokhoz és ünneplésekhez, amelyek évszázadok óta kialakultak Szűz Máriának ezzel a kiváltságával kapcsolatban.</w:t>
      </w:r>
    </w:p>
    <w:p>
      <w:pPr>
        <w:pStyle w:val="Normal"/>
        <w:jc w:val="both"/>
        <w:rPr>
          <w:sz w:val="22"/>
        </w:rPr>
      </w:pPr>
      <w:r>
        <w:rPr>
          <w:sz w:val="22"/>
        </w:rPr>
      </w:r>
    </w:p>
    <w:p>
      <w:pPr>
        <w:pStyle w:val="Normal"/>
        <w:jc w:val="both"/>
        <w:rPr>
          <w:sz w:val="22"/>
        </w:rPr>
      </w:pPr>
      <w:r>
        <w:rPr>
          <w:sz w:val="22"/>
        </w:rPr>
        <w:t>MÁRIA SZENTSÉGE</w:t>
      </w:r>
    </w:p>
    <w:p>
      <w:pPr>
        <w:pStyle w:val="Normal"/>
        <w:jc w:val="both"/>
        <w:rPr>
          <w:sz w:val="22"/>
        </w:rPr>
      </w:pPr>
      <w:r>
        <w:rPr>
          <w:sz w:val="22"/>
        </w:rPr>
        <w:t xml:space="preserve"> </w:t>
      </w:r>
      <w:r>
        <w:rPr>
          <w:sz w:val="22"/>
        </w:rPr>
        <w:t>Szeplôtelen fogantatás következménye: Mária szentsége</w:t>
      </w:r>
    </w:p>
    <w:p>
      <w:pPr>
        <w:pStyle w:val="Normal"/>
        <w:jc w:val="both"/>
        <w:rPr>
          <w:sz w:val="22"/>
        </w:rPr>
      </w:pPr>
      <w:r>
        <w:rPr>
          <w:sz w:val="22"/>
        </w:rPr>
        <w:t>A szentség megnyilatkozásai:</w:t>
      </w:r>
    </w:p>
    <w:p>
      <w:pPr>
        <w:pStyle w:val="Normal"/>
        <w:jc w:val="both"/>
        <w:rPr>
          <w:sz w:val="22"/>
        </w:rPr>
      </w:pPr>
      <w:r>
        <w:rPr>
          <w:sz w:val="22"/>
        </w:rPr>
        <w:t>a) pozitíve: a megszentelô kegyelem és az erények;</w:t>
      </w:r>
    </w:p>
    <w:p>
      <w:pPr>
        <w:pStyle w:val="Normal"/>
        <w:jc w:val="both"/>
        <w:rPr>
          <w:sz w:val="22"/>
        </w:rPr>
      </w:pPr>
      <w:r>
        <w:rPr>
          <w:sz w:val="22"/>
        </w:rPr>
        <w:t>b) negatíve: bűntelenség.</w:t>
      </w:r>
    </w:p>
    <w:p>
      <w:pPr>
        <w:pStyle w:val="Normal"/>
        <w:jc w:val="both"/>
        <w:rPr/>
      </w:pPr>
      <w:r>
        <w:rPr>
          <w:sz w:val="22"/>
        </w:rPr>
        <w:t>1. Kegyelmi teljessége és erényei</w:t>
      </w:r>
    </w:p>
    <w:p>
      <w:pPr>
        <w:pStyle w:val="Normal"/>
        <w:jc w:val="both"/>
        <w:rPr/>
      </w:pPr>
      <w:r>
        <w:rPr>
          <w:sz w:val="22"/>
        </w:rPr>
        <w:tab/>
        <w:t>A szeplôtelen fogantatás a megszentelô kegyelem meglétét is jelenti, hiszen a halálos bűn és a kegyelem átlós ellentétben vannak egymással. A Boldogságos Szűz Máriánál azonban nemcsak kegyelemrôl, hanem a kegyelem teljességérôl beszélünk, és az utóbbit istenanyaságából következtetjük. Láttuk ugyanis, hogy ennek következtében az elgondolható legtökéletesebb formában kapcsolódott bele Krisztus emberségébe, és ezen keresztül önmaga és a többi ember megváltásába.</w:t>
      </w:r>
    </w:p>
    <w:p>
      <w:pPr>
        <w:pStyle w:val="Normal"/>
        <w:jc w:val="both"/>
        <w:rPr>
          <w:sz w:val="22"/>
        </w:rPr>
      </w:pPr>
      <w:r>
        <w:rPr>
          <w:sz w:val="22"/>
        </w:rPr>
        <w:tab/>
        <w:t xml:space="preserve">1. Mária kegyelmi teljességét régen így fogalmazták: több kegyelmet kapott, mint az angyalok és szentek együttvéve. </w:t>
      </w:r>
    </w:p>
    <w:p>
      <w:pPr>
        <w:pStyle w:val="Normal"/>
        <w:jc w:val="both"/>
        <w:rPr>
          <w:sz w:val="22"/>
        </w:rPr>
      </w:pPr>
      <w:r>
        <w:rPr>
          <w:sz w:val="22"/>
        </w:rPr>
        <w:tab/>
        <w:t xml:space="preserve">Mária kegyelmi teljességét az angyali üdvözlet szavaihoz kapcsolódva mindig hittételként vallotta az Egyház, </w:t>
      </w:r>
    </w:p>
    <w:p>
      <w:pPr>
        <w:pStyle w:val="Normal"/>
        <w:jc w:val="both"/>
        <w:rPr>
          <w:sz w:val="22"/>
        </w:rPr>
      </w:pPr>
      <w:r>
        <w:rPr>
          <w:sz w:val="22"/>
        </w:rPr>
      </w:r>
    </w:p>
    <w:p>
      <w:pPr>
        <w:pStyle w:val="Normal"/>
        <w:jc w:val="both"/>
        <w:rPr>
          <w:sz w:val="22"/>
        </w:rPr>
      </w:pPr>
      <w:r>
        <w:rPr>
          <w:sz w:val="22"/>
        </w:rPr>
        <w:t>2. Mentessége a személyes bűnöktôl</w:t>
      </w:r>
    </w:p>
    <w:p>
      <w:pPr>
        <w:pStyle w:val="Normal"/>
        <w:jc w:val="both"/>
        <w:rPr>
          <w:sz w:val="22"/>
        </w:rPr>
      </w:pPr>
      <w:r>
        <w:rPr>
          <w:sz w:val="22"/>
        </w:rPr>
      </w:r>
    </w:p>
    <w:p>
      <w:pPr>
        <w:pStyle w:val="Normal"/>
        <w:jc w:val="both"/>
        <w:rPr>
          <w:sz w:val="22"/>
        </w:rPr>
      </w:pPr>
      <w:r>
        <w:rPr>
          <w:sz w:val="22"/>
        </w:rPr>
        <w:tab/>
        <w:t>A trienti zsinat tanítása szerint Mária Isten különös kiváltságánál fogva élete egész folyamán mentes volt minden súlyos és bocsánatos személyes bűntôl (DS 1573).</w:t>
      </w:r>
    </w:p>
    <w:p>
      <w:pPr>
        <w:pStyle w:val="Normal"/>
        <w:jc w:val="both"/>
        <w:rPr/>
      </w:pPr>
      <w:r>
        <w:rPr>
          <w:sz w:val="22"/>
        </w:rPr>
        <w:tab/>
        <w:t>A mai protestánsok egyiket sem vallják. Mert náluk a bűn és bűnösség egészen mást jelent, mint nálunk. Szerintük minden ember szükségképpen bűnös és a pokolra való. Mivel ôk a bűnösséget a concupiscentia-ban látják, azt mondják, hogy együtt jár emberségünkkel, és legszerencsétlenebb az az ember, aki bűnösségét nem tudja átérezni. A bűnösség átérzése viszont annak a jele, hogy kegyelmet kapott valaki. Mária tehát nem kapott volna kegyelmet, ha nem érezte volna át a maga bűnösségét. -- A szeplôtelen fogantatást ugyanazon ok miatt nem akarják elfogadni a protestánsok, ami miatt a legtöbb ortodox hittudós: nem ismerik el a ,,praeredemptio''-t, és Mária megváltottságát látják veszélyeztetve annak elfogadásával. -- A Taizé-i protestáns közösség -- Lutherre hivatkozva -- ugyanúgy vélekedik Szűz Mária szentségérôl, mint a katolikusok.</w:t>
      </w:r>
    </w:p>
    <w:p>
      <w:pPr>
        <w:pStyle w:val="Normal"/>
        <w:jc w:val="both"/>
        <w:rPr>
          <w:sz w:val="22"/>
        </w:rPr>
      </w:pPr>
      <w:r>
        <w:rPr>
          <w:sz w:val="22"/>
        </w:rPr>
      </w:r>
    </w:p>
    <w:p>
      <w:pPr>
        <w:pStyle w:val="Normal"/>
        <w:jc w:val="both"/>
        <w:rPr>
          <w:sz w:val="22"/>
        </w:rPr>
      </w:pPr>
      <w:r>
        <w:rPr>
          <w:sz w:val="22"/>
        </w:rPr>
        <w:t>3. Mentessége a bűnös hajlamoktól és az ezekbôl származó kísértésektôl</w:t>
      </w:r>
    </w:p>
    <w:p>
      <w:pPr>
        <w:pStyle w:val="Normal"/>
        <w:jc w:val="both"/>
        <w:rPr>
          <w:sz w:val="22"/>
        </w:rPr>
      </w:pPr>
      <w:r>
        <w:rPr>
          <w:sz w:val="22"/>
        </w:rPr>
      </w:r>
    </w:p>
    <w:p>
      <w:pPr>
        <w:pStyle w:val="Normal"/>
        <w:jc w:val="both"/>
        <w:rPr/>
      </w:pPr>
      <w:r>
        <w:rPr>
          <w:sz w:val="22"/>
        </w:rPr>
        <w:tab/>
        <w:t>A hittudósok a szeplôtelen fogantatás, továbbá a szűzanya kegyelmi teljessége tételébôl azt következtetik, hogy nemcsak a személyes bűnöktôl volt mentes Mária, hanem a concupiscentia-tól is.</w:t>
      </w:r>
    </w:p>
    <w:p>
      <w:pPr>
        <w:pStyle w:val="Normal"/>
        <w:jc w:val="both"/>
        <w:rPr>
          <w:sz w:val="22"/>
        </w:rPr>
      </w:pPr>
      <w:r>
        <w:rPr>
          <w:sz w:val="22"/>
        </w:rPr>
        <w:tab/>
        <w:t>Ezt a tételt általában mindkettôre vonatkoztatják: mind a concupiscentia ,,habitualis''-ra (bűnös hajlamok, ,,fôbűnök''), mind pedig a concupiscentia ,,actualis''-ra (az elôbbibôl eredô, tehát belülrôl jövô kísértések).</w:t>
      </w:r>
    </w:p>
    <w:p>
      <w:pPr>
        <w:pStyle w:val="Normal"/>
        <w:jc w:val="both"/>
        <w:rPr>
          <w:sz w:val="22"/>
        </w:rPr>
      </w:pPr>
      <w:r>
        <w:rPr>
          <w:sz w:val="22"/>
        </w:rPr>
        <w:tab/>
        <w:t>Isten vétkezhetetlensége metafizikai jellegű, Krisztusé fizikai jellegű, mert az unio hypostatica-n alapul, Máriáé azonban csak morális jellegű lehet, és teljesen ingyenes, kegyelmi adomány.</w:t>
      </w:r>
    </w:p>
    <w:p>
      <w:pPr>
        <w:pStyle w:val="Normal"/>
        <w:jc w:val="both"/>
        <w:rPr>
          <w:sz w:val="22"/>
        </w:rPr>
      </w:pPr>
      <w:r>
        <w:rPr>
          <w:sz w:val="22"/>
        </w:rPr>
      </w:r>
    </w:p>
    <w:p>
      <w:pPr>
        <w:pStyle w:val="Normal"/>
        <w:jc w:val="both"/>
        <w:rPr>
          <w:sz w:val="22"/>
        </w:rPr>
      </w:pPr>
      <w:r>
        <w:rPr>
          <w:sz w:val="22"/>
        </w:rPr>
        <w:t>MÁRIA MENNYBEVÉTELE</w:t>
      </w:r>
    </w:p>
    <w:p>
      <w:pPr>
        <w:pStyle w:val="Normal"/>
        <w:jc w:val="both"/>
        <w:rPr>
          <w:sz w:val="22"/>
        </w:rPr>
      </w:pPr>
      <w:r>
        <w:rPr>
          <w:sz w:val="22"/>
        </w:rPr>
      </w:r>
    </w:p>
    <w:p>
      <w:pPr>
        <w:pStyle w:val="Normal"/>
        <w:jc w:val="both"/>
        <w:rPr>
          <w:sz w:val="22"/>
        </w:rPr>
      </w:pPr>
      <w:r>
        <w:rPr>
          <w:sz w:val="22"/>
        </w:rPr>
        <w:tab/>
        <w:t>1. A mennybefelvétel dogmáját XII. Pius pápa 1950-ben ,,ex cathedra'' hirdette ki ,,Munificentissimus Deus'' kezdetű bullájában: ,,... Mária földi életpályája befejezése után testével és lelkével együtt felvétetett a mennyei dicsôségbe'' (DS 3903).</w:t>
      </w:r>
    </w:p>
    <w:p>
      <w:pPr>
        <w:pStyle w:val="Normal"/>
        <w:jc w:val="both"/>
        <w:rPr/>
      </w:pPr>
      <w:r>
        <w:rPr>
          <w:sz w:val="22"/>
        </w:rPr>
        <w:tab/>
        <w:t>A bulla szándékosan használta a ,,földi életpálya befejezése után'' kifejezést a ,,post mortem'' helyett. Az utóbbi ugyanis azt jelentené, hogy a pápa azoknak ad igazat, akik szerint Mária elôbb meghalt, aztán föltámadott, és azután dicsôült meg. Egyes hittudósok ugyanis úgy vélik, hogy halál nélkül változott át megdicsôültté Mária teste. A bulla nem akarta eldönteni a vitát. ,,A mennyei dicsôségbe'' kifejezést is szándékosan használta a pápa, mert ez teológiai jellegű, és eleve kizár minden kozmológiai találgatást arról, hogy hol van, a világmindenség mely részében tartózkodik a megdicsôült test. Mint az eszkatológia tanítja, mai felfogás szerint a megdicsôült test túl van a tér és az idô dimenzióin, azért az elôbbi kérdés fel sem vethetô. De ebbe a vitába sem akar beleszólni a definiálás, csak annyit akar leszögezni, hogy Mária teste-lelke tökéletesen egyesült Istennel és élvezi az ember által elérhetô legnagyobb boldogságot.</w:t>
      </w:r>
    </w:p>
    <w:p>
      <w:pPr>
        <w:pStyle w:val="Normal"/>
        <w:jc w:val="both"/>
        <w:rPr>
          <w:sz w:val="22"/>
        </w:rPr>
      </w:pPr>
      <w:r>
        <w:rPr>
          <w:sz w:val="22"/>
        </w:rPr>
      </w:r>
    </w:p>
    <w:p>
      <w:pPr>
        <w:pStyle w:val="Normal"/>
        <w:jc w:val="both"/>
        <w:rPr>
          <w:sz w:val="22"/>
        </w:rPr>
      </w:pPr>
      <w:r>
        <w:rPr>
          <w:sz w:val="22"/>
        </w:rPr>
        <w:tab/>
        <w:t xml:space="preserve">2. A Szentírásban formális bizonyíték nincs, </w:t>
      </w:r>
    </w:p>
    <w:p>
      <w:pPr>
        <w:pStyle w:val="Normal"/>
        <w:jc w:val="both"/>
        <w:rPr>
          <w:sz w:val="22"/>
        </w:rPr>
      </w:pPr>
      <w:r>
        <w:rPr>
          <w:sz w:val="22"/>
        </w:rPr>
        <w:tab/>
        <w:t>3. A mennybefelvétel dogmáját a hittudósok a következôképpen hangolják össze azzal a képpel, amelyet a Biblia ad Jézus anyjáról.</w:t>
      </w:r>
    </w:p>
    <w:p>
      <w:pPr>
        <w:pStyle w:val="Normal"/>
        <w:jc w:val="both"/>
        <w:rPr/>
      </w:pPr>
      <w:r>
        <w:rPr>
          <w:sz w:val="22"/>
        </w:rPr>
        <w:tab/>
        <w:t>a) Szűz Mária földi életében a lehetô legszorosabb kapcsolatban volt szent Fiával: testébôl vette Jézus a maga emberi testét. Szinte lehetetlen, hogy ez a kapcsolat az édesanya halála után teljesen megszakadjon azzal, hogy Mária teste szétbomlik, és ezzel ô testileg távol marad Jézustól.</w:t>
      </w:r>
    </w:p>
    <w:p>
      <w:pPr>
        <w:pStyle w:val="Normal"/>
        <w:jc w:val="both"/>
        <w:rPr>
          <w:sz w:val="22"/>
        </w:rPr>
      </w:pPr>
      <w:r>
        <w:rPr>
          <w:sz w:val="22"/>
        </w:rPr>
        <w:tab/>
        <w:t>b) Annál inkább, mert reá sokkal inkább alkalmazhatók Szent Pál szavai (Róm 6,5), mint bárki másra: ,,Ha halálának hasonlóságában egybenôttünk vele, úgy leszünk föltámadásában is''. Az Isten Fiához való hasonlatosság ôt minden más teremtménynél inkább jellemezte (szeplôtelen fogantatás, biológiai anyaság, a kereszthalál gyötrelmében való részvétel). Ennek a kiválasztottságnak mintegy megkoronázása, hogy az üdvösség teljességét is másképpen kapta meg: rögtön halála után.</w:t>
      </w:r>
    </w:p>
    <w:p>
      <w:pPr>
        <w:pStyle w:val="Normal"/>
        <w:jc w:val="both"/>
        <w:rPr>
          <w:sz w:val="22"/>
        </w:rPr>
      </w:pPr>
      <w:r>
        <w:rPr>
          <w:sz w:val="22"/>
        </w:rPr>
        <w:tab/>
        <w:t>c) Neki nemcsak lelkét, de testét is az Isten iránt való teljes odaadottság jellemezte (anyaság, szüzesség); illett, hogy az ô teste elôbb kapja meg a választottaknak ígért jutalmat, mint a többieké.</w:t>
      </w:r>
    </w:p>
    <w:p>
      <w:pPr>
        <w:pStyle w:val="Normal"/>
        <w:jc w:val="both"/>
        <w:rPr/>
      </w:pPr>
      <w:r>
        <w:rPr>
          <w:sz w:val="22"/>
        </w:rPr>
        <w:tab/>
        <w:t>4. Sôt Mária legrégibb szenthagyományi szemléletében is ott rejtôzik tételünk. Mint késôbb részletesebben látjuk, a tradíció szerinti Mária ôsmintája az Egyháznak. Az Egyház viszont jel. Jele a megváltottságnak, az eszkatológiai korszak kezdetének. Máriának ilyen ekkléziológiai szemléletébôl következik, hogy mint ôsminta, kellett, hogy elôvételezze a végsô állapotot. Ha ,,szeplôtelen fogantatás''-át illetôen ,,elôre megváltott'' (praeredempta), akkor illett, hogy megdicsôülése tekintetében is az legyen.</w:t>
      </w:r>
    </w:p>
    <w:p>
      <w:pPr>
        <w:pStyle w:val="Normal"/>
        <w:jc w:val="both"/>
        <w:rPr>
          <w:sz w:val="22"/>
        </w:rPr>
      </w:pPr>
      <w:r>
        <w:rPr>
          <w:sz w:val="22"/>
        </w:rPr>
      </w:r>
    </w:p>
    <w:p>
      <w:pPr>
        <w:pStyle w:val="Normal"/>
        <w:jc w:val="both"/>
        <w:rPr>
          <w:sz w:val="22"/>
        </w:rPr>
      </w:pPr>
      <w:r>
        <w:rPr>
          <w:sz w:val="22"/>
        </w:rPr>
        <w:t>2. Mária halála nem bizonyítható, de valószínű</w:t>
      </w:r>
    </w:p>
    <w:p>
      <w:pPr>
        <w:pStyle w:val="Normal"/>
        <w:jc w:val="both"/>
        <w:rPr/>
      </w:pPr>
      <w:r>
        <w:rPr>
          <w:sz w:val="22"/>
        </w:rPr>
        <w:tab/>
        <w:t>Mint láttuk, a bulla nem akarta eldönteni a vitát, hogy halál után vagy halál nélkül következett-e be a mennybefelvétel. A hittudósok többsége azonban ma is úgy tartja, hogy a Szűzanya sorsa nem hasonlított azokéhoz, akik esetleg a világ végén életben maradva változnak át a dicsôségre (1Kor 15,51; 1Tesz 4,15-17), ô meghalt és feltámadt.</w:t>
      </w:r>
    </w:p>
    <w:p>
      <w:pPr>
        <w:pStyle w:val="Normal"/>
        <w:jc w:val="both"/>
        <w:rPr>
          <w:sz w:val="22"/>
        </w:rPr>
      </w:pPr>
      <w:r>
        <w:rPr>
          <w:sz w:val="22"/>
        </w:rPr>
        <w:tab/>
        <w:t>1. Mária halálának kérdése történetileg nem dönthetô el, nem találunk rá bizonyítékot sem a Szentírásban, sem a szenthagyományban. A szenthagyomány Keleten is (Origenész, Efrém, Nüsszénosz), Nyugaton is (Augustinus, Hieronymus) emlegeti, de nem hittényként. A mennybefölvételrôl szóló apokrif írások sok szempontból eltérnek egymástól, csak abban nem, hogy Mária meghalt; ez figyelemre méltó tény, de nem formális bizonyíték.</w:t>
      </w:r>
    </w:p>
    <w:p>
      <w:pPr>
        <w:pStyle w:val="Normal"/>
        <w:jc w:val="both"/>
        <w:rPr/>
      </w:pPr>
      <w:r>
        <w:rPr>
          <w:sz w:val="22"/>
        </w:rPr>
        <w:tab/>
        <w:t>2. Mária halálára csak a teológiai spekuláció következtet:</w:t>
      </w:r>
    </w:p>
    <w:p>
      <w:pPr>
        <w:pStyle w:val="Normal"/>
        <w:jc w:val="both"/>
        <w:rPr/>
      </w:pPr>
      <w:r>
        <w:rPr>
          <w:sz w:val="22"/>
        </w:rPr>
        <w:tab/>
        <w:t>a) A régebbiek így okoskodtak: a bűn zsoldja a halál (Róm 6,23). Mária mentes volt ugyan még az áteredô bűntôl is, de nem az utóbbi adósságától (debitum), tehát illô, hogy meghaljon; mentessége csak a ,,halál utálatosságától'' (agonizálás, a test felbomlása, a lélek tartós távolléte a testtôl) való mentességet kívánja.</w:t>
      </w:r>
    </w:p>
    <w:p>
      <w:pPr>
        <w:pStyle w:val="Normal"/>
        <w:jc w:val="both"/>
        <w:rPr/>
      </w:pPr>
      <w:r>
        <w:rPr>
          <w:sz w:val="22"/>
        </w:rPr>
        <w:tab/>
        <w:t>b) Újabban a fenti szentpáli helyet az örök halálra, a kárhozatra vonatkoztatják, és azt mondják, hogy áteredô bűn nélkül is meglett volna a halál az emberiség történetében, csak akkor mindenki mentes lett volna a halál utálatosságától. Ez az elgondolás méginkább igazolja Mária halálát, hiszen így méginkább áll, hogy minden megdicsôülés útja a halál és a feltámadás.</w:t>
      </w:r>
    </w:p>
    <w:p>
      <w:pPr>
        <w:pStyle w:val="Normal"/>
        <w:jc w:val="both"/>
        <w:rPr>
          <w:sz w:val="22"/>
        </w:rPr>
      </w:pPr>
      <w:r>
        <w:rPr>
          <w:sz w:val="22"/>
        </w:rPr>
        <w:tab/>
        <w:t>c) Krisztus is szenvedés és halál útján ment be dicsôségbe. Illendô, hogy aki olyan szoros kapcsolatban volt Krisztussal, ugyanabban a sorsban részesedjék.</w:t>
      </w:r>
    </w:p>
    <w:p>
      <w:pPr>
        <w:pStyle w:val="Normal"/>
        <w:jc w:val="both"/>
        <w:rPr>
          <w:sz w:val="22"/>
        </w:rPr>
      </w:pPr>
      <w:r>
        <w:rPr>
          <w:sz w:val="22"/>
        </w:rPr>
        <w:tab/>
        <w:t>d) Életünk csúcsteljesítménye a tudatos, engedelmesen elvállalt halál. Csak a Szűzanya életébôl hiányzott volna ez a csúcsteljesítmény, ez a ,,halálig való engedelmesség?''</w:t>
      </w:r>
    </w:p>
    <w:p>
      <w:pPr>
        <w:pStyle w:val="Normal"/>
        <w:jc w:val="both"/>
        <w:rPr/>
      </w:pPr>
      <w:r>
        <w:rPr>
          <w:sz w:val="22"/>
        </w:rPr>
        <w:tab/>
        <w:t>3. A mennybevételt nem szabad gyerekesen, mitologikusan elképzelni: Jézus nem jött le érte, és az angyalok sem emelték fel a testét. Hiszen a megdicsôült test engedelmes eszköze a léleknek. Azért ha valaki</w:t>
      </w:r>
    </w:p>
    <w:p>
      <w:pPr>
        <w:pStyle w:val="Normal"/>
        <w:jc w:val="both"/>
        <w:rPr>
          <w:sz w:val="22"/>
        </w:rPr>
      </w:pPr>
      <w:r>
        <w:rPr>
          <w:sz w:val="22"/>
        </w:rPr>
        <w:tab/>
        <w:t>a) a régebbi elképzelés szerint helyet szán a megdicsôült test számára, mert térbeliség nélkül nem tudja elképzelni az anyagot, képzelje úgy, hogy Mária lelke maga vitte el a testét arra a ,,helyre'', ahol Krisztus megdicsôült teste is tartózkodik.</w:t>
      </w:r>
    </w:p>
    <w:p>
      <w:pPr>
        <w:pStyle w:val="Normal"/>
        <w:jc w:val="both"/>
        <w:rPr>
          <w:sz w:val="22"/>
        </w:rPr>
      </w:pPr>
      <w:r>
        <w:rPr>
          <w:sz w:val="22"/>
        </w:rPr>
        <w:tab/>
        <w:t>b) Aki viszont az újabb hittudósokkal a megdicsôült testet a tér és a hely kategóriáin kívülinek képzeli, annak számára a ,,fel'' és a ,,felvétel'' csak jelképes kifejezés, mitikus nyelv, amely azt akarja jelezni, hogy Krisztuson keresztül Istennel egyesült lelke most már ,,tökéletesen birtokba vette testét''. Ez esetben a ,,felvétel'' nem külön aktus, hanem megdicsôülésének jelzése.</w:t>
      </w:r>
    </w:p>
    <w:p>
      <w:pPr>
        <w:pStyle w:val="Normal"/>
        <w:jc w:val="both"/>
        <w:rPr>
          <w:sz w:val="22"/>
        </w:rPr>
      </w:pPr>
      <w:r>
        <w:rPr>
          <w:sz w:val="22"/>
        </w:rPr>
        <w:tab/>
        <w:t>4. Miért van szükség a felvétel kifejezésre és miért nem beszélünk inkább mennybemenetelrôl? Hogy megéreztessük a különbséget Krisztus sorsa és az ô sorsa között. Jézus ugyanis saját hatalmából, önerejébôl támadt fel és ült az Atya jobbjára, Mária viszont Jézus erejébôl részesedett. Jézus ereje támasztotta fel és képesítette arra az egyesülésre, amelyet akár hely nélkül, akár hely szerint képzelünk el, mindenesetre Jézussal telítôdött lelke eszközölt. Ezt jelenti a felvétel.</w:t>
      </w:r>
    </w:p>
    <w:p>
      <w:pPr>
        <w:pStyle w:val="Normal"/>
        <w:jc w:val="both"/>
        <w:rPr/>
      </w:pPr>
      <w:r>
        <w:rPr>
          <w:sz w:val="22"/>
        </w:rPr>
        <w:tab/>
        <w:t>5. Több hittudós abban is különbséget lát Jézus és Mária feltámadása között, hogy Jézusnak korábbi testében kellett feltámadnia, hiszen az unio hypostatica a sírban sem szűnt meg. Máriáról viszont fel lehet tételezni -- egyes újabb teológusokkal --, hogy Isten a lelkéhez mért új testet teremtett neki, régi teste tehát ott maradt volna a sírban. A régiek azt vallották, hogy Mária testi megdicsôülése elôvételezte azok sorsát, akik a világ végén részesülnek a megváltásnak ebben a gyümölcsében. Ezzel szemben több mai hittudós úgy képzeli, hogy az üdvözülteknél rögtön a halál után új, megdicsôült testet teremt Isten, náluk a megdicsôülés már be is következett. Ha az utóbbi elképzelés igaz, akkor dogmánk jóval kevesebbet mond, mint az elsô pillanatra látszik. Annyit mindenesetre, hogy a szűzanya földi élete befejezése után azonnal, és más szenteknél sokkal nagyobb fokban részesült a mennyei dicsôségben.</w:t>
      </w:r>
    </w:p>
    <w:p>
      <w:pPr>
        <w:pStyle w:val="Normal"/>
        <w:jc w:val="both"/>
        <w:rPr/>
      </w:pPr>
      <w:r>
        <w:rPr>
          <w:sz w:val="22"/>
        </w:rPr>
        <w:t>4. Mária a mennyország királynôje</w:t>
      </w:r>
    </w:p>
    <w:p>
      <w:pPr>
        <w:pStyle w:val="Normal"/>
        <w:jc w:val="both"/>
        <w:rPr>
          <w:sz w:val="22"/>
        </w:rPr>
      </w:pPr>
      <w:r>
        <w:rPr>
          <w:sz w:val="22"/>
        </w:rPr>
        <w:tab/>
        <w:t>Mária megdicsôülésével függ össze, hogy ôt részben a hívôk áhítata, részben több pápai megnyilatkozás a mennyország királynôjének mondja. (Legutóbb XII. Pius enciklikája: Ad coeli Reginam, 1954; DS 3917).</w:t>
      </w:r>
    </w:p>
    <w:p>
      <w:pPr>
        <w:pStyle w:val="Normal"/>
        <w:jc w:val="both"/>
        <w:rPr/>
      </w:pPr>
      <w:r>
        <w:rPr>
          <w:sz w:val="22"/>
        </w:rPr>
        <w:tab/>
        <w:t>A hittudósok ezt két tételbôl következtetik: egyik Mária mennybevétele, másik az az istenanyaságból folyó tétel, hogy méltósága felülmúlja az összes üdvözültek, sôt az angyalok méltóságát. -- Hozzávehetjük, hogy már Nazianzenus, Ephraem, Augustinus, fôleg pedig a keleti és nyugati liturgia egyképpen királynônek nevezi. Vö. a Salve Regina, Ave Regina coelorum, Regina coeli laetare antifónákat, a Lorettói litánia és a szentolvasó kifejezéseit.</w:t>
      </w:r>
    </w:p>
    <w:p>
      <w:pPr>
        <w:pStyle w:val="Normal"/>
        <w:jc w:val="both"/>
        <w:rPr>
          <w:sz w:val="22"/>
        </w:rPr>
      </w:pPr>
      <w:r>
        <w:rPr>
          <w:sz w:val="22"/>
        </w:rPr>
        <w:tab/>
        <w:t>PROTYIK: Mária szeplôtelen fogantatását, bűntôl való mentességét és mennybevételét a protestánsok egyértelműleg tagadják. A keleti ortodox egyházak liturgiája magasztalja Máriának személyes bűntôl való mentességét, a szeplôtelen fogantatás dogmáját azonban általában nem vallják a keletiek. Ennek az is oka, hogy ôk az áteredô bűn lényegét nem annyira a vétkességben, mint azokban a mozzanatokban látják, amiket mi a bűn következményeinek mondunk: szenvedés, halál, értelmünk és akaratunk meggyengülése. Mária mennybefelvételét az ortodox egyházak legtöbbje már az 5. század óta vallja, és külön ünnepet is szenteltek a mennybe fölvett Szűzanyának. A szeplôtelen fogantatás Luther korában erôsen vitatott volt, és ô a legújabb kutatások szerint azok nézetét tartotta valószínűnek, akik védték [6].</w:t>
      </w:r>
    </w:p>
    <w:p>
      <w:pPr>
        <w:pStyle w:val="Normal"/>
        <w:jc w:val="both"/>
        <w:rPr>
          <w:sz w:val="22"/>
        </w:rPr>
      </w:pPr>
      <w:r>
        <w:rPr>
          <w:sz w:val="22"/>
        </w:rPr>
      </w:r>
    </w:p>
    <w:p>
      <w:pPr>
        <w:pStyle w:val="Normal"/>
        <w:jc w:val="both"/>
        <w:rPr>
          <w:sz w:val="22"/>
        </w:rPr>
      </w:pPr>
      <w:r>
        <w:rPr>
          <w:sz w:val="22"/>
        </w:rPr>
        <w:t>MÁRIA JELENÉSEK</w:t>
      </w:r>
    </w:p>
    <w:p>
      <w:pPr>
        <w:pStyle w:val="Normal"/>
        <w:jc w:val="both"/>
        <w:rPr>
          <w:sz w:val="22"/>
        </w:rPr>
      </w:pPr>
      <w:r>
        <w:rPr>
          <w:sz w:val="22"/>
        </w:rPr>
        <w:t>1. ALAPELVEK</w:t>
      </w:r>
    </w:p>
    <w:p>
      <w:pPr>
        <w:pStyle w:val="Normal"/>
        <w:jc w:val="both"/>
        <w:rPr/>
      </w:pPr>
      <w:r>
        <w:rPr>
          <w:sz w:val="22"/>
        </w:rPr>
        <w:tab/>
        <w:t>a) Elsô alapelvünk, hogy ilyenek lehetôségét elvben nem zárhatjuk ki. Isten megengedheti, hogy ilyenek is legyenek.</w:t>
      </w:r>
    </w:p>
    <w:p>
      <w:pPr>
        <w:pStyle w:val="Normal"/>
        <w:jc w:val="both"/>
        <w:rPr>
          <w:sz w:val="22"/>
        </w:rPr>
      </w:pPr>
      <w:r>
        <w:rPr>
          <w:sz w:val="22"/>
        </w:rPr>
        <w:tab/>
        <w:t>b) Második alapelvünk: ha a jelenés ellene mond a kinyilatkoztatásnak, vagy azt kiegészíteni akarja, feltétlenül elvetendô. Minthogy ugyanis a kinyilatkoztatás ideje az 1. sz. végén lezárult, minden magánkinyilatkoztatás legfeljebb a Krisztusba vetett hit mélyítésére és a bűnbánat elômozdítására szolgálhat, nem egyébre.</w:t>
      </w:r>
    </w:p>
    <w:p>
      <w:pPr>
        <w:pStyle w:val="Normal"/>
        <w:jc w:val="both"/>
        <w:rPr>
          <w:sz w:val="22"/>
        </w:rPr>
      </w:pPr>
      <w:r>
        <w:rPr>
          <w:sz w:val="22"/>
        </w:rPr>
        <w:tab/>
        <w:t>2. TOVÁBBI SZABÁLYOK:</w:t>
      </w:r>
    </w:p>
    <w:p>
      <w:pPr>
        <w:pStyle w:val="Normal"/>
        <w:jc w:val="both"/>
        <w:rPr/>
      </w:pPr>
      <w:r>
        <w:rPr>
          <w:sz w:val="22"/>
        </w:rPr>
        <w:tab/>
        <w:t>a) Hogy egy jelenés és az azzal kapcsolatos kijelentések összeegyeztethetôk-e a kinyilatkoztatással vagy sem, annak eldöntésére egyedül az egyházi tanítóhivatal képviselôje illetékes; nem perdöntô az élménynek vagy az ennek nyomán jelentkezô hiedelemnek intenzitása. Az Egyház általában a kísérô csodák alapján dönt. Döntését megnehezíti, hogy számolnia kell a lélek tudattalan részébôl fakadó illúziókkal és a tömegszuggesztió erejével.</w:t>
      </w:r>
    </w:p>
    <w:p>
      <w:pPr>
        <w:pStyle w:val="Normal"/>
        <w:jc w:val="both"/>
        <w:rPr/>
      </w:pPr>
      <w:r>
        <w:rPr>
          <w:sz w:val="22"/>
        </w:rPr>
        <w:t>b) Az egyházi döntés sohasem a jelenés megtörténtét mondja ki, hanem annak elfogadhatóságát: mivel nem mond ellene a kinyilatkoztatásnak, azért szabad elhinnünk; nem esik a babona bűnébe, aki elhiszi. A természetfeletti okosság ellen viszont vétkezhet, aki nem hiszi.</w:t>
      </w:r>
    </w:p>
    <w:p>
      <w:pPr>
        <w:pStyle w:val="Normal"/>
        <w:jc w:val="both"/>
        <w:rPr/>
      </w:pPr>
      <w:r>
        <w:rPr>
          <w:sz w:val="22"/>
        </w:rPr>
        <w:tab/>
        <w:t>c) A jelenés hogyanja. Lehet, hogy Mária megdicsôült teste jelenik meg látható alakban. A megdicsôült test ugyanis tökéletes eszköze lehet a léleknek. A feltámadt Jézus is tetszés szerint tette magát láthatóvá, felismerhetôvé, vagy láthatatlanná, ill. felismerhetetlenné (emmauszi tanítványok). -- Vagy pedig az történik, hogy Isten úgy hat a látnok érzékszerveire, hogy Szűz Máriát véli látni és hallani. Ilyenkor is lehet Mária-jelenésrôl beszélni.</w:t>
      </w:r>
    </w:p>
    <w:p>
      <w:pPr>
        <w:pStyle w:val="Normal"/>
        <w:jc w:val="both"/>
        <w:rPr/>
      </w:pPr>
      <w:r>
        <w:rPr>
          <w:sz w:val="22"/>
        </w:rPr>
        <w:t>d) Nem valószínű, hogy a jelenéskor közölt igazságot maga az istenanya fogalmazza úgy, ahogy azt a látnok tolmácsolja. Valószínűbb, hogy a Szent Szűz csak a gondolatot közli az illetô lelkével, ô pedig egyéni stílusa, korának vallási elképzelései és a korabeli kifejezési formák szerint fogalmazza meg és tolmácsolja a gondolatot.</w:t>
      </w:r>
    </w:p>
    <w:p>
      <w:pPr>
        <w:pStyle w:val="Normal"/>
        <w:jc w:val="both"/>
        <w:rPr>
          <w:sz w:val="22"/>
        </w:rPr>
      </w:pPr>
      <w:r>
        <w:rPr>
          <w:sz w:val="22"/>
        </w:rPr>
        <w:tab/>
        <w:t>e) Ha a jelenések megtérést hirdetnek és eszközölnek, de azt nem egyoldalú fanatizmussal és nem az egyházi tekintély ellen irányuló éllel teszik, akkor olyan esetben is elfogadhatók, amikor azok hitelességét, történetiségét még komoly valószínűséggel sem lehet megállapítani. Hiszen ez esetben is az üdvözítés szolgálatában állnak.</w:t>
      </w:r>
    </w:p>
    <w:p>
      <w:pPr>
        <w:pStyle w:val="Normal"/>
        <w:jc w:val="both"/>
        <w:rPr/>
      </w:pPr>
      <w:r>
        <w:rPr>
          <w:sz w:val="22"/>
        </w:rPr>
        <w:t>f) A jelenéseknek egy idôszakban vagy egy helyen való gyakorisága viszont a jelenés megtörténte ellen szól, hiszen Istennek a Bibliában, az egyházi hagyományban és a teológiában annyira hangsúlyozott transzcendenciájával és ,,rejtettségével'' (Iz 45,15: Deus absconditus) nehezen lenne összeegyeztethetô, hogy ilyen rendkívüli utakon is minduntalan üzeneteket küldjön számunkra.</w:t>
      </w:r>
    </w:p>
    <w:p>
      <w:pPr>
        <w:pStyle w:val="Normal"/>
        <w:jc w:val="both"/>
        <w:rPr>
          <w:sz w:val="22"/>
        </w:rPr>
      </w:pPr>
      <w:r>
        <w:rPr>
          <w:sz w:val="22"/>
        </w:rPr>
        <w:t xml:space="preserve">g) ,,A Szentlélek... sajátos kegyelmeket is oszt szét a hívôk minden fokozata között... Ezeket a karizmákat... hálaadással és vigasztalódással kell fogadnunk... Valódiságukat illetôleg... azokra tartozik az ítélet, akik elöljárók az Egyházban, és akiknek különösképpen feladatuk nem a Lélek kioltása, hanem az, hogy vizsgáljanak felül mindent, és a jót tartsák meg (vö. 1Tesz </w:t>
      </w:r>
    </w:p>
    <w:sectPr>
      <w:footerReference w:type="default" r:id="rId2"/>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29:00Z</dcterms:created>
  <dc:creator>Marti József</dc:creator>
  <dc:description/>
  <dc:language>en-US</dc:language>
  <cp:lastModifiedBy>Marti József</cp:lastModifiedBy>
  <cp:lastPrinted>2003-10-07T15:54:00Z</cp:lastPrinted>
  <dcterms:modified xsi:type="dcterms:W3CDTF">2003-10-07T13:56:00Z</dcterms:modified>
  <cp:revision>3</cp:revision>
  <dc:subject/>
  <dc:title>MÁRIA</dc:title>
</cp:coreProperties>
</file>